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2520"/>
        <w:gridCol w:w="2340"/>
        <w:gridCol w:w="2160"/>
        <w:gridCol w:w="28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.-технич. база, ЭО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рмы организации образовательного процес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 xml:space="preserve">Предмет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55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ая атлетика (5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бега на 30 м с высокого 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ая разминка, тестирование бега на 30 м с высокого старта, подвижные игры «Ловишка» и «Салки — дай ру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ять беговую разминку, знать правила тестирования бега на 30 м с высокого старта, играть в подвижные игры «Ловишка»и «Салки </w:t>
            </w:r>
            <w:r>
              <w:rPr>
                <w:color w:val="865E56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дай ру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хранять доброжелательное отношение друг к другу, устанавливать рабочие отнош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адекватно понимать оценку взрослого и сверстник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рассказывать правила тестирования и правила подвижных игр «Ловишка», «Салки — дай ру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челночного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техника челночного бега, подвижные игры «Прерванные пятнашки», «Салки — дай ру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в движении, знать технику выполнения челночного бега, играть в подвижные игры «Прерванные пятнашки» и «Салки — дай руку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 этических чувств, доброжелательности и эмоционально-нравственной отзывчивости, сочувствия другим людям, самостоятельности и личной ответственности за свои поступки, развитие самостоятельности и личной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трудничать со сверстниками, слушать и слышать друг др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рассказывать и показывать технику выполнения челночного бега и правила проведения подвижных игр «Прерванные пятнашки» и «Салки — дай ру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кег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челночного бега 3 х 10 м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тестирование челночного бега 3x10м с высокого старта, подвижная игр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Колдунч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чного бега 3 х 10 м, правила подвижной игры «Колдунчик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хранять доброжелательное отношение друг к другу, устанавливать рабочие отнош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адекватно понимать оценку взрослого и сверстник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рассказывать правила тестирования челночного бега 3 х 10 м и правила подвижной игры «Колдунч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кегли, руле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метания мешочка на д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ешочками, техника метания мешочка на дальность, подвижные игры «Бросай далеко, собирай быстрее», «Колдун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метания мешочка на дальность, выполнять разминку с мешочками, понимать правила подвижных игр «Бросай далеко, собирай быстрее» 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дунч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самостоятельности и ответственности за сво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свою способность к преодолению препятствий 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коррекц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рассказывать и показывать технику выполнения метания на дальность, правила подвижных игр «Бросай далеко, собирай быстрее» и «Колдунч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чек, ме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метания мешочка на д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ешочками, тестирование метания мешочка на дальность, подвижная игра «Хвос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тестирования метания мешочка на дальность, выполнять разминку с мешочками, понимать правила подвижной игры «Хвос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е не создавать конфликты и находить выходы их спор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хранять доброжелательное отношение друг к другу, устанавливать рабочие отнош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адекватно понимать оценку взрослого и сверстник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рассказывать правила тестирования метания мешочка на дальность и правила подвижной игры «Хвос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чек, ме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мнастика с элементами акробатики (1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координацию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, направленная на развитие координации движений, метание гимнастической палки ногой, подвижная игра «Командные хвос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метание гимнастической палки ногой на дальность, разминку, направленную на развитие координации движений,понимать правила подвижной игры «Командные хвос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 свою способность к преодолению препятствий и самокор- рекции, адекватно оценивать свои действия и действия партн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рассказывать и показывать технику выполнения метания гимнастической палки ногой, правила подвижной игры «Командные хвос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алка, метр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 о физической культуре (1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, направленная на развитие координации движений, физические качества, метание гимнастической палки ногой, подвижная игра «Командные хвос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физические качества, выполнять метание гимнастической палки ногой на дальность, разминку, направленную на развитие координации движений, знать правила подвижной игры «Командные хвос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 свою способность к преодолению препятствий и самокоррекции, адекватно оценивать свои действия и действия партн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рассказывать о физических качествах и о технике выполнения метания гимнастической палки ногой, играть в подвижную игру «Командные хвос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алка, метр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гкая атлетика (3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хника прыжка в длину с раз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физические качества, техника прыжка в длину с разбега, подвижная игра «Флаг на баш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физические качества, выполнять прыжок в длину с разбега, разминку в движении, понимать правила подвижной игры «Флаг на башне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, умение не создавать конфликты и находить выходы из спорных ситуаци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к субъекту деятельности,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рассказывать о физических качествах, выполнять прыжок в длину с разбега, играть в подвижную игру «Флаг на баш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, протокол результатов, флаг старто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ок в длину с раз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физические качества, техника прыжка в длину с разбега, подвижная игра «Флаг на баш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физические качества, выполнять прыжок в длину с разбега, разминку в движении, понимать правила по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ной игры «Флаг на башн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, протокол результатов, флаг старто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ок в длину с разбега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прыжок в длину с разбега на результат, подвижные игры «Салки» и «Флаг на баш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рыжок в длину с разбега на результат, знать правила подвижных игр «Салки» и «Флаг на баш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формирование установки на безопасн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представлять конкретное содержание и сообщать его в устной форме, сотрудничать со сверстниками и взрослы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идеть указанную ошибку и исправлять ее по указанию взрослого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рассказывать о технике выполнения прыжка в длину с разбега на результат, правила подвижных игр «Салки и «Флаг на баш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, протокол результатов, флаг старто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 (1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прыжок в длину с разбега на результат, подвижные игры по желанию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прыжок в длину с разбега на результат, договариваться и выбирать подвижные игры для совместной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организовывать и осуществлять совместную деятельность, обосновывать свою точку зрения и доказывать собственное мнение, уважать иное м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использовать средства саморегуляции, сотрудничать в совместном решении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прыжок в длину с разбега на результат, выбирать подвижные игры и играть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, протокол результатов, флаг старто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гкая атлетика (1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метания малого мяча на то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алыми мячами, тестирование метания малого мяча на точность, подвижная игра «Бездомный зая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с малыми мячами, знать правила тестирования метания малого мяча на точность, правила подвижной игры «Бездомный зая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 нравственной отзывчивости, сочувствия другим людям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хранять доброжелательное отношение друг к другу, устанавливать рабочие отно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адекватно понимать оценку взрослого и сверс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рассказывать правила тестирования метания малого мяча на точность, правила подвижной игры «Бездомный зая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мяч, мишень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мнастика с элементами акробатики (2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ирование наклона вперед из положения 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, направленная на развитие гибкости, тестирование подъема туловища из положения лежа за 30 с, подвижная игра «Вышиба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, направленную на развитие гибкости, знать правила тестирования наклона вперед из положения стоя, правила подвижной игры «Бездомный зая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хранять доброжелательное отношение друг к другу, устанавливать рабочие отнош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адекватно понимать оценку взрослого и сверстников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тестирование наклона вперед из поло- жения стоя, играть в подвижную игру «Бездомный зая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лавоч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ирование подъема туловища из положения лежа за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, направленную на развитие гибкости, знать правила тестирования подъема туловища, правила подвижной игры «Вышиб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хранять доброжелательное отношение друг к другу, устанавливать рабочие отнош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адекватно понимать оценку взрослого и сверстников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тестирование подъема туловища из положения лежа, играть в подвижную игру «Вышиб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гимнастический мат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гкая атлетика (1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прыжка в длину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, направленная на развитие координации движений, тестирование прыжка в длину с места, подвижная игра «Волк во рв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, направленную на развитие координации движений, знать правила тестирования прыжка в длину с места, понимать правила подвижной игры «Волк во р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хранять доброжелательное отношение друг к другу, устанавливать рабочие отно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адекватно понимать оценку взрослого и сверс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тестирование прыжка в длину с места, играть в подвижную игру «Волк во р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, протокол результатов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мнастика с элементами акробатики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ирование подтягивания на низкой перекладине из вис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ежа согнувш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, направленная на развитие координации движений, тестирование подтягивания на низкой перекладине из виса лежа согнувшись, подвижная игра «Вышиба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, направленную на развитие координации Движений, знать правила тестирования подтягивания на низкой перекладине из виса лежа согнувшись, правила подвижной игры «Вышиб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хранять доброжелательное отношение друг к другу, устанавливать рабочие отнош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адекватно понимать оценку взрослого и сверстников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тестирование подтягивания на низкой перекладине из виса лежа согнувшись, играть в подвижную игру «Вышиб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перекладина, гимнастический м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ирование виса на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у гимнастической стенки, тестирование виса на время, подвижная игра «Ловля обезья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у гимнастической стенки, знать правила тестирования виса на время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движной игры «Ловля обезья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 нравственной отзывчивости, сочувствия другим людям, развитие самостоятельности и лично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хранять доброжелательное отношение друг к другу, устанавливать рабочие отно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адекватно понимать оценку взрослого и сверстник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виса на время, играть в подвижную игру «Ловля обезья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перекладина накидная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ая игра «Кот и мы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у гимнастической стенки, упражнения в подлезании, подвижная игра «Кот и мыш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у гимнастической стенки, упражнения в подлезании, знать правила подвижной игры «Кот и мыш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ества со сверстниками и взрослыми в разных социальных ситуациях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сохранять заданную цел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 выполн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зания, играть в подвижную игру «Кот и мы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перекладина накидная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ния о физической культуре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ж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дня, разминка с малыми мячами, упражнения в подлезании, подвижная игра «Кот и мы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режим дня, выполнять разминку с малыми мячами, упраж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длезании, знать правила подвижной игры «Кот и мыш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сохранять заданную ц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рассказывать о режиме дня, подлезать под препятствие, играть в подвижную игру «Кот и мы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скакалки, обручи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овля и броски малого мяч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алыми мячами, броски и ловля малого мяча в парах, подвижная игра «Салки с резиновыми кружочк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с малыми мячами, знать, как выполняются броски и ловля малого мяча в парах, прави- ла подвижной игры «Салки с резиновыми кружоч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личных социальных ситуациях, умение не создавать конфликты и находить выходы из спор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устанавливать рабочие отношения, управлять поведением партнера (контроль, коррекция, оценка действий партнера, умение убеждать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адекватно оценивать свои действия и действия партнера, видеть указанную ошибку и исправлять ее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 повторить упражнения с малым мячом как в парах, так и в одиночку, играть в подвижную игру «Салки с резиновыми кружоч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скакалки, обру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ая игра «Осада го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ами в парах, ловля и броски мяча в парах, подвижная игра «Осада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с мячами в парах, знать, как выполняются ловля и броски мяча в парах, правила подвижной игры «Осада города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, умение не создавать конфлик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 и находить выходы из спорных ситуаций, развитие личной ответственности за свои поступ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броски и ловлю мяча в парах, играть в подвижную игру «Осада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скакалки, обру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ая игра «Лисы и к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ами в парах, ловля и броски мяча в парах, подвижная игра «Осада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с мячами в парах, знать, как выполняется ловля и броски мяча в парах, правила подвижной игры «Осада город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скакалки, обручи свисток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 о физической культуре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ота сердечных сокращ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сердечных сокращений и способы ее измерения, разминка с мячами, техника ведения мяча, подвижная игра «Салки с резиновыми кольц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частота сердечных сокращений и способы ее измерения, выполнять разминку с мячами, знать технику ведения мяча и правила подвижной игры «Сал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езиновыми кольц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моционально-нравственной отзывчивости, сочувствия другим людям, развитие самостоятельности и лич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устанавливать рабочие отношения, добывать недостающую информацию с помощью вопро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контролировать процесс и оценивать результат своей деятельности, видеть указанную ошибку и исправлять ее, сохранять заданную цел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 рассказыва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астоте сердечных сокращений, знать способы ее измер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ведение мяча, играть в подвижную игру «Салки с резиновыми кольц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к, мячи, учебное пособие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ами, техника ведения мяча, подвижная игра «Ночная охо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с мячами, знать техникуведения мяча и правила подвижной игры «Ночная охот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 и осознание личностного смысла учения, умение не создавать конфликты и находить выходы из спорных ситуаций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принятие и освоение социальной роли обучающегося, развитие этических чувств, доброжелательности и эмоционально-нравственной отзывчивости, формирование установки на безопасн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слушать друг друга, устанавливать рабочие отношения, с достаточной полнотой и точностью выражать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контролировать процесс и оценивать результат своей деятельности, видеть указанную ошибку и исправлять ее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ведение мяча в изменяющихся условиях, играть в подвижную игру «Ночная ох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, кегли, свисток,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пражнения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ик самоконтроля, разминка с мячами в движении, упражнения с мячом, подвижная игра «Ночная охо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дневник самоконтроля, выполнять разминку с мячами в движении, упражнения с мячом, знать правила подвижной игры «Ночная охот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представлять конкретное содержание и сообщать его в устной форме,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контролировать процесс и оценивать результат своей деятельности, видеть указанную ошибку и исправлять ее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заполнять дневник самоконтроля, выполнять упражнения с мячом, играть в подвижную игру «Ночная ох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, кегли, свисток,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ами в движении, упражнения с мячом, 1—2 подвиж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с мячами, упражнения с мячом, знать правила выбранных подвижны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, умение не создавать конфликты и находить выходы из спор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с достаточной полнотой и точностью выражать свои мысли в соответствии с задачами и условиями коммуникации, сотрудничать в ходе индивидуальной и групповой работ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ладеть средствами саморегуляции эмоциональных и функциональных состояний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упражнения с мячом, рассказать правила проведения выбранных подвиж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секундомер, свисток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мнастика с элементами акробатики (2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вырок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матах, кувырок вперед, подвижная игра «У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на матах, знать, как выполня- ется кувырок вперед, правила подвижной игры «Уд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доброжелательности и эмоционально-нравственной отзывчивости, сочувствия другим людям, формирование эстетических потребностей, ценностей и чувств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 работать в группе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кувырок вперед, играть в подвижную игру «У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вырок вперед с трех ша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матах, кувырок вперед, кувырок вперед с трех шагов, подвижная игра «У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на матах, знать, как выполняются кувырок вперед и кувырок вперед с трех шагов, правила проведения подвижной игры «Удоч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равственных нормах, социальной справедливости и свободе, формирование эстетических потреб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 работать в групп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кувырок вперед и кувырок вперед с трех шагов, играть в подвижную игру «У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вырок вперед с раз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матах с мячами, кувырок вперед, кувырок вперед с трех шагов, кувырок вперед с разб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на матах с мячами, знать, как выполняются кувырок вперед, кувырок вперед с трех шагов и с разбе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работать в группе,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 свою способность к преодолению препятствий и са- мокоррекци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кувырок вперед, кувырок вперед с трех шагов и кувырок вперед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слож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н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ариан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по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увырк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матах с мячами, кувырок вперед, кувырок вперед с трех шагов, кувырок вперед с разбега, усложненные варианты кувырка впе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 на матах с мячами, знать, как выполняются кувырок вперед, кувырок вперед с трех шагов, с разбега и усложненные варианты кувырка впе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работать в группе,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 свою способность к преодолению препятствий и caмокоррекци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кувырок вперед, кувырок вперед с трех шагов, кувырок вперед с разбега, усложненные варианты кувырка впе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, скамейка гимнастическая, свис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ойка на лопатках, 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, направленная на сохранение правильной осанки, усложненные варианты кувырка вперед, стойка на лопатках, мост, подвижная игра «Волшебные ел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зминку, направленную на сохранение правильной осанки, знать, как выполняются усложненные варианты кувырка вперед, технику выполнения стойки на лопатках и моста, правила игры «Волшебные ело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 и эмоционально-нравственной отзывчивости, сочувствия другим людям, формирование установки на здоровый образ жизни, формирование эстетических потребностей, ценностей и чув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устанавливать рабочие отношения,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контролировать процесс и оценивать результат своей деятельности, видеть указанную ошибку и исправлять ее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усложненные варианты кувырка вперед, стойку на лопатках, мост, играть в подвижную игру «Волшебные елочки», иметь представление о том, что такое ос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ругова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, направленная на сохранение правильной осанки, круговая тренировка, подвижная игра «Волшебные ел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сохранять правильную осанку, как проходить станции круговой тренировки, правила подвижной игры «Волшебные ело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зрослыми в разных социальн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учителя и друг друга, представлять конкретное содержание и сообщать его в устной форме, сохранять доброжелательное отношение друг к дру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субъекту деятельности, владеть средствами саморегуляции и рефлексии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руговую тренировку, играть в подвижную игру «Волшебные елочки», иметь представление о том, что такое ос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мячи, кегли, скакалки, переклад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ойка на го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гимнастической палкой, первая помощь при травмах, стойка на голове, упражнения на внимание на ма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ую первую помощь нужно оказать при мелких травмах, технику выполнения стойки на гол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увствия другим людям, формирование эстетических потребностей, ценностей и чув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устанавливать рабочие отношения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уществлять действия по образцу и заданному правилу, видеть указанную ошибку и исправлять ее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оказывать первую помощь при легких травмах, выполнять стойку на голове и упражнения на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азанье и пере- лезание по гимнастической сте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гимнастическими палками, первая помощь при травмах, лазанье и перелезание по гимнастической стенке, стойка на голове, подвижная игра «Белочка-защит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выполнения стойки на голове, как лазать и перелезать по гимнастической стенке, какую помощь оказывать при травмах, правила игры «Белочка-защит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представлять конкретное содержание и сообщать его в устной форме, владеть монологической и диалогической формами речи в соответствии с грамматическими и синтаксическими нормами родного языка.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 свою способность к преодолению препятствий 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коррек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оказывать перву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, выполнять стоику на голове, лазать и перелезать по гимнастической стенке, играть в подвижную игру «Белочка-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личные виды перелез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ассажными мячами, техника выполнения стойки на голове, различные виды перелезаний, подвижная игра «У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выполнения стойки на голове, различные виды перелезаний, правила игры «Удоч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- ственной отзывчивости, развитие самостоятельности и личной ответственности за свои поступки, формирование эстетических потребностей, цен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ей и чувств, развитие навыков сотрудничества со сверст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находить общее решение практической задачи, интегрироваться в группу сверстников и продуктивно взаимодействовать с ним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проектировать траектории развития через включение в новые виды деятельности и формы сотрудничества, видеть указанную ошибку и исправлять ее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стойку на голове, разные варианты перелезания, играть в подвижную игру «У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стенка, гимнастические м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ис завесом одной и двумя ногами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ассажными мячами, различные варианты перелезаний вис завесом о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и двумя ногами, упражнения на вним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подбирать правильный спосо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езания, как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ся вис завесом одной и двумя ног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добывать недостающую информацию с помощью вопросов, устанавливать рабочие отно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охранять заданную цель, осуществлять действия по образцу и заданному правилу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вис завесом одной и двумя ногами, перелезать различными спо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, переклад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ругова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о средними обручами, круговая тренировка, подвижная игра «У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прохождения станций круговой трени- ровки, правила подвижной игры «Уд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и освоение социальной роли обучающегося, развитие этических чувств, добро- желательности 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-нравственной отзывчивости, развитие самостоятельности и личной ответственности за свои поступки на основе представле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равственных нормах, социальной справедливости и свободе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устанавливать рабочие отношения, представлять конкретное содержание и сообщать его в уст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станции круговой тренировки, играть в подвижную игру «У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мячи, кегли, скакалки, переклад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ки в скакал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о скакалкой, прыжки в скакалку, подвижная игра «Горячая ли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ются прыжки в скакалку, правила подвижной игры «Горяча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работать в группе,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 свою способность к преодолению препятствий 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коррек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прыжки в скакалку, играть в подвижную игру «Горячая ли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гимнастиче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ки в скакалку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о скакалкой, прыжки в скакалку на месте и в движении, подвижная игра «Горячая ли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ются прыжки в скакалку в движении, правила подвижной игры «Горячая ли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 этических чувств, доброжелательности и эмоционально-нравственной отзывчивости, развитие навыков сотрудничества со сверстниками в разных ситуациях, развитие самостоятельности и личной ответственности за сво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работать в группе, добывать недостающую информацию с помощью вопрос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идеть указанную ошибку и исправлять ее, осуществлять действия по образцу и заданному правилу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прыжки в скакалку на месте и в движении, играть в подвижную игру «Горячая ли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гимнастическая, кег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ругов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рениров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круговая тренировка, вис завесом одной и двумя ногами, подвижная игра «Медведи и пче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ется вис завесом одной и двумя ногами, правила прохождения станций круговой тренировки, правила подвижной игры «Медведи и пче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устанавливать рабочие отношения, представлять конкретное содержание и сообщать его в устной форм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идеть указанную ошибку и исправлять ее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вис завесом одной и двумя ногами, проходить станции круговой тренировки, играть в подвижную игру «Медведи и пче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мячи, кегли, скакалки, переклад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ис согнувшись, вис прогнувшись на гимнастических коль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техника выполнения виса согнувшись и виса прогнувшись на кольцах, подвижная игра «Медведи и пче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виса согнувшись и виса прогнувшись на кольцах, правила подвижной игры «Медведи и пче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, доброжелательности и эмоциональнонравственной отзывчивости, сочувствия другим людям, формирование эстетических потребностей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ать и способствовать продуктивной кооперации, устанавливать рабочие отно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идеть указанную ошибку и исправлять ее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вис согнувшись и вис прогнувшись на гимнастических кольцах, играть в подвижную игру «Медведи и пче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кладина, кольца маты гимнаст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ворот назад и вперед на гимнастических коль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вис согнувшись, вис прогнувшись, перевороты назад и вперед на гимнастических кольцах, подвижная игра «Шм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выполнения виса согнувшись, виса прогнувшись, переворотов назад и вперед на гимнастических кольцах, правила подвижной игры «Шм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сочувствия другим людям, формирование эстетических потребностей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рабочие отно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идеть указанную ошибку и исправлять ее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вис согнувшись, вис прогнувшись, перевороты назад и вперед на гимнастических кольцах, играть в подвижную игру «Шм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, кольца, маты гимнаст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мбинация на гимнастических коль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обручами, комбинация на гимнастических кольцах, техника вращения обруча, подвижная игра «Шм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составляется комбинация на кольцах, технику вращения обруча, правила подвижной игры «Шм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роли обучающегося, 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представлять конкретно содержание и сообщать его в устной форме, слушать и слышать друг друга и уч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комбинацию на кольцах, вращение обруча, играть в подвижную игру «Шм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, маты гимнаст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ращение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р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обручами, комбинация на гимнастических кольцах, техника вращения обруча, подвижная игра «Ловишка с мешочком на гол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составляется комбинация на кольцах, технику вращения обруча, правила подвижной игры «Ловишка с мешочком на голо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роли обучающегося, 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представлять конкретно содержание и сообщать его в устной форме, слушать и слышать друг друга и уч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 свою способность к преодолению препятствий 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коррек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комбинацию на кольцах, вращение обруча, играть в подвижную игру «Ловишка с мешочком на голо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ариан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ращ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р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обручами в движении, варианты вращения обруча, подвижная игр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 с мешочком на гол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варианты вращения обруча, правила подвижной игры «Ловишка с мешочком на голо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адекватно понимать оценку взрослого и сверстника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различные варианты вращения обруча, играть в подвижную игру «Ловишка с мешочком на голо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азанье по канату и круговая трен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обручами в движении, лазанье по канату, круговая тренировка, подвижная игра «Ловишка с мешочком на гол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ются лазанье по канату, захват каната ногами, круговая тренировка, правила подвижной игры «Ловишка с мешочком на голо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 и эмоционально-нравственной отзывчивости, развитие самостоятельности и личной ответственности за сво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 достаточной полнотой и точностью выражать свои мысли в соответствии с задачами и условиями коммуникации, слушать и слышать друг друга и учител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уметь захватывать канат ногами, лазать по канату', проходить станции круговой тренировки, играть в подвижную игру «Ловишка с мешочком на голо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мячи, кегли, скакалки, перекладина, ка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ругов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рениров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ассажными мячами в движении, круговая тренировка, подвижная игра, подведение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ется захват каната ногами, правила прохождения станций круговой тренировки, как выбирать подвижную иг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 и эмоционально-нравственной отзывчивости, развитие самостоятельности и личной ответственности за сво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 и учителя, находить общее решение практической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ладеть средствами саморегуляции и рефлексии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лазать по канату, проходить станции круговой тренировки, выбирать подвижную иг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мячи, кегли, скакалки,перекладина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ыжная подготовка (1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упающий и скользящий шаг на лыжах без п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 методические требования, ступающий и скользящий шаг на лыжах без па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организационные требования на уроках, посвященных лыжной подготовке, готовить лыжный инвентарь к эксплуатации, знать технику передвижения ступающим и скользящим шагом на лыжах без п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 работать в группе, добывать недостающую информацию с помощью вопро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ладеть средствами саморегуляции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 пристегивать крепления, передвигаться скользящим и ступающим шагом на лыжах без п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вороты переступанием на лыжах без п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ающий и скользящий шаг на лыжах без палок, техника поворота переступанием на лыжах без па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пристегивать крепления, как выполняются передвижение на лыжах без палок ступающим и скользящим шагом, поворот переступанием на лыжах без п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устанавливать рабочие отношения, работать в групп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самостоятельно пристегивать лыжные крепления, передвигаться ступающим и скользящим шагом без палок, выполнять повороты на лыжах переступанием без п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упающий и скользящий шаг на лыжах с п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рук с лыжными палками, ходьба на лыжах ступающим и скользящим шагом как без лыжных палок, так и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работают руки с лыжными палками, как передвигаться ступающим и скользящим шагом как с лыжными палками, так и без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добывать недостающую информацию с помощью вопросов, сотрудничать со сверстниками и взрослым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охранять заданную цель, адекватно оценивать свои действия и действия партнеров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color w:val="000000"/>
                <w:sz w:val="22"/>
                <w:szCs w:val="22"/>
              </w:rPr>
              <w:t> пользоваться лыжными палками, передвигаться на лыжах ступающим и скользящим шагом как без лыжных палок, так и с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орможение падением на лыжах с п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ение на лыжах ступающим и скользящим шагом с палками и без них, торможение падением, подвижная игра «Салки на сне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передвигаться на лыжах ступающим и скользящим шагом, как выполнять торможение падением, прави- ла подвижной игры «Салки на сне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устанавливать рабочие отношения, формировать навыки сотрудничества со сверстниками и взрослым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 осуществлять действие по образцу и заданному правилу, сохранять заданную цель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ередвигаться на лыжах ступающим и скользя- щим шагом с лыжными палками и без них, тормозить падением, играть в подвижную игру «Салки на сне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 секундомер, свис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хождение дистанции 1 км на лы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ередвижения на лыжах, прохождение дистанци 1 км на лыжах, подвижная игра «Салки на сне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передвижения на лыжах, как рассчитывать свои силы при прохождении дистанции 1 км, играть в подвижную игру «Салки на сне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ировать познавательные цели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дистанцию Г км, играть в подвижную игру «Салки на сне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вороты пересту- панием на лыжах с палками и об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ение на лыжах, повороты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тупанием на лыжах с палками, техника обгона на лы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ются обгон на лыжах, поворот переступанием на лыжах с палками, как передвигаться на лы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 этических чувств, доброжелательности и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-нравственной отзывчивости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работать в группе, слушать и слышать друг друга и учител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обгон на лыжах и поворот переступанием на лыжах с пал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ъем на склон «полу- елочкой» и спуск на лы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ходы, подъем на склон «полуелочкой», спуск со склона в основной стой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ются подъем на склон «полуелочкой» и спуск со склона в основной сто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формирование установки на безопасный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трудничать в достижении цели со сверстниками, слушать и слышать друг дру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идеть указанную ошибку и исправлять ее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спускаться со склона в основной стойке и подниматься на склон «полу- елоч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 секунд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ъем на склон «елоч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ходы, подъем на склон «полуелочкой» и «елочкой», спуск со склона в основной стой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ются подъем на склон «елочкой» и «по- луелочкой», спуск в основной сто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 этических чувств, сочувствия другим людям, развитие самостоятельности и личной ответственности за свои поступки, формирование установки на безопасн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хранять доброжелательное отношение друг к другу, устанавливать рабочие отно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уществлять действия по образцу и заданному правилу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подъем «полуелочкой» и «елочкой», спускаться со склона в основной стойке, кататьс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 секундомер, фла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движение на лыжах зме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ение на лыжах различными ходами и змейкой, подъем на склон «елочкой», спуск со склона в основной стой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передвигаться на лыжах змейкой, как выполняются подъем на склон «елочкой» и спуск в основной сто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, умение не создавать конфликты и находить выходы из спор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 сотрудничать со сверстниками и взрослыми, добывать недостающую информацию с помощью вопро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ередвигаться на лыжах змейкой, подниматься на склон «елочкой» и спускаться в основной ст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 секундомер,кег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ая игра на лыжах «Нак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ение на лыжах змейкой, подвижная игра на лыжах «Нака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передвигаться на лыжах змейкой, правила подвижной игры на лыжах «Нака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, умение не создавать конфликты и находить выходы из спор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контролировать процесс и оценивать результат своей деятельности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ередвигаться на лыжах змейкой, играть в подвижную игру на лыжах «Нак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хождение дистанции 1,5 км на лы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дистанции 1,5 км на лыжах, катание на лыжах со склона, свободное ка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проходить дистанцию 1,5 км на лыжах, как кататься на лыжах со склона и по лыж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развитие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устанавливать рабочие отношения, сотрудничать в достижении цели со сверстник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 самостоятельно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познавательные цели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дистанцию 1,5 км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ный урок по лыж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ающий и скользящий лыжный шаг, повороты переступанием на лыжах, передвижение на лыжах змейкой, подъем на склон «полуелочкой» и «елочкой», спуск со склона в основной стой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ются ступающий и скользящий шаг на лыжах, поворот переступанием на лыжах, как передвигаться змейкой, как подниматься на склон «полуелочкой» и «елочкой» и спускаться со склона в основной сто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 устанавливать рабочие отно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адекватно понимать оценку взрослого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ередвигаться на лыжах, выполнять поворот переступанием, подниматься на склон «полуелочкой» и «елочкой», спускаться со склона в основной ст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 секундомер, флажки!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мнастика с элементами акробатики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руг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обручами, круговая тренировка, подвижная игра «Вышиба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прохождения станций круговой тренировки, правила подвижной игры «Вышиб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и освоение социальной роли обучающегося, развитие навыков сотрудничества со сверстниками и взрослыми в разных социальных ситуациях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добывать недостающую информацию с помощью вопросов, сохранять доброжелательное отношение друг к другу.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субъекту деятельности, адекватно оценивать свои действия и действия партн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станции круговой тренировки, играть в подвижную игру «Вышиб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мячи, кегли, скакалки, перекладина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ая игра «Белочка- защит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обручами, лазанье по гимнастической стенке, подвижная игра «Белочка-защит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лазанья по гимнастической стенке, правила игры «Белочка-защит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ушать друг друга, устанавливать рабочие отно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сохранять заданную ц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лазать по гимнастической стенке, играть в подвижную игру «Белочка-защит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к, обручи, гимнастические палки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гкая атлетика (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одоление полосы препя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полоса препятствий, подвижная игра «У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проходить полосу препятствий, правила игры «Уд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добывать недо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ладеть средствами саморегуляци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полосу препятствий, играть в подвижную игру «У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к, обручи, гимнастические маты, кег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сложненн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лос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пя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усложненная полоса препятствий, подвижная игра «Сов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проходить усложненную полосу препятствий, правила подвижной игры «Сов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добывать недо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ладеть средствами саморегуляци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усложненную полосу препятствий, играть в подвижную игру «Со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к, обручи, гимнастические маты, кегли, скакал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ок в высоту с прямого раз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гимнастическими скамейками, техника прыжка в высоту с прямого разбега, подвижная игра «Бегуны и прыгу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ся прыжок в высоту с прямого разбега, правила подвижной игры «Бегуны и прыгу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представля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ое содержание и сообщать его в устной форме, добывать недостающую информацию с помощью вопро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 свою способность к преодолению препятствий 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коррекци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ыгать в высоту с прямого разбега, играть в подвижную игру «Бегуны и прыгу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, протокол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ок в высоту с прямого разбега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гимнастическими скамейками, прыжки в высоту на результат, подвижная игра «Бегуны и прыгу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ется прыжок в высоту с прямого разбега на результат, правила подвижной игры «Бегуны и прыгу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трудничать со сверстниками и взрослыми, представлять конкретное содержание и сообщать его в уст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находить необходимую информацию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прыжки в высоту с прямого разбега на результат, играть в подвижную игру «Бегуны и прыгу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, протокол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ок в высоту спиной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гимнастическими скамейками, прыжок в высоту спиной вперед и с прямого разбега, подвижная игра «Салки — дай ру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ется прыжок в высоту спиной вперед и с прямого разбега, правила подвижной игры «Салки — дай ру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 справедливости и свободе, формирование установки на безопасн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представлять конкретное содержание и сообщать его в устной форме, добывать недостающую информацию с помощью вопрос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ыгать в высоту спиной вперед и с разбега, играть в подвижную игру «Салки — дай ру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, гимнастические маты, протокол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ный урок по прыжкам в выс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перевернутыми гимнастическими скамейками, техника прыжка в высоту спиной вперед и с прямого разбега, подвижная игра «Салки — дай ру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выполнения прыжка в высоту спиной вперед и с прямого разбега, правила подвижной игры «Салки - дай ру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сти и личной ответственности за свои поступки на основе представлений о нравственных нормах, справедливости и свободе, формирование установки на безопасн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 и учителя, представлять конкретное содержание и сообщать его в уст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ладеть средствами саморегуляции, адекватно понимать оценку взрослого и сверстника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прыжок в высоту спиной вперед и с прямого разбега, играть в подвижную игру «Салки — дай ру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, гимнастические маты, протокол результатов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 (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оски и ловля мяч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парах, броски и ловля мяча в парах, подвижная игра «Ловишка с мячом и защитник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ются броски и ловля мяча в парах, правила подвижной игры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 с мячом и защитни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 этических чувств, доброжелательности и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-нравственной отзывчивости, развитие навыков сотрудничества со сверст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 управлять поведением партнера (контроль, коррекция, оценка действий партнера, умение убеждать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проектировать траектории развития через включение в новые виды деятельности и формы сотрудничества, адекватно оценивать свои действия и действия партнеров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броски и ловлю мяча в парах, играть в подвижную игру «Ловишка с мячом и защитни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 свисток, секундом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оски мяча в баскетбольное кольцо способом «сниз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ами в парах, техника броска мяча в баскетбольное кольцо способом «снизу», подвижная игра «Ловишка с мячом и защитник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ется бросок мяча в баскетбольное кольцо способом «снизу», правила подвижной игры «Ловишка с мячом и защитни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своение социальной роли обучающегося, развитие этических чувств, доброжелательности и эмоционально-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бросок мяча в баскетбольное кольцо способом «снизу», играть в подвижную игру «Ловишка с мячом и защитни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 свисток,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оски мяча в баскетбольное кольцо способом «сверх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ом, техника броска мяча в баскетбольное кольцо способами «снизу» и «сверху», подвижная игра «Вышиба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ется бросок мяча в баскетбольное кольцо способами «снизу» и «сверху», правила подвижной игры «Вышиб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развитие самостоятельности и личной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контролировать свою деятельность по результату, осуществлять действия по образцу и заданному правилу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бросать мяч в баскетбольное кольцо способами «снизу» и «сверху», играть в подвижную игру «Вышиб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 свисток,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ение мяча и броски в баскетбольное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ом, техника броска мяча в баскетбольное кольцо способами «снизу» и «сверху», техника ведения мяча с последующим броском в баскетбольное кольцо, подвижная игра «Охотники и у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броска мяча в баскетбольное кольцо разными способами и после ведения, правила подвижной игры «Охотники и у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 этических чувств, доброжелательности 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-нравственной отзывчивости, развитие действия по образцу и заданному правилу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броски мяча в кольцо способами «снизу» и «сверху» после ведения мяча, играть в подвижную игру «Охотники и ут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контролировать процесс и оценивать результат своей деятельности, осуществлять действия по образцу и заданному правилу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броски мяча в кольцо способами «снизу» и «сверху» после ведения мяча, играть в подвижную игру «Охотники и у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 свисток,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стафеты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 с мячом, техника ведения мяча, эстафеты с мячом, подвижная игра «Охотники и у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проводятся эстафеты с мячом, как выполняется ведение мяча, правила подвижной игры «Охотники и у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, сочувствия другим людям, развитие самостоятельности и личной ответственности за сво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 и учителя, устанавливать рабочие отношения, добывать недостающую информацию с помощью вопро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проектировать траектории развития через включение в новые виды деятельности и формы сотрудничества, умение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участвовать в эстафетах, выполнять ведение мяча, играть в подвижную игру «Охотники и у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 свисток, секундо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пражнения и подвижные игры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ом в движении, эстафеты с мячом, подвижная игра «Охотники и зай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участвовать в эстафетах с мячом, играть в подвижную игру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зай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отзывчивости, развитие самостоятельности и личной ответственности за сво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участвовать в эстафетах с мячом, играть в подвижную игру «Охотники и зай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 свисток, секундомер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гкая атлетика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комство с набивными мяч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резиновыми кольцами, бросок набивного мяч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набивные мя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формирование установки на безопасн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уществлять действия по образцу и заданному правилу, сохранять заданную цель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  </w:t>
            </w:r>
            <w:r>
              <w:rPr>
                <w:bCs/>
                <w:iCs/>
                <w:color w:val="000000"/>
              </w:rPr>
              <w:t>освоить технику ловли и передачи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вные мя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жки на мячах- хо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резиновыми кольцами, прыжки на мячах-хопах, подвижная игра «Ловишка на хоп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ются прыжки на мячах-хопах, правила игры «Ловишка на хоп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формирование установки на безопасн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владеть навыками речевого отображения (описание, объяснение), слушать и слышать друг друга и учителя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уществлять действия по образцу и заданному правилу, сохранять заданную цель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Познавательные:</w:t>
            </w:r>
            <w:r>
              <w:rPr>
                <w:color w:val="000000"/>
                <w:sz w:val="22"/>
                <w:szCs w:val="22"/>
              </w:rPr>
              <w:t> прыгать на мячах-хопах, играть в подвижную игру «Ловишка на хоп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яч-хопа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 (7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ругов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рениров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 круговая тренировка, подвижная игр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 с мячом и защитник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прохождения станций круговой тренировки, правила игры «Ловишка с мячом и защитни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, развитие самостоятельности и личной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устанавливать рабочие отношения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находить необходимую информацию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станции круговой тренировки, играть в подвижную игру «Ловишка с мячом и защитни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мячи, кегли, скакалки, переклад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ом, техника бросков мяча в баскетбольное кольцо способами «снизу» и «сверху», подвижны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бросков мяча в баскетбольное кольцо способами «снизу» и «сверху», как выбирать подвижные игры и играть в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 организовывать и осуществлять совместную деятель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ладеть средствами саморегуляции и рефлексии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броски в баскетбольное кольцо способами «снизу» и «сверху», выбирать подвижные игры и играть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ьный мя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оски мяча через волейбольную се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ами, техника броска мяча через волейбольную сетку, подвижная игра «Забросай противника мяч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ются броски мяча через волейбольную сетку, правила подвижной игры «Забросай противника мяч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, сочувствия другим людям, развитие навыков сотрудничества со сверстниками и взрослым в разных ситуациях, умение не создавать конфли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 работать в группе, добывать недостающую информацию с помощью вопро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 умение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броски мяча через волейбольную сетку, играть в подвижную игру «Забросай противника мяч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й мя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оски мяча через волейбольную сетку на то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ами, техника броска мяча через волейбольную сетку на точность, по- движная игра «Точно в ц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бросков мяча через волейбольную сетку на точность, правила подвижной игры «Точно в ц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сотрудничества со сверстниками и взрослыми, умение не создавать конфликты и находить выход из спорных ситуаций, развитие этических чувств, доброжелательности, сочувствия другим люд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 и учителя, управлять поведением партнера (контроль, коррекция, оценка действий партнера, умение убеждать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проектировать траектории развития через включение в новые виды деятельности и формы сотрудничества, умение адекватно оценивать свои действия и действия партнера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броски мяча через волейбольную сетку на точность, играть в подвижную игру «Точно в ц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й мя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оски мяча через волейбольную сетку с дальних ди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ом в парах, техника броска мяча через волейбольную сетку с дальних дистанций, подвижная игра «Точно в ц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бросков мяча через волейбольную сетку на дальность, играть в подвижную игру «Точно в ц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находить необходимую информацию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броски мяча через волейбольную сетку на дальность, играть в подвижную игру «Точно в ц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й мя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ая игра «Вышибалы через сет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ом в парах, техника броска мяча через волейбольную сетку, подвижная игра «Вышибалы через сет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ются броски мяча через волейбольную сетку, правила подвижной игры «Вышибалы через сет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, умение не создавать конфликты и находить выходы из спор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добывать недостающую информацию с помощью вопросов, сотрудничать в достижении цели со сверстник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контролировать процесс и оценивать результат своей деятельности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броски мяча через сетку, играть в подвижную игру «Вышибалы через сет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ный урок по броскам мяча через волейбольную се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ячом, контрольные броски мяча через сетку на дальность и точность, подвижная игра «Вышибалы через сет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проходит контрольный урок по броскам мяча через сетку на дальность и точность, правила игры «Вышибалы через сет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, сочувствия другим людям, развитие самостоятельности и личной ответственности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добывать недостающую информацию с помощью вопросов, обосновать свою точку зрения и доказывать собственное мнени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адекватно понимать оценку взрослого и сверстника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контрольные броски на дальность и точность, играть в подвижную игру «Вышибалы через сет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й мяч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гкая атлетика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оски набивного мяча от груди и способом «сниз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набивным 1 мячом, техника броска набивного мяча от груди и «снизу», по- движная игра «Точно в ц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ются броски набивного мяча от груди и «снизу», правила игры «Точно в ц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представлять конкретное содержание и сообщать его в устной форме, добывать недостающую информацию с помощью вопро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находить необходимую информацию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бросать набивной мяч от груди и «снизу», играть в подвижную игру «Точно в ц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ой мя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осо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бивного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яча из-за головы на д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набивным мячом, броски набивного мяча от груди, «снизу», из-за голов! подвижная игра «Точно в ц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броска набивного мяча от груди, «снизу», из-за головы, правила подвижной игры «Точно в ц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отрудничать со сверстниками и взрослыми, добывать недостающую информацию с помощью вопро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идеть указанную ошибку и исправлять ее, сохранять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бросать набивной мяч от груди, «снизу», из-за головы, играть в подвижную игру «Точно в ц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ой мяч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мнастика с элементами акробатики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ирование виса на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набивным мячом, броски набивного мяча из-за головы на дальность, тестирование виса на время, подвижная игра «Точно в ц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технику броска набивного мяча из-за головы на дальность, правила тестирования виса на время, правила подвижной игры «Точно в ц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устанавливать рабочие отношения, представлять конкретное содержание и сообщать его в устной форм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адекватно понимать оценку взрослого и сверстника, осуществлять итоговый контро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броски набивного мяча из-за головы на дальность, проходить тестирование виса на время, играть в подвижную игру «Точно в ц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перекладина, гимнастический м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ирование наклона вперед из положения ст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, направленная на развитие гибкости, тестирование наклона вперед из положения стоя, подвижная игра «Точно в ц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тестирования наклона вперед из положения стоя, правила подвижной игры «Точно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сочувствия другим людям, развитие самостоятельности и лично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и за свои поступки, развитие навыков сотрудничества со сверст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адекватно понимать оценку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го и сверстника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тестирование наклона вперед из положения стоя, играть в подвижную игру «Точно в ц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алка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гкая атлетика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прыжка в длину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, направленная на подготовку к прыжкам в длину, тестирование прыжка в длину с места, подвижная игра «Соба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тестирования прыжка в длину с места, правила подвижной игры «Соба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сочувствия другим людям, развитие самостоятельности и личной ответственности за свои поступки, развитие навыков сотрудничества со сверст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 представлять конкретное содержание и сообщать его в устной форме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субъекту деятельности, аде кватно понимать оценку взрослого и сверстни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тестирование прыжка в длину с места, играть в подвижную игру «Соба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, протокол результатов, флаг старто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имнастика с элементами акробатики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ирование подтягивания на низкой перекладине из виса лежа согнувш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чивание разминки, направленной на развитие координации движений, тестирование подтягивания на низкой перекладине из виса лежа согнувшись, повторение подвижной игры «Соба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тестирования подтягивания на низкой перекладине из виса леж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нувшись, правила подвижной игры «Соба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сочувствия другим людям, развитие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 представлять конкретное содержание и сообщать его в уст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тношения к самому себе как субъекту деятельности, адекватно понимать оценку взрослого и сверстника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тестирование подтягивания на низкой перекладине из виса лежа согнувшись, играть в подвижную игру «Соба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перекладина, гимнастический м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ирование подъема туловища из положения лежа за 30 сек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, направленная на развитие координации движений, тестирование подъема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уловища из положения лежа за 30 с, подвижная игра «Земля, вода, возду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тестирования подъема туловища из положения лежа за 30 с, правила подвижно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«Земля, вода, возду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представлять конкретное содержание и сообщать его в устной форме, обосновывать свою точку зрения и доказывать собственное м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субъекту деятельности, адекватно понимать оценку взрослого и сверстника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тестирование подъема туловища из положения лежа за 30 с, играть в подвижную игру «Земля, вода, возду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гимнастические маты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гкая атлетика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хника метания на точность (разные предм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ешочками, различные варианты метания и бросков на точность, подвижная игра «Земля, вода, возду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выполнять различные варианты метания и бросков на точность, правила подвижной игры «Земля, вода, возду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развитие этических чувств и эмоционально-нравственной отзывчивости, развитие самостоятельности 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контролировать процесс и оценивать результат своей деятельности, владеть средствами саморегуляции и рефлексии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авильно подбирать вариант метания или броска предмета на точность, играть в подвижную игру «Земля, вода, возду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мяч, волейбольный мяч, баскетбольный мя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ирование метания малого мяча на то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мешочками, тестирование метания малого мяча на точность, подвижная игра «Ловишка с мешочком на гол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тестирования метания малого мяча на точность, правила подвижной игры «Ловишка с мешочком на голо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представлять конкретное содержание и сообщать его в устной форме, обосновывать свою точку зрения и доказывать собственное м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субъекту деятельности, адекватно понимать оценку взрослого и сверстника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тестирование метания малого мяча на точность, играть в подвижную игру «Ловишка с мешочком на голо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мяч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для 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гимнастическими палками, тесты и контрольные упражнения, 2—3 подвижные игры, выбранные уче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различные подвижные игры, правила сдачи тестов и контроль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устанавливать рабочие отношения, обосновывать свою точку зрения, уважать иное м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ладеть средствами саморегуляции,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бирать подвижные игры, учитывая интересы одноклассников, проходить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алка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гкая атлетика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овые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беговые упражнения, подвижные игры «Колдунчики» и «Сов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ими бывают беговые упражнения, правила подвижных игр «Колдунчики» и «Сов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устанавливать рабочие отношения, работать в групп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выполнять беговые упражнения и играть в подвижные игры «Колдунчики» и «Со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кегли, обру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ирование бега на 30 м с высокого 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тестирование бега на 30 м с высокого старта, подвижная игра «Хвос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тестирования бега на 30 м с высокого старта, правила подвижной игры «Хвос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 представлять конкретное содержание и сообщать его в уст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субъекту деятельности, адекватно понимать оценку взрослого и сверстника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тестирование бега на 30 м с высокого старта, играть в подвижную игру «Хвос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протокол результатов, флаг стартов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ирование челночного бега 3 х 1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тестирование челночного бега 3 х 10 м, подвижная игра «Бросай далеко, собирай быстре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тестирования челночного бега 3 x10 м, правила подвижной игры «Бросай далеко, собирай быстр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владеть монологической и диалогической формами речи в соответствии с грамматическими нормами родного язы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находить необходимую информацию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тестирование челночного бега 3 х 10 м с высокого старта, играть в подвижную игру «Бросай далеко, собирай быстр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кег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стирование метания мешочка (мяча) на д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в движении, тестирование метания мешочка на дальность, подвижная игра «Хвос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тестирования метания мешочка на дальность, правила подвижной игры «Хвос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 представлять конкретное содержание и сообщать его в устной форм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пределять новый уровень отношения к самому себе как субъекту деятельности, адекватно понимать оценку взрослого и сверстника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ходить тестирование метания мешочка на дальность, играть в подвижную игру «Хвос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чек (мяч), рулетка</w:t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ая игра «Хвос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ая разминка, различные варианты подвижной игры «Хвостики», подвижная игра «Сов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варианты подвижной игры «Хвостики», правила подвижной игры «Сов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отзывчивости, развитие навыков сотрудничества со сверстниками и взросл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ознавать самого себя как движущую силу своего научения, владеть средствами саморегуля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играть в различные варианты подвижной игры «Хвостики», в игру малой подвижности «Со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с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вижная игра «Воробьи - воро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месте, подвижные игры «Воробьи — вороны» и «Хвос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подвижных игр «Воробьи — вороны» и «Хвос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отзывчивости, развитие навыков сотрудничества со сверстниками и взросл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 достаточной полнотой и точностью выражать свои мысли в соответствии с задачами и условиями коммуникации, добывать недостающую информацию с помощью вопро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самостоятельно формулировать познавательные цели, находить необходимую информацию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играть в подвижные игры «Хвостики» и «Воробьи — воро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гкая атлетика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е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10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, направленная на развитие гибкости, бег на 1000 м, подвижная игра «Воробьи — воро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 распределять свои силы, чтобы пробежать 1000 м без отдыха, правила подвижной игры «Воробьи - воро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эффективно сотрудничать и способствовать продуктивной кооперации, сохранять доброжелательное отношение друг к друг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осуществлять итоговый контроль, сохранять заданную ц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робегать 1000 м без отдыха, играть в подвижную игру «Воробьи — воро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флаж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 (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помощью учеников, 2—3 подвижные игры, 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упражнения для разминки, подвижные игры с мячом, правила тес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находить общее решение практической задачи, организовывать и осуществлять совместную деятель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ладеть средствами саморегуляции, сотрудничать в совместном решении учеб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дбирать разминочные упражнения, выбирать подвижные игры с мячом, проходить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с помощью учеников, подвижные игры, подведение итогов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нужные разминочные упражнения, договариваться и выбирать 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> слушать и слышать друг друга, находить общее решение практической задачи, организовывать и осуществлять совместную деятельность, уважать иное м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> владеть средствами саморегуляции, сотрудничать в совместном решении учеб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> подбирать разминочные упражнения, выбирать подвижные игры и играть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физическая культура 3 класс</w:t>
      </w:r>
    </w:p>
    <w:tbl>
      <w:tblPr>
        <w:tblW w:w="283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"/>
        <w:gridCol w:w="14"/>
        <w:gridCol w:w="1860"/>
        <w:gridCol w:w="7"/>
        <w:gridCol w:w="833"/>
        <w:gridCol w:w="72"/>
        <w:gridCol w:w="2521"/>
        <w:gridCol w:w="2264"/>
        <w:gridCol w:w="76"/>
        <w:gridCol w:w="2412"/>
        <w:gridCol w:w="17"/>
        <w:gridCol w:w="2581"/>
        <w:gridCol w:w="65"/>
        <w:gridCol w:w="1872"/>
        <w:gridCol w:w="6"/>
        <w:gridCol w:w="1870"/>
        <w:gridCol w:w="1870"/>
        <w:gridCol w:w="1870"/>
        <w:gridCol w:w="1870"/>
        <w:gridCol w:w="1870"/>
        <w:gridCol w:w="1870"/>
        <w:gridCol w:w="187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.-технич. база, ЭОРы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рганизации образовательного процесса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ая атлетика (9 ч) 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ка безопасности на учебных занятиях физической культурой. Понятие о физической культуре.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 инструктаж по т/б. Инструктаж по л/а.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Как правильно ходить и бегать? Режим дня школьника и его значение. Первоначальные представления о строевых команд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ность  первоначальных  представлений о  ценностях физической культуры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ис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беговых упражнений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спитание  уважительного отношения к физическому, духовному и нравственному здоровью как своему, так и других людей;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чатся контролировать и оценивать свои действия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color w:val="000000"/>
              </w:rPr>
              <w:t>умение слушать и понимать других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color w:val="000000"/>
              </w:rPr>
              <w:t>организация рабочего места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старт. Низкий старт. Бег 30 метров. Подготовка к сдачи нормативов ГТО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и движения рук, ног, туловища, головы при  беге. Ходьба и бе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исывать</w:t>
            </w: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>: Осмысление, объяснение своего двигательного опы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ъяснять ошибки при выполнении упраж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  <w:p>
            <w:pPr>
              <w:pStyle w:val="Normal"/>
              <w:jc w:val="both"/>
              <w:rPr/>
            </w:pPr>
            <w:r>
              <w:rPr/>
              <w:t>Флажки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зарождения Олимпийских и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вые упражнения. Разновидности ходьб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да и как возникли физическая культура и спорт. Олимпийская эмбле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и движения рук, ног, туловища, головы при  беге и ходьб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учатся выполнять строевые упражнения на месте и в движении Пересказыва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тексты по истории физической культуры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.</w:t>
            </w:r>
          </w:p>
          <w:p>
            <w:pPr>
              <w:pStyle w:val="Normal"/>
              <w:jc w:val="both"/>
              <w:rPr/>
            </w:pPr>
            <w:r>
              <w:rPr/>
              <w:t>Флажки.</w:t>
            </w:r>
          </w:p>
          <w:p>
            <w:pPr>
              <w:pStyle w:val="Normal"/>
              <w:jc w:val="both"/>
              <w:rPr/>
            </w:pPr>
            <w:r>
              <w:rPr/>
              <w:t>Кегли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 Методическое пособие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физическая культура? Стартовая контроль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Движения и передвижения строем. </w:t>
            </w:r>
            <w:r>
              <w:rPr>
                <w:i/>
                <w:iCs/>
                <w:color w:val="000000"/>
              </w:rPr>
              <w:t xml:space="preserve">Организующие команды и приёмы. </w:t>
            </w:r>
            <w:r>
              <w:rPr>
                <w:color w:val="000000"/>
              </w:rPr>
              <w:t>Строевые действия в шеренге и колонне; выполнение строевых коман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Понимать и  </w:t>
            </w:r>
            <w:r>
              <w:rPr>
                <w:b/>
                <w:bCs/>
                <w:color w:val="000000"/>
              </w:rPr>
              <w:t xml:space="preserve">раскрывать </w:t>
            </w:r>
            <w:r>
              <w:rPr>
                <w:color w:val="000000"/>
              </w:rPr>
              <w:t>связь физической культуры с трудовой и военной деятельностью человека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 Методическое пособие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с высоким подниманием бедра, с захлестыванием гол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рук и ног при беге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ис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о взаимодействию в парах и группах при разучивании и выполнении беговых упражнений.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приставными шагами (левым и правым боком), зигзагом, в парах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рганизующие команды и приёмы. </w:t>
            </w:r>
            <w:r>
              <w:rPr>
                <w:color w:val="000000"/>
              </w:rPr>
              <w:t>Строевые действия в шеренге и колонне; выполнение строевых коман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. Прыжки на скакалке. Подготовка к сдачи нормативов ГТО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положения и движения рук, ног, туловища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ыжковые упражнения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а одной ноге и двух ногах на месте и с продвижением; в длину и высоту; спрыгивание и запрыгивание;  прыжки со скакалкой. Прыжки с доставанием мяча, прыжки через короткую и длинную скакалк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исывать </w:t>
            </w:r>
            <w:r>
              <w:rPr>
                <w:color w:val="000000"/>
              </w:rPr>
              <w:t>технику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 </w:t>
            </w:r>
            <w:r>
              <w:rPr>
                <w:color w:val="000000"/>
              </w:rPr>
              <w:t>технику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ваивать 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являть </w:t>
            </w:r>
            <w:r>
              <w:rPr>
                <w:color w:val="000000"/>
              </w:rPr>
              <w:t>характерные ошибки в технике выполнения прыжковых упражнений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. 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  <w:p>
            <w:pPr>
              <w:pStyle w:val="Normal"/>
              <w:jc w:val="both"/>
              <w:rPr/>
            </w:pPr>
            <w:r>
              <w:rPr/>
              <w:t>Свисток.</w:t>
            </w:r>
          </w:p>
          <w:p>
            <w:pPr>
              <w:pStyle w:val="Normal"/>
              <w:jc w:val="both"/>
              <w:rPr/>
            </w:pPr>
            <w:r>
              <w:rPr/>
              <w:t>Скака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. Подтягивание  Сдача нормативов ГТО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и движения рук, ног, туловища. Выполнение разминки со средними обручами, подтягивание на низкой перекладине из виса лежа и согнувшис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исывать</w:t>
            </w: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 метания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подтягивания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C4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характерные ошибки в технике выполнения  упражнений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Перекладина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г 300м. Отжимание. Игра «Третий лишний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разминку, направленную на развитие координации движений, прыжки в длину с места, спиной вперед, упражнения на внимание и двигательную памя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учат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ыполнять разминку с малыми мячами, упражнения на внимание, сдавать тестирование сгибание и разгибание рук из положения лежа за 30 сек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и.Секундом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сток  Спортивный за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движные игры (6 ч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. 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ое бревно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 своим флажкам» .Эстафеты 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разминку, направленную на развитие координации движений, прыжки в длину с места, спиной вперед, упражнения на внимание и двигательную памя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щ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взаимодейств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рганизов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подвижные игры с элементами соревновательной деятельност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понимать причины успеха/неуспеха учебной деятельности и способности  конструктивно  действовать даже в ситуациях неуспех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 объяснять свой выбор и игру. Формирование умения взаимодействовать в группах  (под руководством учителя) в процессе решения проблемной ситуации в иг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рганизовать и провести игр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>: Осмысление правил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, выбор наиболее эффективных способов решения игровой ситу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гровой ситуации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Фла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ыгающие воробышки», «Зайцы в огороде». Эстафет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разминку, направленную на развитие координации движений, прыжки в длину с места, спиной вперед, упражнения на внимание и двигательную памя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щ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взаимодейств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рганизов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подвижные игры с элементами соревновательной деятельност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Умение объяснять свой выбор и игру. Формирование умения взаимодействовать в группах  (под руководством учителя) в процессе решения проблемной ситуации в игре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>: Осмысление правил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, выбор наиболее эффективных способов решения игровой ситу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гровой ситуации  в игр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. Сборник подвижны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сы и куры. «точный расчет!». Эстафеты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разминку, направленную на развитие координации движений, прыжки в длину с места, спиной вперед, упражнения на внимание и двигательную памят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щ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взаимодейств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рганизов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подвижные игры с элементами соревновате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. Сборник подвижных игр.</w:t>
            </w:r>
          </w:p>
          <w:p>
            <w:pPr>
              <w:pStyle w:val="Normal"/>
              <w:jc w:val="both"/>
              <w:rPr/>
            </w:pPr>
            <w:r>
              <w:rPr/>
              <w:t>Конусы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естрелка», «Море волнуется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разминку, направленную на развитие координации движений, прыжки в длину с места, спиной вперед, упражнения на внимание и двигательную память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Умение объяснять свой выбор и игру. Формирование умения взаимодействовать в группах  (под руководством учителя) в процессе решения проблемной ситуации в игре. </w:t>
            </w: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>: Осмысление правил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, выбор наиболее эффективных способов решения игровой ситуации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Кегли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Свисток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хотники». «Ночные снайперы». Эстаф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разминку, направленную на развитие координации движений, прыжки в длину с места, спиной вперед, упражнения на внимание и двигательную памят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щ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взаимодейств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игр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рганизов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подвижные игры с элементами соревнователь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Кегли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Свисток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сы и куры». «Точный расчет». Эстафеты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о физической культуре(4ч.)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ризнаки положительного влияния за</w:t>
              <w:softHyphen/>
              <w:t xml:space="preserve">нятий физкультурой на успехи в учёб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комплексы упражнений утренней  зарядки и лечебной физ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зарядка, правила ее выполнения, какие варианты кувырков вперед бывают,  правила подвижной игры «Мяч в туннеле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, формирование эстетических потребностей, ценностей и чувст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Видеть ошибку и исправлять ее по указанию взрослого, сохранять заданную цель.</w:t>
            </w:r>
          </w:p>
          <w:p>
            <w:pPr>
              <w:pStyle w:val="Heading"/>
              <w:spacing w:lineRule="auto" w:line="264"/>
              <w:jc w:val="left"/>
              <w:rPr/>
            </w:pPr>
            <w:r>
              <w:rPr/>
              <w:t>П.</w:t>
            </w:r>
            <w:r>
              <w:rPr>
                <w:b w:val="false"/>
              </w:rPr>
              <w:t xml:space="preserve"> Уметь делать зарядку, выполнять различные  варианты кувырков вперед,  играть в подвижную игру «Мяч в туннеле»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Обеспечивать бесконфликтную совместную рабату,  добывать недостающую информацию с помощью вопросов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Кегли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, ее история и знание в жизни человека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rPr>
                <w:iCs/>
              </w:rPr>
            </w:pPr>
            <w:r>
              <w:rPr/>
              <w:t>Определяют признаки положительного влияния за</w:t>
              <w:softHyphen/>
              <w:t>нятий физкультурой на успехи в учёб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гимнастики, ее значение в жизни человека, правила составления зарядки с гимнастическими палками, технику выполнения стойки на голове и руках, правила подвижной игры «Парашютисты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 Самостоятельно выделять и формировать познавательные цели, находить необходимую информацию. </w:t>
            </w:r>
          </w:p>
          <w:p>
            <w:pPr>
              <w:pStyle w:val="Heading"/>
              <w:spacing w:lineRule="auto" w:line="264"/>
              <w:jc w:val="left"/>
              <w:rPr/>
            </w:pPr>
            <w:r>
              <w:rPr/>
              <w:t>П.</w:t>
            </w:r>
            <w:r>
              <w:rPr>
                <w:b w:val="false"/>
              </w:rPr>
              <w:t xml:space="preserve"> Уметь рассказать об истории гимнастики, выполнять зарядку, стойку на голове и руках, играть в подвижную игру «Парашютист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Добывать недостающую информацию с помощью вопросов, представлять конкретное содержание и сообщать его в устной форм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ризнаки положительного влияния за</w:t>
              <w:softHyphen/>
              <w:t>нятий физкультурой на успехи в учёб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, что такое физкультминутки, технику выполнения прыжка в высоту способом  «перешагивание», правила подвижной игры «Вышибалы с ранением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П.</w:t>
            </w:r>
            <w:r>
              <w:rPr/>
              <w:t xml:space="preserve"> Уметь выполнять физкультминутку, прыгать в высоту способом «перешагивание», играть в подвижную игру «Вышибалы с ранением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К.</w:t>
            </w:r>
            <w:r>
              <w:rPr/>
              <w:t xml:space="preserve"> Владеть монологической и диалект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требования на уроках физической культуры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ределяют признаки положительного влияния за</w:t>
              <w:softHyphen/>
              <w:t>нятий физкультурой на успехи в учёб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ганизационно-методические, применяемые на уроках физической культуры, строенные упражнения, правила подвижных игр «Ловишка» и «Колдунчики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ть новый уровень отношения к самому себе как субъекту деятельности, находить необходимую информацию.</w:t>
            </w:r>
          </w:p>
          <w:p>
            <w:pPr>
              <w:pStyle w:val="Heading"/>
              <w:spacing w:lineRule="auto" w:line="264"/>
              <w:jc w:val="left"/>
              <w:rPr/>
            </w:pPr>
            <w:r>
              <w:rPr/>
              <w:t>П.</w:t>
            </w:r>
            <w:r>
              <w:rPr>
                <w:b w:val="false"/>
              </w:rPr>
              <w:t xml:space="preserve"> Уметь рассказывать об организационно-методических требованиях, применяемых на уроках физической культуры, выполнять строевые упражнения, играть в подвижные игры «Ловишка» и «Колдунчики»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>
                <w:bCs/>
              </w:rPr>
              <w:t xml:space="preserve"> Слушать и слышать друг друга, уметь работать в группе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материал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аскетбол  (8 ч.)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. Ведение мяча. Передача мяча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организующие команды, броски баскетбольного мяча из положения сид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технику бросков большого мяча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.Формирование умения взаимодействовать в группах  (под руководством учителя) в процессе решения проблемной ситуации в игре. </w:t>
            </w: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>: Осмысление правил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, выбор наиболее эффективных способов решения игровой ситуации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двумя руками. Ведение мяча. «Мяч соседу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организующие команды, броски баскетбольного мяча из положения сто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C4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технику бросков большого мяча.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 двумя руками из-за головы. Броски в цель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организующие команды, броски баскетбольного мяча из положения сто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Броски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большого мя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кг) на дальность разными способ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технику бросков большого мяча. Научится ведению мяча на месте и в движении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Формирование умения взаимодействовать в группах  (под руководством учителя) в процессе решения проблемной ситуации в игре. </w:t>
            </w: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>: Осмысление правил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, выбор наиболее эффективных способов решения игровой ситуации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 двумя руками из-за головы. Ведение мяча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организующие команды, броски баскетбольного мяча из положения сто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технику бросков большого мяча. Научится ведению мяча на месте и в движении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в цель. Ловля и передача мяча. «Передал – садись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организующие команды, броски баскетбольного мяча из положения стоя и сидя.  Выполнять броски в цел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организующие команды, броски баскетбольного мяча из положения стоя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jc w:val="both"/>
              <w:rPr/>
            </w:pPr>
            <w:r>
              <w:rPr/>
              <w:t>Обручи. Мячи малые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 «Попади в обруч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положения и движения рук, ног, туловищ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полнять бег с изменением темпа, упражнения, направленные на развитие координации движе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организующие команды, броски баскетбольного мяча из положения стоя.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Формирование умения взаимодействовать в группах  (под руководством учителя) в процессе решения проблемной ситуации в игре. </w:t>
            </w: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>: Осмысление правил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, выбор наиболее эффективных способов решения игровой ситуации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феты с мячами. «Передал- садись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и движения рук, ног, туловищ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полнять бег с изменением темпа, упражнения, направленные на развитие координации движ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и движения рук, ног, туловища. Выполнять бег с изменением темпа, упражнения, направленные на развитие координации движений.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 «Попади в обруч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Основные положения и движения рук, ног, туловищ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полнять бег с изменением темпа, упражнения, направленные на развитие координации движе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организующие команды, броски баскетбольного мяча из положения стоя.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. Обруч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имнастика (14 ч.)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. Комплекс упражнений для утренней гимнастики. Строевые упражнения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троевых упражнений на месте и в движен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, связанные с выполнением организующи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злич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ыполн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троевые команды: «Смирно!», «Вольно!», «Шагом марш!», «На месте!», «Равняйсь!», «Стой!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характерные ошибки при выполнении акробатических упражне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тбир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комплексы упражнений для утренней зарядки и физкультминуток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амостоятельности и личной ответственности за свои поступки на основе представлений о нравственных нормах.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. Формирование способов взаимодействия с окружающим миром (вижу, говорю, чувствую,.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контролировать свое физическое состоя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>: Ознакомление с правилами самостоятельного отбора упражнений и их объединения в комплексы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ировка. Перекаты в группировк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ы вправо, влево, группировка, кувырок вперед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исывать</w:t>
            </w:r>
            <w:r>
              <w:rPr>
                <w:rStyle w:val="Style15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разучиваемых акробатически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о взаимодействию в парах и группах при разучи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х 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ы вправо, влево, группировка, кувырок вперед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цен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е состоя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щущения) после закаливающих процедур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ста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оделирова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комплек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й с учетом их цели: на развитие силы, быстроты, выносливост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 с предметам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. Формирование способов взаимодействия с окружающим миром (вижу, говорю, чувствую,.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контролировать свое физическое состоя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>: Ознакомление с правилами самостоятельного отбора упражнений и их объединения в комплексы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Кегли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Свисток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ырок вперед. Кувырок назад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ых положениях и движениях рук, ног, туловища, голо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аты вправо, влево, группировка, кувырок вперед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ис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разучиваемых акробатически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о взаимодействию в парах и группах при разучи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х упражнений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упражнения по 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й подгот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характер зависимости частоты сердечных сокращений от особенностей выполнения физических упражн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ыполнять кувырок вперед, игровые упражнения с кувырками, выполнять разминку, направленную на развитие гибкости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на лопатках. Два кувырка вперед слитно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., стойка на лопатках, мост, кувырок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равновесии. Стойка на лопатках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., стойка на лопатках, мост, кувыр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выполнять вис на согнутых руках на низкой перекладине, выполнять разминку, направленную на развитие координации движения, стойку на лопатках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висы и упоры. Упражнения в равновесии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 на согнутых руках на низкой перекладине, выполнять разминку, направленную на развитие координации движения, стойку на лопатках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 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оделировать  </w:t>
            </w:r>
            <w:r>
              <w:rPr>
                <w:color w:val="000000"/>
              </w:rPr>
              <w:t>физ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узки для развития основных физических качест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 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 Переклад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из положения лежа. Стойка на лопатках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ых положениях и движениях рук, ног, туловища, головы. Стойка на лопатка. Мост, кувырок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на лопатках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ых положениях и движениях рук, ног, туловища, головы. Стойка на лопатка. Мост, кувырок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. 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 Формирование способов взаимодействия с окружающим миром (вижу, говорю, чувствую,.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контролировать свое физическое состоя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>: Ознакомление с правилами самостоятельного отбора упражнений и их объединения в комплексы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 из положения лежа. Стойка на лопатках. Игра «Удочка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ых положениях и движениях рук, ног, туловища, головы. Стойка на лопатка. Мост, кувырок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 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с поворотом на 180° и 360°. Игра «Медведи и пчелы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ых положениях и движениях рук, ног, туловища, головы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игровые упражнения на гимнастических скамейках, прыжки с поворотом, упражнения на равновесие и внимание.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 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щение обруча. Игра «Жмурки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ых положениях и движениях рук, ног, туловища, головы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с поворотом на 180° и 360°. Игра «Ловля обезья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ых положениях и движениях рук, ног, туловища, голов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игровые упражнения на гшимнастических скамейках, прыжки с поворотом, упражнения на равновесие и внимание.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щение обруча. Игра «Совушка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ых положениях и движениях рук, ног, туловища, головы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rPr/>
            </w:pPr>
            <w:r>
              <w:rPr/>
              <w:t>Обруч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движные игры  (2 ч.)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К своим флажк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мороза» Эстаф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разминку, направленную на развитие координации движений. Прыжки в длину с места, упражнения на внимание и двигательную актив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соревнований в беге, прыжках и метаниях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лаг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авила и условия проведения подвижных и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двигательные действия, составляющие содержание подвижных игр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аимодейств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эстетических потребностей, ценностей и чувств.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понимать причины успеха/неуспеха учебной деятельности и способности  конструктивно  действовать даже в ситуациях неуспех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умения взаимодействовать в группах  (под руководством учителя) в процессе решения проблемной ситуации в иг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рганизовать и провести игр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color w:val="000000"/>
              </w:rPr>
              <w:t>Моделирование, выбор наиболее эффективных способов решения игровой ситуации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 Фла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ыгающие воробышки», «Зайцы в огороде. Эстафеты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 Кегли, фла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(5 ч.)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е упражнения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 осваивают технику упражнений на гимнастической скамейке и гимнастическом брев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упражнений на гимнастической скамейке и гимнастическом бревн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гимнастические упражнения существуют, технику их выполнения, какие игровые упражнения на внимание бывают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. </w:t>
            </w:r>
          </w:p>
          <w:p>
            <w:pPr>
              <w:pStyle w:val="Heading"/>
              <w:spacing w:lineRule="auto" w:line="264"/>
              <w:jc w:val="left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гимнастические упражнения и игровое упражнение на внимание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Устанавливать рабочие отношения, слушать и слышать друг друга и учителя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на гимнастических снаряжениях, предупреждая появление ошибок и соблюдая правила безопас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гимнастические комбинации из числа разученных упражне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варианты висов существуют, как их выполнять, правила подвижной игры «Ловля обезьян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ировать познавательные цели.</w:t>
            </w:r>
          </w:p>
          <w:p>
            <w:pPr>
              <w:pStyle w:val="Heading"/>
              <w:spacing w:lineRule="auto" w:line="264"/>
              <w:jc w:val="left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различные варианты висов, играть в подвижную игру «Ловля обезьян»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 Добавить недостающую информацию с помощью вопросов,  представлять конкретное содержание и сообщать его в устной форме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и вис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 осваивают технику упражнений на гимнастической скамейке и гимнастическом брев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упражнений на гимнастической скамейке и гимнастическом бревн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лазать по гимнастической стенке, технику выполнения  виса завесом одной и двумя ногами, правила подвижной игры «Ловля обезьян с мячом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ть новый уровень отношения к самому себе как субъекту деятельности, сохранять заданную цель.</w:t>
            </w:r>
          </w:p>
          <w:p>
            <w:pPr>
              <w:pStyle w:val="Heading"/>
              <w:spacing w:lineRule="auto" w:line="264"/>
              <w:jc w:val="left"/>
              <w:rPr/>
            </w:pPr>
            <w:r>
              <w:rPr/>
              <w:t>П.</w:t>
            </w:r>
            <w:r>
              <w:rPr>
                <w:b w:val="false"/>
              </w:rPr>
              <w:t xml:space="preserve"> Лазать по гимнастической стенке, висеть завесом одной и двумя  ногами, играть в подвижную игру «Ловля обезьян с мячом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 </w:t>
            </w:r>
            <w:r>
              <w:rPr/>
              <w:t>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тренировк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упражнений в ходьб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вариативные упражнения в ходьбе для развития координационных способнос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бинации из числа разученных упражнений и выполняют 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роходить станции круговой тренировки, правила подвижной игры «Удочка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оценивать свои действия и действия партнеров, видеть ошибку и исправлять ее по указанию взрослого.</w:t>
            </w:r>
          </w:p>
          <w:p>
            <w:pPr>
              <w:pStyle w:val="Heading"/>
              <w:spacing w:lineRule="auto" w:line="264"/>
              <w:jc w:val="left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ходить станции круговой тренировки, играть в подвижную игру «Удочка»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Представлять конкретное содержание и сообщать его в устной форме, устанавливать рабочие отношения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Кегли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Свисток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скакалк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прыжковых упражнений.</w:t>
            </w:r>
          </w:p>
          <w:p>
            <w:pPr>
              <w:pStyle w:val="Normal"/>
              <w:rPr>
                <w:iCs/>
              </w:rPr>
            </w:pPr>
            <w:r>
              <w:rPr/>
              <w:t>Принима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выполнять прыжки со скакалкой и в скакалку, правила подвижной игры «Горячая линия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сохранять заданную цель.</w:t>
            </w:r>
          </w:p>
          <w:p>
            <w:pPr>
              <w:pStyle w:val="Heading"/>
              <w:spacing w:lineRule="auto" w:line="264"/>
              <w:jc w:val="left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ыгать со скакалкой и в скакалку, играть в подвижную игру «Горячая линия».</w:t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Слушать и слышать друг друга и учителя, уметь работать в группе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. 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  <w:p>
            <w:pPr>
              <w:pStyle w:val="Normal"/>
              <w:jc w:val="both"/>
              <w:rPr/>
            </w:pPr>
            <w:r>
              <w:rPr/>
              <w:t>Свисток.</w:t>
            </w:r>
          </w:p>
          <w:p>
            <w:pPr>
              <w:pStyle w:val="Normal"/>
              <w:jc w:val="both"/>
              <w:rPr/>
            </w:pPr>
            <w:r>
              <w:rPr/>
              <w:t>Скака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ыжная подготовка (18 ч.)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. Подбор, переноска и надевание лыж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ые представления о строевых командах, лыжных ходах. «Лыжи на плечо», «Лыжи к ноге!» «На лыжи становись!»,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оделир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базовых способов передвижения на лыжа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явля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выносливость при прохождении тренирово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мен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авила подбора одежды для занятий лы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о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ъясн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выполнения поворотов, спусков и подъем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поворотов, спусков и подъемо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оординацию при выполнении поворотов, спусков и подъемов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ние характеризовать, выполнять задание в соответствии с целью и анализировать </w:t>
            </w:r>
            <w:r>
              <w:rPr/>
              <w:t>Стадион.</w:t>
            </w:r>
          </w:p>
          <w:p>
            <w:pPr>
              <w:pStyle w:val="Normal"/>
              <w:rPr/>
            </w:pPr>
            <w:r>
              <w:rPr/>
              <w:t>Лыжи.</w:t>
            </w:r>
            <w:r>
              <w:rPr>
                <w:color w:val="000000"/>
              </w:rPr>
              <w:t>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планировать собственную деятельность, распределять нагрузку и отдых в процессе ее выполнения.</w:t>
            </w:r>
            <w:r>
              <w:rPr>
                <w:b/>
                <w:bCs/>
                <w:color w:val="000000"/>
              </w:rPr>
              <w:t xml:space="preserve"> Коммуникативные: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color w:val="000000"/>
              </w:rPr>
              <w:t>Формирование способов позитивного взаимодействия со сверстниками в парах и группах при разучивании 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ъяснять ошибки при выполнении 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ысление техники выполнения разучиваемых заданий и упражнений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ающий шаг. Повороты на 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движение на лыж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зными способ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Технические действия на лыжах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ороты; спуски; подъемы; тормо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ающий шаг. Игра «Кто дальше прокатит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ающий шаг. Игра «Кто дальше прокатится» Закреп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ающий шаг. Повороты на мес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зящий шаг. Игра «Проехать через воро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скользящим шагом без пал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скользящим и ступающим шагом с пал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и спуски под уклон. Игра «Кто дальше прокатитс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 переступанием на месте. Подъем и спуски под укл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 переступанием на месте. Подъемы и спуски под уклон. Закреп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1 км. Подвижная игра на лыжах «Подними предм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1 к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1 км. Закрепление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 переступанием на месте. Подъемы и спуски под укл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 переступанием на месте. Подъемы и спуски под уклон. Закреп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 переступанием на месте. Подъемы и спуски под уклон. Обобщ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хнические действия на лыжах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1 км. Подвижная игра на лыжах «Подними предмет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утбол (10 ч.)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по футболу. Правила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 по неподвижному и катящемуся мяч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мяч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материале футбола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ис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бросков большого набивного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технику бросков большого мяч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блюд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авила техники безопасности при выполн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ов большого набивного мяч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ним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адекватные решения в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управлять эмоциями в процессе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быстроту и ловкость во время подвижных игр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блюд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дисциплину и правила техники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время подвижных игр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исыва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разучиваем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действия из спортивных игр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футб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. Остановка мяча. Ведение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футб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 Игра «Рывок за мяч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футб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по мячу ногой. Отбор мяча. Игра «Обгони мяч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футб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по мячу ногой. Отбор мяча. Игра «Обгони мяч» Закреп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футб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по мячу головой. Отбор мяча. Игра «Угловой уда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футб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по мячу головой. Отбор мяча. Игра «Обгони мяч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футб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мяча. Ведение мяча. Фи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футб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в футбол. Игра «Девят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футб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в футбол. Игра «Угловой удар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футб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движные игры (2 ч.)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 своим флажкам» «Два мороза» Эстаф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Организация и проведение подвижных игр (на спортивных площадках и в спортивных залах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щ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взаимодейств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рганизов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подвижные игры с элементами соревновательной деятельност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эстетических потребностей, ценностей и чувств.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понимать причины успеха/неуспеха учебной деятельности и способности  конструктивно  действовать даже в ситуациях неуспех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умения взаимодействовать в группах  (под руководством учителя) в процессе решения проблемной ситуации в игре. Умение организовать и провести игр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делирование, выбор наиболее эффективных способов решения игровой ситуации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, свисток, кегли, обруч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ыгающие воробышки», «Зайцы в огороде».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и развлечения в зимнее время года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аскетбол (4 ч.)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. Передача мя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передвижения без мяч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мяча в корзину; подвижные игры на материале баскетбол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Броски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большого мяча на дальность разными способам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ним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адекватные решения в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управлять эмоциями в процессе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быстроту и ловкость во время подвижных игр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блюд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дисциплину и правила техники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 время подвижных игр. </w:t>
            </w:r>
            <w:r>
              <w:rPr>
                <w:i/>
                <w:iCs/>
                <w:color w:val="000000"/>
              </w:rPr>
              <w:t>Описывать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разучиваем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действия из спортивных игр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ческ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ействия из спортивных игр. </w:t>
            </w:r>
            <w:r>
              <w:rPr>
                <w:i/>
                <w:iCs/>
                <w:color w:val="000000"/>
              </w:rPr>
              <w:t>Моделирова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техн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в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аимодейство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управлять эмоциями во время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шибки при выполнении технических действий из спортивных игр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блюд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дисциплину и правила техники безопасности в условиях учебной и игр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ысление техники выполнения разучиваемых заданий и упражнений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 двумя руками из-за головы. Ведение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ски в цель. Ловля и передача мяч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в цель. Ловля и передача мяча. «Передал –садись». Обобщение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егкая атлетика (11 ч.)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ходьбы. Обычный б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Беговые упражнения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 высоким подниманием бедра, прыжками и с ускорением, с изменяющимся направлением движения, из разных исходных полож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; высокий старт с последующим ускорением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ис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блюд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авила техники безопасности при выполнении беговых упражнений.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способов позитивного взаимодействия со сверстниками в парах и группах при разучивании 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ъяснять ошибки при выполнении 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ысление техники выполнения разучиваемых заданий и упражнений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старт. Низкий старт. Бег 30 м. Подготовка к сдачи нормативов Г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свисток, протокол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*10м Прыжки в длину с разбега. Подготовка к сдачи нормативов Г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свисток, протокол, кегл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вые упражнения. Разновидности ходьбы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вижения и передвижения строем.</w:t>
            </w:r>
            <w:r>
              <w:rPr>
                <w:i/>
                <w:iCs/>
                <w:color w:val="000000"/>
              </w:rPr>
              <w:t>Организующие команды и приёмы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троевые действия в шеренге и колонне; выполнение строевых коман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свисток, Гимнастическая скамейка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. Подтягивание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Метание малого мяч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тание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малого мяча в вертикальную цель и на дальност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ис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метания малого мяч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метания малого мяч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блюд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авила техники безопасности при метании малого мяч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ачества си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ты и координации при метании малого мяча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Малый мяч для метания. Перекладина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м. Отжимание. Игра «Третий лишний». Подготовка к сдачи нормативов ГТО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Беговые упражнения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. Прыжки на скакалке. Подготовка к сдачи нормативов ГТО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рыжковая подготов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ыжковые упражнения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а одной ноге и двух ногах на месте и с продвижением; в длину и высоту; спрыгивание и запрыги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со скакалкой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пис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ехнику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ы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характерные ошибки в технике выполнения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ачества си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блюд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авила техники безопасности при выполнении прыжковых упражнений.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, секундомер, скакалки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фетный бег. Бег с мячами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на занятиях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мячи, эстафетная палочка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вые упражнения. Наклоны из положения стоя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вижения и передвижениястроем.</w:t>
            </w:r>
            <w:r>
              <w:rPr>
                <w:i/>
                <w:iCs/>
                <w:color w:val="000000"/>
              </w:rPr>
              <w:t>Организующие команды и приёмы. </w:t>
            </w:r>
            <w:r>
              <w:rPr>
                <w:color w:val="000000"/>
              </w:rPr>
              <w:t>Строевые действия в шеренге и колонне; выполнение строевых команд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ачества сил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блюд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авила техники безопасности при выполнении беговых упражнений.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ая скамейка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800м. Подтягивание. Игра «Третий лишний». Подготовка к сдачи нормативов Г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Беговые упражнения: </w:t>
            </w:r>
            <w:r>
              <w:rPr>
                <w:color w:val="000000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перекладина, подвижные игры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0м. Подтягивание. Игра «Вышибалы». Подготовка к сдачи нормативов ГТО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перекладина, подвижные игры.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 (6 ч.)</w:t>
            </w:r>
          </w:p>
        </w:tc>
        <w:tc>
          <w:tcPr>
            <w:tcW w:w="130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 своим флажкам». «Мудрая сова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ща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взаимодейств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 игр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рганизовы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подвижные игры с элементам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ваивать</w:t>
            </w:r>
            <w:r>
              <w:rPr>
                <w:rStyle w:val="Appleconvertedspace"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я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блюд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авила техники безопасности при выполнении беговых упражнений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эстетических потребностей, ценностей и чувств. 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понимать причины успеха/неуспеха учебной деятельности и способности  конструктивно  действовать даже в ситуациях неуспех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 умения взаимодействовать в группах  (под руководством учителя) в процессе решения проблемной ситуации в игре. Умение организовать и провести игр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делирование, выбор наиболее эффективных способов решения игровой ситуа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Флажки, подвижные игры.</w:t>
            </w:r>
          </w:p>
        </w:tc>
        <w:tc>
          <w:tcPr>
            <w:tcW w:w="13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ированная рабо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 концентрировать внимание и возможности на достижении результата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Флажки, обручи, рулнтка.</w:t>
            </w:r>
          </w:p>
        </w:tc>
        <w:tc>
          <w:tcPr>
            <w:tcW w:w="13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сы и куры». «Точный расчет» Эстаф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на занятия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Флажки, подвижные игры, обручи, кегли.</w:t>
            </w:r>
          </w:p>
        </w:tc>
        <w:tc>
          <w:tcPr>
            <w:tcW w:w="13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естрелка».  «Море волнуется» Эстаф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овкости, меткости, быстроты, выносливость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Флажки, подвижные игры, обручи, кегли.</w:t>
            </w:r>
          </w:p>
        </w:tc>
        <w:tc>
          <w:tcPr>
            <w:tcW w:w="13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хотники» «Ночные снайперы». Эстаф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бирать и проводить игру?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Флажки, подвижные игры, обручи, кегли.</w:t>
            </w:r>
          </w:p>
        </w:tc>
        <w:tc>
          <w:tcPr>
            <w:tcW w:w="13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сы и куры» «Точный расчет». Эстафе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на занятия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, Флажки, подвижные игры, обручи, кегли.</w:t>
            </w:r>
          </w:p>
        </w:tc>
        <w:tc>
          <w:tcPr>
            <w:tcW w:w="13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меняю правила подбора одежды для занятий на открытом воздух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 технику передачи эстафетной палочки, правила выбранных спортивных иг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П.</w:t>
            </w:r>
            <w:r>
              <w:rPr/>
              <w:t xml:space="preserve"> Передавать эстафетную палочку во время эстафеты, играть в спортивные игр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К.</w:t>
            </w:r>
            <w:r>
              <w:rPr/>
              <w:t xml:space="preserve"> Представлять конкретное содержание и сообщать его в устной форме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ьные ворот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Мячи.</w:t>
            </w:r>
          </w:p>
        </w:tc>
        <w:tc>
          <w:tcPr>
            <w:tcW w:w="13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, как выбирать подвижные и спортивные игры, правила выбранных игр, как подводить итоги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Играть в выбранные подвижные и спортивные игры, подводить итоги год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Представлять конкретное содержание и сообщать его в устной форме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ьные ворот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Мячи.</w:t>
            </w:r>
          </w:p>
        </w:tc>
        <w:tc>
          <w:tcPr>
            <w:tcW w:w="13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</w:t>
            </w:r>
          </w:p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меняю правила подбора одежды для занятий на открытом воздух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нать, какие варианты футбольных упражнений существуют,  правила спортивной игры «Футбо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П.</w:t>
            </w:r>
            <w:r>
              <w:rPr/>
              <w:t xml:space="preserve"> Выполнять футбольные упражнения, играть в спортивную игру «Фут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ьные ворот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Мячи.</w:t>
            </w:r>
          </w:p>
        </w:tc>
        <w:tc>
          <w:tcPr>
            <w:tcW w:w="13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тематическое планирование физическая культура 4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2146"/>
        <w:gridCol w:w="14"/>
        <w:gridCol w:w="1247"/>
        <w:gridCol w:w="13"/>
        <w:gridCol w:w="2506"/>
        <w:gridCol w:w="13"/>
        <w:gridCol w:w="2330"/>
        <w:gridCol w:w="10"/>
        <w:gridCol w:w="2342"/>
        <w:gridCol w:w="2697"/>
        <w:gridCol w:w="8"/>
        <w:gridCol w:w="27"/>
        <w:gridCol w:w="1535"/>
        <w:gridCol w:w="8"/>
        <w:gridCol w:w="225"/>
        <w:gridCol w:w="7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.-технич. база, ЭО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ы организации образовательного процесс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</w:t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о физической культуре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ие требования на уроках физической культуры. Подготовка к ГТО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ределяют признаки положительного влияния за</w:t>
              <w:softHyphen/>
              <w:t>нятий физкультурой на успехи в учёбе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рганизационно-методические, применяемые на уроках физической культуры, строенные упражнения, правила подвижных игр «Ловишка» и «Колдунчики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ть новый уровень отношения к самому себе как субъекту деятельности, находить необходимую информацию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Уметь рассказывать об организационно-методических требованиях, применяемых на уроках физической культуры, выполнять строевые упражнения, играть в подвижные игры «Ловишка» и «Колдунч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>
                <w:bCs/>
              </w:rPr>
              <w:t xml:space="preserve"> Слушать и слышать друг друга, уметь работать в группе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бега на 30 м с высокого старта. Подготовка к ГТО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ег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ндивидуальный темп передвижения, контролируют темп бега по частоте сердечных сокращ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освоения беговых упражнений, при этом соблюдают правила безопасности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роведения тестирования бега на 30 м с высокого старта, правила подвижных игр «Салки с домиками» и «Салки – дай руку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водить тестирование бега на 30 м с высокого старта, играть в подвижные игры «Салки с домиками» и «Салки – дай рук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Обеспечивать бесконфликтную совместную работу, слушать и слышать друг друг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. Подготовка к ГТО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хнику челночного бега, правила подвижной игры «Флаг на башне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 свою деятельность по результату, осуществлять свою деятельность по образцу и заданному правилу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</w:t>
            </w:r>
            <w:r>
              <w:rPr>
                <w:b w:val="false"/>
              </w:rPr>
              <w:t>. Выполнять челночный бег, играть в  подвижную игру «Флаг на башн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.</w:t>
            </w:r>
          </w:p>
          <w:p>
            <w:pPr>
              <w:pStyle w:val="Normal"/>
              <w:jc w:val="both"/>
              <w:rPr/>
            </w:pPr>
            <w:r>
              <w:rPr/>
              <w:t>Флажки.</w:t>
            </w:r>
          </w:p>
          <w:p>
            <w:pPr>
              <w:pStyle w:val="Normal"/>
              <w:jc w:val="both"/>
              <w:rPr/>
            </w:pPr>
            <w:r>
              <w:rPr/>
              <w:t>Кегли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челночного бега 3 х 10 м. Стартовая контрольная работ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роведения тестирования челночного бега 3 х 10 м, разные варианты правил подвижной игры «Колдунчики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сотрудничества со сверстниками и взрослыми в разных социальных ситуациях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Проектировать новый уровень отношения к самому себе как субъекту деятельности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ходить тестирование челночного бега 3 х 10 м, играть разные варианты подвижной игры «Колдунч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Представлять конкретное содержание и сообщать его в устной форме, добывать недостающую информацию с помощью вопросов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.</w:t>
            </w:r>
          </w:p>
          <w:p>
            <w:pPr>
              <w:pStyle w:val="Normal"/>
              <w:jc w:val="both"/>
              <w:rPr/>
            </w:pPr>
            <w:r>
              <w:rPr/>
              <w:t>Флажки.</w:t>
            </w:r>
          </w:p>
          <w:p>
            <w:pPr>
              <w:pStyle w:val="Normal"/>
              <w:jc w:val="both"/>
              <w:rPr/>
            </w:pPr>
            <w:r>
              <w:rPr/>
              <w:t>Кегли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бега на 60 м с высокого старта. Подготовка к ГТО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заимодействуют со сверстниками в процессе освоения беговых упражнений, при этом соблюдают правила безопасности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роведения тестирования бега на 60 м с высокого старта, правила подвижной игры «Бросай далеко, собирай быстрее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 образ жизн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ходить тестирование бега на 60 м с высокого старта, играть в подвижную игру «Бросай далеко, собирай быстре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Флажки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метания мешочка на дальность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метательн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в процессе освоения метательных упражнений, соблюдают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метательные упражнения в различные формы занятий по физической культуре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равила проведения тестирования ме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шочка на дальность, как выполнять метание мешочка с разбега, правила подвижной игры «Колдунчики»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ходить тестирование ме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шочка на дальность, метать мешочек на дальность с разбега, играть в подвижную игру «Колдунч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Добывать недостающую информацию с помощью вопросов, слушать и слышать друг друга и учителя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Мешочки для</w:t>
            </w:r>
          </w:p>
          <w:p>
            <w:pPr>
              <w:pStyle w:val="Normal"/>
              <w:jc w:val="both"/>
              <w:rPr/>
            </w:pPr>
            <w:r>
              <w:rPr/>
              <w:t>метания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аса в футболе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варианты пасов можно применять в футболе, правила подвижной игры «Собачки ногами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екции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различные варианты пасов, играть в  подвижную игру «Собачки ног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Уметь работать в группе, слушать и слышать друг друга и учителя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ьные ворота.</w:t>
            </w:r>
          </w:p>
          <w:p>
            <w:pPr>
              <w:pStyle w:val="Normal"/>
              <w:jc w:val="both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о физической культур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игра «Футбол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на укреп</w:t>
              <w:softHyphen/>
              <w:t>ление здоровья и развитие челове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овывают и проводят совместно со сверстниками данные игры, осуществляют судейство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ю футбола, технику выполнения различных вариантов пасов, правила спортивной игры «Футбол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Видеть ошибку и исправлять ее по указанию взрослого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различные варианты пасов, играть в  спортивную игру «Футбо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Слушать и слышать друг друга и учителя,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ьные ворота.</w:t>
            </w:r>
          </w:p>
          <w:p>
            <w:pPr>
              <w:pStyle w:val="Normal"/>
              <w:jc w:val="both"/>
              <w:rPr/>
            </w:pPr>
            <w:r>
              <w:rPr/>
              <w:t>Мячи.</w:t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ыжка в длину с разбега. Подготовка к ГТО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ют и осваивают технику прыжков и осваивают ее, соблюдают правила безопасности. Принимают прыжковые упражнения для развития координационных, скоростно-силовых способностей, выбирают индивидуальный темп передвижения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прыжок в длину с разбега, правила спортивной игры «Футбол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 свою деятельность по результату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ыгать в длину с разбега, играть в спортивную игру «Футбо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Представлять конкретное содержание и сообщать его в устной форме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 для прыжков.</w:t>
            </w:r>
          </w:p>
          <w:p>
            <w:pPr>
              <w:pStyle w:val="Normal"/>
              <w:jc w:val="both"/>
              <w:rPr/>
            </w:pPr>
            <w:r>
              <w:rPr/>
              <w:t>Флажки.</w:t>
            </w:r>
          </w:p>
          <w:p>
            <w:pPr>
              <w:pStyle w:val="Normal"/>
              <w:jc w:val="both"/>
              <w:rPr/>
            </w:pPr>
            <w:r>
              <w:rPr/>
              <w:t>Протокол для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Рулетк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 на результат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писывают и осваивают технику прыжков и осваивают ее, соблюдают правила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т вариативное выполнение прыжков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хнику прыжка в длину с разбега, правила спортивной игры «Футбол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 свою деятельность по результату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ыгать в длину с разбега на результат, играть в спортивную игру «Футбо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Эффективно сотрудничать и способствовать продуктивной коопер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 для прыжков.</w:t>
            </w:r>
          </w:p>
          <w:p>
            <w:pPr>
              <w:pStyle w:val="Normal"/>
              <w:jc w:val="both"/>
              <w:rPr/>
            </w:pPr>
            <w:r>
              <w:rPr/>
              <w:t>Флажки.</w:t>
            </w:r>
          </w:p>
          <w:p>
            <w:pPr>
              <w:pStyle w:val="Normal"/>
              <w:jc w:val="both"/>
              <w:rPr/>
            </w:pPr>
            <w:r>
              <w:rPr/>
              <w:t>Протокол для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Рулетка.</w:t>
            </w:r>
          </w:p>
        </w:tc>
      </w:tr>
      <w:tr>
        <w:trPr>
          <w:trHeight w:val="3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 по прыжкам в длину с разбе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ажнений,  выявляют и устраняют характерные ошиб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физическую нагрузку по частоте сердечных сокращений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контрольный прыжок в длину с разбега, правила подвижной игры «Командные собачки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ть новый уровень  отношения к самому себе как субъекты деятельности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контрольный прыжок в длину с разбега, играть подвижную игру «Командные собач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Добывать недостающую информацию с помощью вопросов, устанавливать рабочие отношения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 для прыжков.</w:t>
            </w:r>
          </w:p>
          <w:p>
            <w:pPr>
              <w:pStyle w:val="Normal"/>
              <w:jc w:val="both"/>
              <w:rPr/>
            </w:pPr>
            <w:r>
              <w:rPr/>
              <w:t>Флажки.</w:t>
            </w:r>
          </w:p>
          <w:p>
            <w:pPr>
              <w:pStyle w:val="Normal"/>
              <w:jc w:val="both"/>
              <w:rPr/>
            </w:pPr>
            <w:r>
              <w:rPr/>
              <w:t>Протокол для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Рулетка.</w:t>
            </w:r>
          </w:p>
        </w:tc>
      </w:tr>
      <w:tr>
        <w:trPr>
          <w:trHeight w:val="16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ый урок по футболу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овывают и проводят совместно со сверстниками данные игры, осуществляют судейство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проходить контрольный урок по футболу,  правила спортивной игры «Футбол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 и формулировать познавательные цели, находить необходимую информацию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Играть в спортивную игру «Футбо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Содействовать сверстниками в достижении цели, устанавливать рабочие отношения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ьные ворота.</w:t>
            </w:r>
          </w:p>
          <w:p>
            <w:pPr>
              <w:pStyle w:val="Normal"/>
              <w:jc w:val="both"/>
              <w:rPr/>
            </w:pPr>
            <w:r>
              <w:rPr/>
              <w:t>Мячи.</w:t>
            </w:r>
          </w:p>
        </w:tc>
      </w:tr>
      <w:tr>
        <w:trPr>
          <w:trHeight w:val="210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метания малого мяча разными способами, осваивают ее самостоятельно, выявляют и устраняют характерные ошибки в процессе осво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упражнения в метании малого мяча для развития координационных, скоростно-силовых упражнений, контролируют физическую нагрузку по частоте сердечных сокращений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роведения тестирования метания малого мяча на точность, правила подвижной игры «Вышибалы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ходить тестирование метания малого мяча на точность, играть в подвижную игру «Вышибал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е мячи </w:t>
            </w:r>
          </w:p>
          <w:p>
            <w:pPr>
              <w:pStyle w:val="Normal"/>
              <w:jc w:val="both"/>
              <w:rPr/>
            </w:pPr>
            <w:r>
              <w:rPr/>
              <w:t>для метания.</w:t>
            </w:r>
          </w:p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стирование наклона вперед из положения сто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комплексы упражнений утренней  зарядки и лечебной физкульт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роведения тестирования наклона вперед из положения стоя, правила подвижной игры «Перестрелка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ходить тестирование наклона вперед из положения стоя, играть в   подвижную игру «Перестрел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аты гимнастические ,скамейки.</w:t>
            </w:r>
          </w:p>
          <w:p>
            <w:pPr>
              <w:pStyle w:val="Normal"/>
              <w:jc w:val="both"/>
              <w:rPr/>
            </w:pPr>
            <w:r>
              <w:rPr/>
              <w:t>Руле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дъема туловища из положения лежа за 30 с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роведения тестирования подъема туловища из положения лежа за 30 с, правила подвижной игры «Перестрелка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ходить тестирование подъема туловища за 30 с, играть в подвижную игру «Перестрел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аты 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  <w:p>
            <w:pPr>
              <w:pStyle w:val="Normal"/>
              <w:jc w:val="both"/>
              <w:rPr/>
            </w:pPr>
            <w:r>
              <w:rPr/>
              <w:t>Прото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>
          <w:trHeight w:val="8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стирование прыжка в длину с места. Подготовка к ГТО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 осваивают технику опорных прыжков и осваивают ее, соблюдают правила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роведения тестирования прыжка в длину с места, правила подвижной игры «Волк во рву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ходить  тестирование прыжка в длину с места, играть подвижную игру «Волк во рв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Эффективно сотрудничать и способствовать продуктивной коопер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.</w:t>
            </w:r>
          </w:p>
          <w:p>
            <w:pPr>
              <w:pStyle w:val="Normal"/>
              <w:jc w:val="both"/>
              <w:rPr/>
            </w:pPr>
            <w:r>
              <w:rPr/>
              <w:t>Протокол.</w:t>
            </w:r>
          </w:p>
          <w:p>
            <w:pPr>
              <w:pStyle w:val="Normal"/>
              <w:jc w:val="both"/>
              <w:rPr/>
            </w:pPr>
            <w:r>
              <w:rPr/>
              <w:t>Рулетка.</w:t>
            </w:r>
          </w:p>
        </w:tc>
      </w:tr>
      <w:tr>
        <w:trPr>
          <w:trHeight w:val="22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Тестирование подтягиваний и отжиманий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на гимнастических снаряжениях, предупреждая появление ошибок и соблюдая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гимнастические комбинации из числа разученн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роведения тестирования подтягиваний и отжиманий, правила подвижной игры «Антивышибалы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ходить тестирование подтягиваний и отжиманий, играть в подвижную игру «Антивышибал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/>
              <w:t xml:space="preserve"> Добывать недостающую информацию с помощью вопросов, устанавливать рабочие отношения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.</w:t>
            </w:r>
          </w:p>
          <w:p>
            <w:pPr>
              <w:pStyle w:val="Normal"/>
              <w:jc w:val="both"/>
              <w:rPr/>
            </w:pPr>
            <w:r>
              <w:rPr/>
              <w:t>Протокол.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.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Тестирование виса на время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роведения тестирования виса на время, правила подвижной игры «Вышибалы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ходить тестирование виса на время, играть в подвижную игру «Вышибал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.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.</w:t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Броски и ловля мяча в парах.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рианты бросков и ловли мяча в парах, правила подвижной игры «Защита стойки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 свою деятельность по результату, видеть ошибку и исправлять ее по указанию взрослого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Бросать и ловить мяча в парах, играть в подвижную игру «Защита стойк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. </w:t>
            </w:r>
            <w:r>
              <w:rPr/>
              <w:t>Слушать и слышать друг друга, управлять поведением партнера (контроль, коррекция, умение убеждать)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Броски мяча в парах на точност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варианты бросков на точность существуют, правила подвижной игры «Защита стойки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</w:t>
            </w:r>
          </w:p>
          <w:p>
            <w:pPr>
              <w:pStyle w:val="Normal"/>
              <w:jc w:val="both"/>
              <w:rPr/>
            </w:pPr>
            <w:r>
              <w:rPr/>
              <w:t>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екции, адекватно оценивать свои действия и действия партнеров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броски мяча в парах на точность, играть в подвижную игру «Защита стой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Добывать недостающую информацию с помощью вопросов, управлять поведением партнер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Броски и ловля мяча в парах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 правила подбора одежды для занятий на открытом воздух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броски мяча в парах на точность, правила подвижной игры «Капитаны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сверстниками и взрослыми в разных социальных ситуациях,</w:t>
            </w:r>
          </w:p>
          <w:p>
            <w:pPr>
              <w:pStyle w:val="Normal"/>
              <w:jc w:val="both"/>
              <w:rPr/>
            </w:pPr>
            <w:r>
              <w:rPr/>
              <w:t>умение не создавать конфликты и находить выходы из спорных ситуаций, развитие этических чувств, доброжелательности и эмоционально-нравственной отзывчивости, сочувствия другим людя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екции, адекватно оценивать свои действия и действия партнеров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Бросать мяч в парах на точность, играть в подвижную игру «Капитан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лушать и слышать друг друга, добывать недостающую информацию с помощью вопросов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Броски и ловля мяча в парах у стен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варианты бросков мяча в стену существуют и как ловить отскочивший от стены мяч, правила подвижной игры «Капитаны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</w:t>
            </w:r>
          </w:p>
          <w:p>
            <w:pPr>
              <w:pStyle w:val="Normal"/>
              <w:jc w:val="both"/>
              <w:rPr/>
            </w:pPr>
            <w:r>
              <w:rPr/>
              <w:t>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Бросать мяч в стену различными способами, ловить отскочивший от стены мяч, играть в подвижную игру «Капитан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Слушать и слышать друг друга, управлять поведением партнер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 броски мяча в стену и как ловить мяч, отскочивший от стены, правила подвижной игры «Осада города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 свою деятельность по результату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 броски мяча в стену, ловить мяч, отскочивший от стены, играть в  подвижную игру «Осада гор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. </w:t>
            </w:r>
            <w:r>
              <w:rPr/>
              <w:t>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роски и ловля мяч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бросать и  ловить мяч, правила подвижной игры «Осада города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сверстниками и взрослыми в разных социальных ситуациях,</w:t>
            </w:r>
          </w:p>
          <w:p>
            <w:pPr>
              <w:pStyle w:val="Normal"/>
              <w:jc w:val="both"/>
              <w:rPr/>
            </w:pPr>
            <w:r>
              <w:rPr/>
              <w:t>умение не создавать конфликты и находить выходы из спорных ситуаций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Бросать и ловить мяч, играть в  подвижную игру «Осада гор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Обеспечивать бесконфликтную совместную рабату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мячо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 правила подбора одежды для занятий на открытом воздух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броски и  ловлю мяча, правила подвижной игры «Штурм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Бросать и ловить мяч, играть в  подвижную игру «Штур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Обеспечивать бесконфликтную совместную рабату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дение мяча 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 правила подбора одежды для занятий на открытом воздух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различные  варианты ведения мяча, правила подвижной игры «Штурм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екции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ведение  мяча различными способами, играть подвижную игру «Штур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Обеспечивать бесконфликтную совместную рабату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вижные игр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 правила подбора одежды для занятий на открытом воздух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бирать подвижные игры, правила их проведения, как подводить итоги четверти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Уметь выбирать подвижные игры, и играть в них, подводить итоги четвер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лушать и слышать друг друга, находить общее решение практической задачи, уважать иное мнение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хнику выполнения кувырка вперед с места и с трех шагов, правила подвижной игры «Удочка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находить необходимую информацию. 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кувырк вперед с места и с трех шагов, играть в подвижную игру «Удоч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 с разбега и через препятствия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 выполнять кувырок вперед с места, с  трех шагов, с разбега и через препятствие, правила подвижной игры «Удочка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кувырок вперед с разбега, с  трех шагов, с разбега и через препятствие,  играть в подвижную игру «Удоч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Обеспечивать бесконфликтную совместную рабату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о физической культуре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ядк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ризнаки положительного влияния за</w:t>
              <w:softHyphen/>
              <w:t xml:space="preserve">нятий физкультурой на успехи в учёб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комплексы упражнений утренней  зарядки и лечебной физкульт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зарядка, правила ее выполнения, какие варианты кувырков вперед бывают,  правила подвижной игры «Мяч в туннеле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, формирование эстетических потребностей, ценностей и чувств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Видеть ошибку и исправлять ее по указанию взрослого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Уметь делать зарядку, выполнять различные  варианты кувырков вперед,  играть в подвижную игру «Мяч в туннел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Обеспечивать бесконфликтную совместную рабату,  добывать недостающую информацию с помощью вопросов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Кегли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84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наза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комплексы упражнений утренней  зарядки и лечебной физ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выполнения зарядки, технику выполнения кувырка назад и вперед, правила подвижной игры «Мяч в туннеле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 Осуществлять действие по образцу  и заданному правилу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 Уметь делать зарядку, выполнять кувырок назад и вперед, играть в подвижную игру «Мяч в туннел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 Э</w:t>
            </w:r>
            <w:r>
              <w:rPr/>
              <w:t>ффективно</w:t>
            </w:r>
            <w:r>
              <w:rPr>
                <w:b/>
              </w:rPr>
              <w:t xml:space="preserve"> </w:t>
            </w:r>
            <w:r>
              <w:rPr/>
              <w:t>сотрудничать и способствовать продуктивной коопер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трениров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бинации из числа разученных упражнений и выполняют и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зарядку, какие станции круговой тренировки существуют, правила выполнения игрового упражнения на внимание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оценивать свои действия и действия партнеров, видеть ошибку и исправлять ее по указанию взрослого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Уметь делать зарядку, проходить станции круговой тренировки, выполнять игровое упражнение на вним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 П</w:t>
            </w:r>
            <w:r>
              <w:rPr/>
              <w:t>редставлять</w:t>
            </w:r>
            <w:r>
              <w:rPr>
                <w:b/>
              </w:rPr>
              <w:t xml:space="preserve"> </w:t>
            </w:r>
            <w:r>
              <w:rPr/>
              <w:t>конкретное содержание и сообщать его  в устной форме, устанавливать рабочие отношения</w:t>
            </w:r>
            <w:r>
              <w:rPr>
                <w:b/>
              </w:rPr>
              <w:t xml:space="preserve">. 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Кегли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Свисток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ойка на голове и руках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проводится зарядка, технику выполнения стойки на голове и руках, правила подвижной игры «Парашютисты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зарядку, стойку на руках и голове, играть в подвижную игру «Парашютис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  С</w:t>
            </w:r>
            <w:r>
              <w:rPr/>
              <w:t xml:space="preserve">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о физической культуре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мнастика, ее история и знание в жизни челове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пределяют признаки положительного влияния за</w:t>
              <w:softHyphen/>
              <w:t>нятий физкультурой на успехи в учёбе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ю гимнастики, ее значение в жизни человека, правила составления зарядки с гимнастическими палками, технику выполнения стойки на голове и руках, правила подвижной игры «Парашютисты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 Самостоятельно выделять и формировать познавательные цели, находить необходимую информацию. 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Уметь рассказать об истории гимнастики, выполнять зарядку, стойку на голове и руках, играть в подвижную игру «Парашютис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Добывать недостающую информацию с помощью вопросов, представлять конкретное содержание и сообщать его в устной форме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ческие упражнен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 осваивают технику упражнений на гимнастической скамейке и гимнастическом брев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упражнений на гимнастической скамейке и гимнастическом брев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гимнастические упражнения существуют, технику их выполнения, какие игровые упражнения на внимание бывают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. 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гимнастические упражнения и игровое упражнение на вним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Устанавливать рабочие отношения, слушать и слышать друг друга и учителя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ы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на гимнастических снаряжениях, предупреждая появление ошибок и соблюдая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гимнастические комбинации из числа разученных упражнений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варианты висов существуют, как их выполнять, правила подвижной игры «Ловля обезьян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ировать познавательные цели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различные варианты висов, играть в подвижную игру «Ловля обезья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 Добавить недостающую информацию с помощью вопросов,  представлять конкретное содержание и сообщать его в устной форме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гимнастической стенке и висы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 осваивают технику упражнений на гимнастической скамейке и гимнастическом брев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упражнений на гимнастической скамейке и гимнастическом брев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лазать по гимнастической стенке, технику выполнения  виса завесом одной и двумя ногами, правила подвижной игры «Ловля обезьян с мячом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ть новый уровень отношения к самому себе как субъекту деятельности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Лазать по гимнастической стенке, висеть завесом одной и двумя  ногами, играть в подвижную игру «Ловля обезьян с мячо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Свисток.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упражнений в ходьб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вариативные упражнения в ходьбе для развития координационных способ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бинации из числа разученных упражнений и выполняют и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проходить станции круговой тренировки, правила подвижной игры «Удочка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оценивать свои действия и действия партнеров, видеть ошибку и исправлять ее по указанию взрослого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ходить станции круговой тренировки, играть в подвижную игру «Удоч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Представлять конкретное содержание и сообщать его в устной форме, устанавливать рабочие отношения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Кегли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Свисток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скакалку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прыжковых упражн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ринима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прыжки со скакалкой и в скакалку, правила подвижной игры «Горячая линия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ыгать со скакалкой и в скакалку, играть в подвижную игру «Горячая ли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лушать и слышать друг друга и учителя, уметь работать в группе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. 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  <w:p>
            <w:pPr>
              <w:pStyle w:val="Normal"/>
              <w:jc w:val="both"/>
              <w:rPr/>
            </w:pPr>
            <w:r>
              <w:rPr/>
              <w:t>Свисток.</w:t>
            </w:r>
          </w:p>
          <w:p>
            <w:pPr>
              <w:pStyle w:val="Normal"/>
              <w:jc w:val="both"/>
              <w:rPr/>
            </w:pPr>
            <w:r>
              <w:rPr/>
              <w:t>Скака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рыжки в скакалку в тройках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т прыжковые упражнения в различные формы занятий по физической культуре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хнику выполнения прыжков в скакалку самостоятельно и в тройках, правила подвижной игры «Горячая линия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ыгать в скакалку самостоятельно и в тройках, играть в подвижную игру «Горячая линия».</w:t>
            </w:r>
          </w:p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лушать и слышать друг друга и учителя, уметь работать в группе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. 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  <w:p>
            <w:pPr>
              <w:pStyle w:val="Normal"/>
              <w:jc w:val="both"/>
              <w:rPr/>
            </w:pPr>
            <w:r>
              <w:rPr/>
              <w:t>Свисток.</w:t>
            </w:r>
          </w:p>
          <w:p>
            <w:pPr>
              <w:pStyle w:val="Normal"/>
              <w:jc w:val="both"/>
              <w:rPr/>
            </w:pPr>
            <w:r>
              <w:rPr/>
              <w:t>Скака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зание по канату в два прием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на гимнастических снаряжениях, предупреждая появление ошибок и соблюдая правила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хнику лазанья по канату в два и три приема, прыжков в скакалку в тройках, правила подвижной игры «Будь осторожен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Залезать по канату в два и три приема, прыгать в скакалку в тройках, играть в подвижную игру «Будь остороже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Представлять конкретное содержание и сообщать его в устной форме, добывать недостающую информацию с помощью вопросов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. </w:t>
            </w:r>
          </w:p>
          <w:p>
            <w:pPr>
              <w:pStyle w:val="Normal"/>
              <w:jc w:val="both"/>
              <w:rPr/>
            </w:pPr>
            <w:r>
              <w:rPr/>
              <w:t>Маты.</w:t>
            </w:r>
          </w:p>
          <w:p>
            <w:pPr>
              <w:pStyle w:val="Normal"/>
              <w:jc w:val="both"/>
              <w:rPr/>
            </w:pPr>
            <w:r>
              <w:rPr/>
              <w:t>Канат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ндивидуальный темп ходьбы, контролируют его по частоте сердечных сокращ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и родителями в процессе совместных пеших прогул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в ходьбе в различные формы занятий по физической куль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проходить станции круговой тренировки, правила подвижной игры «Игра в мяч с фигурами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роходить станции круговой тренировки, играть в подвижную игру «Игра в мяч  с фигурам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Представлять конкретное содержание и сообщать его в устной форме, слушать и слышать друг друг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Кегли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Свисток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гимнастическом бревне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 осваивают технику упражнений на гимнастическом брев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упражнений на гимнастическом брев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бинации из числа разученн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упражнения на гимнастическом бревне существуют, правила подвижной игры «Салки и мяч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 свою деятельность по результату, осуществлять действие по образцу и заданному правилу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упражнения на гимнастическом бревне, играть в подвижную игру «Салки и мяч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Представлять конкретное содержание и сообщать его в устной форме, добывать недостающую информацию с помощью вопросов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. 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ое бревн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пражнения на гимнастических кольцах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бинации из числа разученн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омбинацию на гимнастических кольцах, какие упражнения на гимнастическом бревне существуют, правила подвижной игры «Салки и мяч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упражнения на гимнастических кольцах и гимнастическом бревне, играть в подвижную игру «Салки и мяч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Обеспечивать бесконфликтную совместную работу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. 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х кольц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 на гимнастических кольца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на гимнастических снаряжениях, предупреждая появление ошибок и соблюдая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бинации из числа разученн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махи и выкрут на гимнастических кольцах, правила подвижной игры «Ловишка с мешочком на голове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, доброжелательности и эмоционально-нравственной отзывчивост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махи и выкрут на кольцах, играть в подвижную игру «Ловишка с мешочком на голов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Эффективно сотрудничать и способствовать продуктивной кооперации, слушать и слышать друг друга и учителя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. 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х кольц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руговая тренировк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 осваивают технику упражнений на гимнастической скамейке и гимнастическом брев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упражнений на гимнастической скамейке и гимнастическом брев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бинации из числа разученн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махи и выкрут на гимнастических кольцах, варианты лазанья по гимнастической скамейке,  как проходить станции круговой тренировки, правила подвижной игры «Ловишка с мешочком на голове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 Сохранять заданную цель, видеть ошибку и исправлять ее по указанию взрослого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махи и выкрут на кольцах, лазать по наклонной гимнастической скамейке, проходить станции круговой тренировки, играть в подвижную игру «Ловишка с мешочком на голов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Эффективно сотрудничать и способствовать продуктивной кооперации, слушать и слышать друг друга и учителя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Кегли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Свисток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ение обруч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а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варианты вращения обруча существуют, правила подвижной игры «Катание колеса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различные варианты вращения обруча, играть в подвижную игру «Катание колес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Кегли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Свисток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руговая трениров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комплексы упражнений утренней  зарядки и лечебной физкульт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хнику выполнения стойки на голове и руках, какие станции круговой тренировки бывают, правила подвижной игры «Катание колеса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 Сохранять заданную цель, видеть ошибку и исправлять ее по указанию взрослого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стойку на голове и руках, проходить станции  круговой тренировки, играть в подвижную игру «Катание колес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Обеспечивать бесконфликтную совместную работу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 Кегли.</w:t>
            </w:r>
          </w:p>
          <w:p>
            <w:pPr>
              <w:pStyle w:val="Normal"/>
              <w:jc w:val="both"/>
              <w:rPr/>
            </w:pPr>
            <w:r>
              <w:rPr/>
              <w:t>Малые мячи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Свисток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ающий и скользящий шаг на лыжах без лыжных пал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передвижение на лыжах для развития координационных способностей и вынослив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бегом на лыж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бег на лыжах в организации активного отды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рганизационно-методические требования, применяемые на уроках лыжной подготовки, технику передвижения на лыжах ступающим и скользящим шагом без лыжных пало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ть новый уровень отношения к самому себе как субъекту деятельности, находить необходимую информацию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Уметь подбирать лыжную форму и инвентарь, передвигаться на лыжах без лыжных палок ступающим и скользящим ша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Эффективно сотрудничать и способствовать продуктивной кооперации, представлять конкретное содержание  и сообщать его в устной форме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ающий и скользящий шаг на лыжах с лыжными пал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бег на лыжах в организации активного отды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хнику передвижения на лыжах ступающим и скользящим шагом с лыжными палками и без них, технику поворота переступанием на лыжа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охранять заданную цель, контролировать свою деятельность по результату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ередвигаться на лыжах ступающим и скользящим шагом с лыжными палками и без них, поворачиваться на лыжах переступ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Лыжи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опеременный и одновременный двухшажный ход на лыж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бегом на лыж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бег на лыжах в организации активного отдых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попеременного и одновременного двухшажного  хода на лыжах, а также поворотов на лыжах прыжко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формирование установки на безопасный, здоровый образ жизн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оворачиваться на лыжах прыжком, передвигаться попеременным и одновременным двухшажным ходо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Обеспечивать бесконфликтную совместную работу, слушать и слышать друг друг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Лыжи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опеременный одношажный ход на лыж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бегом на лыжах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передвижения на лыжах попеременным и одновременным двухшажным  ходом, попеременным одношажным ходом, правила обгона на лыж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формирование установки на безопасный, здоровый образ жизн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сохранять заданную ц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ередвигаться на лыжах попеременным и одновременным двухшажным ходом, попеременным одношажным ходом, обгонять на лыжной трасс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Обеспечивать бесконфликтную совместную работу, слушать и слышать друг друг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Лыжи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Одновременный одношажный ход на лыж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бегом на лыж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бег на лыжах в организации активного отдых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различные варианты передвижения на лыжах, правила обгона на лыж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Передвигаться на лыжах различными ходами, обгонять на лыжной трасс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Обеспечивать бесконфликтную совместную работу, слушать и слышать друг друг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Лыжи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одъем на склон «елочкой», «полуелочкой» и спуск в основной стойке на лыж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бег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, как передвигаться на лыжах, подниматься на склон «елочкой» и «полуелочкой», спускаться со склона в основной стой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, здоровый образ жизн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сохранять заданную цель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ередвигаться на лыжах, подниматься на склон «елочкой» и «полуелочкой», спускаться со склона в основной стойк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лушать и слышать друг друга и учителя, представлять конкретное содержание и сообщать его в устной форме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Лыжи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одъем на склон «лесенкой», торможение «плугом» на лыж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 Применяют правила подбора одежды для занятий бегом на лыж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лыжных ходов, технику подъема на склон «лесенкой», «полуелочкой», «елочкой», технику спуска в основной стойке и торможения «плуго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, здоровый образ жизн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Кататься на лыжах, применяя различные ходы, спускаться со склона в основной стойке, подниматься на склон «лесенкой», «полуелочкой», «елочкой», тормозить «плугом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</w:t>
            </w:r>
            <w:r>
              <w:rPr/>
              <w:t>.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Лыжи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ередвижение и спуск на лыжах «змейко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бегом на лыж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бег на лыжах в организации активного отдых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лыжных ходов, подъема на склон и спуска со склона; торможения «плугом», спуска со склона «змейко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умение не создавать конфликты и находить выходы из спорных ситуаций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Видеть ошибку и исправлять ее по указанию взрослог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ередвигаться на лыжах, спускаться со склона и подниматься на склон, тормозить «плугом», спускаться со склона «змейкой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Лыжи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одвижная игра на лыжах «Накат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 Применяют правила подбора одежды для занятий бегом на лыжах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, как передвигаться на лыжах «змейкой», как спускаться со склона «змейкой», правила подвижной игры «Накат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умение не создавать конфликты и находить выходы из спорных ситуаций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 свою деятельность по результату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ередвигаться на лыжах «змейкой», спускаться со склона «змейкой», играть в подвижную игру «Накаты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</w:t>
            </w:r>
            <w:r>
              <w:rPr/>
              <w:t>. Добывать не 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Лыжи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одвижная игра на лыжах «Подними предмет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бег на лыжах в организации активного отдых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спуска со склона в низкой стойке, правила подвижных игр на лыжах «Накаты» и «Подними предме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Спускаться со склона в низкой стойке, играть в подвижные игры «Накаты» и «Подними предмет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Лыжи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охождение дистанции 2 км лыж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бегом на лыж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, как распределять силы для прохождения  дистанции 2 км лыжах, технику спуска со склона в низкой стой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оходить дистанцию 2 км, спускаться со склона в низкой стойк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Устанавливать рабочие отношения, содействовать сверстникам в достижении цел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Лыж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Флажки.</w:t>
            </w:r>
          </w:p>
        </w:tc>
      </w:tr>
      <w:tr>
        <w:trPr>
          <w:trHeight w:val="8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Контрольный урок по лыжной подготов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бегом на лыж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, как передвигаться на лыжах различными ходами, передвигаться на лыжах «змейкой», подниматься на склон «лесенкой», спускаться со склона в низкой стойке, тормозить «плугом», спускаться со склона с упражнением «Подними предме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адекватно понимать оценку взрослог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ередвигаться на лыжах, передвигаться на лыжах «змейкой», подниматься на склон «лесенкой», спускаться со склона в низкой стойке, тормозить «плугом», спускаться со склона с упражнением «Подними предмет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Эффективно сотрудничать и способствовать продуктивной кооперации, устанавливать рабочие отнош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Лыж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отокол.</w:t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роски и ловля мяча в пар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броски мяча в парах на точность, правила подвижной игры «Капитан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сверстниками и взрослыми в разных социальных ситуациях,</w:t>
            </w:r>
          </w:p>
          <w:p>
            <w:pPr>
              <w:pStyle w:val="Normal"/>
              <w:jc w:val="both"/>
              <w:rPr/>
            </w:pPr>
            <w:r>
              <w:rPr/>
              <w:t>умение не создавать конфликты и находить выходы из спорных ситуаций, развитие этических чувств, доброжелательности и эмоционально-нравственной отзывчивости, сочувствия другим людя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екции, адекватно оценивать свои действия и действия партнеров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Бросать мяч в парах на точность, играть в подвижную игру «Капитан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лушать и слышать друг друга, добывать недостающую информацию с помощью вопросов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Броски и ловля мяча в парах у сте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варианты бросков мяча в стену существуют и как ловить отскочивший от стены мяч, правила подвижной игры «Капитан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</w:t>
            </w:r>
          </w:p>
          <w:p>
            <w:pPr>
              <w:pStyle w:val="Normal"/>
              <w:jc w:val="both"/>
              <w:rPr/>
            </w:pPr>
            <w:r>
              <w:rPr/>
              <w:t>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Бросать мяч в стену различными способами, ловить отскочивший от стены мяч, играть в подвижную игру «Капитан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Слушать и слышать друг друга, управлять поведением партнер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 броски мяча в стену и как ловить мяч, отскочивший от стены, правила подвижной игры «Осада город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 свою деятельность по результату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 броски мяча в стену, ловить мяч, отскочивший от стены, играть в  подвижную игру «Осада гор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. </w:t>
            </w:r>
            <w:r>
              <w:rPr/>
              <w:t>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роски и ловля мяча. Закреп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бросать и  ловить мяч, правила подвижной игры «Осада город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сверстниками и взрослыми в разных социальных ситуациях,</w:t>
            </w:r>
          </w:p>
          <w:p>
            <w:pPr>
              <w:pStyle w:val="Normal"/>
              <w:jc w:val="both"/>
              <w:rPr/>
            </w:pPr>
            <w:r>
              <w:rPr/>
              <w:t>умение не создавать конфликты и находить выходы из спорных ситуаций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Бросать и ловить мяч, играть в  подвижную игру «Осада гор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Обеспечивать бесконфликтную совместную рабату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баскетбольным мяч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броски и  ловлю мяча, правила подвижной игры «Штур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сохранять заданную цель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Бросать и ловить мяч, играть в  подвижную игру «Штур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Обеспечивать бесконфликтную совместную рабату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едение мяча. Бросок мяча в корзин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полнять различные  варианты ведения мяча, правила подвижной игры «Штур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екции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Выполнять ведение  мяча различными способами, играть подвижную игру «Штур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Обеспечивать бесконфликтную совместную рабату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вижные игр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ыбирать подвижные игры, правила их проведения, как подводить итоги четвер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Heading"/>
              <w:spacing w:lineRule="auto" w:line="264"/>
              <w:jc w:val="both"/>
              <w:rPr/>
            </w:pPr>
            <w:r>
              <w:rPr/>
              <w:t>П.</w:t>
            </w:r>
            <w:r>
              <w:rPr>
                <w:b w:val="false"/>
              </w:rPr>
              <w:t xml:space="preserve"> Уметь выбирать подвижные игры, и играть в них, подводить итоги четвер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лушать и слышать друг друга, находить общее решение практической задачи, уважать иное мнение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баскет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Броски мяча через волейбольную сетку. «Пионербол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броска мяча через волейбольную сетку, правила подвижной игры «Вышибалы через сетку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, сочувствия другим людям, развитие навыков сотрудничества со сверстниками и взрослыми в разных социальных ситуациях, умение не создавать конфликты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 свою деятельность по результату, адекватно оценивать свои действия и действия партнер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>Бросать мяч через волейбольную сетку, играть в подвижную игру «Вышибалы через сетку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волей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одвижная игра «Пионербол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бросков мяча через сетку, варианты ловли мяча, правила подвижной игры «Пионер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развитие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Бросать мяч через волейбольную сетку и ловить его, играть в подвижную игру «Пионер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волей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Упражнения с волейбольным мяч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различные варианты волейбольных упражнений в парах, правила подвижной игры «Пионер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Выполнять упражнения с мячами в парах, играть в подвижную игру «Пионер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Устанавливать рабочие отношения, управлять поведением партнер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волей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олоса препят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упражнений в лазанье и перелезании, составляют комбинации из числа разученн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сверстникам в освоении упражнений в лазанье и перелазании, выявляют технические ошибки и помогают в их исправл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технику упражнений в лазанье и перелазании, предупреждают появление ошибок и соблюдают правила безопас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, как преодолевать полосу препятствий, подготовительные упражнения для опорного прыжка, правила подвижной игры «Удоч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Проектировать траектории развития через включение в новые виды деятель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еодолевать полосу препятствий, выполнять упражнения, подготавливающие к опорному прыжку, играть в подвижную игру «Удочка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Добывать недостающую информацию с помощью вопросов, слышать и слушать учител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волейбольные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Кегл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Усложненная полоса препят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, как преодолевать полосу препятствий, подготовительные упражнения для опорного прыжка, правила подвижной игры «Удоч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Проектировать траектории развития через включение в новые виды деятель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еодолевать усложненную полосу препятствий, выполнять упражнения, подготавливающие к опорному прыжку, играть в подвижную игру «Удочка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Добывать недостающую информацию с помощью вопросов, слышать и слушать учител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волейбольные.</w:t>
            </w:r>
          </w:p>
          <w:p>
            <w:pPr>
              <w:pStyle w:val="Normal"/>
              <w:jc w:val="both"/>
              <w:rPr/>
            </w:pPr>
            <w:r>
              <w:rPr/>
              <w:t>Обручи.</w:t>
            </w:r>
          </w:p>
          <w:p>
            <w:pPr>
              <w:pStyle w:val="Normal"/>
              <w:jc w:val="both"/>
              <w:rPr/>
            </w:pPr>
            <w:r>
              <w:rPr/>
              <w:t>Кегл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какалки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ыжок в высоту с прямого разбе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прыжков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прыжка в высоту с прямого разбега, правила подвижной игры «Вышибалы с кеглям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Видеть ошибку и исправлять ее по указанию взрослого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ыгать в высоту с прямого разбега, играть в подвижную игру «Вышибалы с кеглями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</w:t>
            </w:r>
            <w:r>
              <w:rPr/>
              <w:t>.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Планка дл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ыжков в высоту.</w:t>
            </w:r>
          </w:p>
        </w:tc>
      </w:tr>
      <w:tr>
        <w:trPr>
          <w:trHeight w:val="8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ыжок в высоту способом «перешагиван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прыжка в высоту с прямого разбега и способом «перешагивание», правила подвижной игры «Вышибалы с ранение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Выполнять прыжок в высоту с прямого разбега и способом «перешагивание», играть в подвижную игру «Вышибалы с ранением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Представлять конкретное содержание и способствовать продуктивной кооперации, добывать недостающую информацию с помощью вопрос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Планка дл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ыжков в высоту.</w:t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ние о физической культуре</w:t>
            </w:r>
          </w:p>
        </w:tc>
      </w:tr>
      <w:tr>
        <w:trPr>
          <w:trHeight w:val="40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ризнаки положительного влияния за</w:t>
              <w:softHyphen/>
              <w:t>нятий физкультурой на успехи в учёб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, что такое физкультминутки, технику выполнения прыжка в высоту способом  «перешагивание», правила подвижной игры «Вышибалы с ранением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Уметь выполнять физкультминутку, прыгать в высоту способом «перешагивание», играть в подвижную игру «Вышибалы с ранением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Владеть монологической и диалект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комство с опорным прыж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прыжков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прыжка в высоту способом «перешагивание» и спиной вперед, опорного прыжка, правила подвижной игры «Ловишка на хопах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ть новый уровень отношения к самому себе как субъекту деятельности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Выполнять прыжок в высоту способом «перешагивание», спиной вперед, опорный прыжок, играть в подвижную игру «Ловишка на хопах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</w:t>
            </w:r>
            <w:r>
              <w:rPr/>
              <w:t>.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ы, козёл, </w:t>
            </w:r>
          </w:p>
          <w:p>
            <w:pPr>
              <w:pStyle w:val="Normal"/>
              <w:jc w:val="both"/>
              <w:rPr/>
            </w:pPr>
            <w:r>
              <w:rPr/>
              <w:t>мост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7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Опорный прыж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опорного прыжка, правила подвижной игры «Ловишка на хопах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формирование установки на безопасный, здоровый образ жизн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видеть ошибку и исправлять ее по указанию взрослог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Выполнять опорный прыжок, играть в подвижную игру «Ловишка на хопах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ы, козёл, </w:t>
            </w:r>
          </w:p>
          <w:p>
            <w:pPr>
              <w:pStyle w:val="Normal"/>
              <w:jc w:val="both"/>
              <w:rPr/>
            </w:pPr>
            <w:r>
              <w:rPr/>
              <w:t>мостик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Контрольный урок по опорному прыж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освоения прыжковых упражнений, соблюдают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Знать технику выполнения опорного прыжка, правила выбранной подвижной игры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Выполнять опорный прыжок, находить ошибки в его выполнении, выбирать подвижную игру и играть в не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лушать и слышать друг друга и учителя, устанавливать рабочие отношения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ы, козёл, </w:t>
            </w:r>
          </w:p>
          <w:p>
            <w:pPr>
              <w:pStyle w:val="Normal"/>
              <w:jc w:val="both"/>
              <w:rPr/>
            </w:pPr>
            <w:r>
              <w:rPr/>
              <w:t>мостик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Броски мяча через волейбольную сет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броска мяча через волейбольную сетку, правила подвижной игры «Вышибалы через сетку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, сочувствия другим людям, развитие навыков сотрудничества со сверстниками и взрослыми в разных социальных ситуациях, умение не создавать конфликты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 свою деятельность по результату, адекватно оценивать свои действия и действия партнер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>Бросать мяч через волейбольную сетку, играть в подвижную игру «Вышибалы через сетку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 xml:space="preserve">К. </w:t>
            </w:r>
            <w:r>
              <w:rPr/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волей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одвижная игра «Пионербол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бросков мяча через сетку, варианты ловли мяча, правила подвижной игры «Пионер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развитие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Бросать мяч через волейбольную сетку и ловить его, играть в подвижную игру «Пионер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волей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Упражнения в мяч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различные варианты волейбольных упражнений в парах, правила подвижной игры «Пионер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Выполнять упражнения с мячами в парах, играть в подвижную игру «Пионер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Устанавливать рабочие отношения, управлять поведением партнер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волейбольные,</w:t>
            </w:r>
          </w:p>
          <w:p>
            <w:pPr>
              <w:pStyle w:val="Normal"/>
              <w:jc w:val="both"/>
              <w:rPr/>
            </w:pPr>
            <w:r>
              <w:rPr/>
              <w:t>баскет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олейбольн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, какие  волейбольные упражнения бывают, правила подвижной игры «Пионер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отрудничать в совместном решении задач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Выполнять волейбольные упражнения, играть в  «Пионер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лушать и слышать друг друга и учителя, устанавливать рабочие отнош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волей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8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Контрольный урок по волейбол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волейбольных упражнений, правила подвижной игры «Пионер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самостоятельности и личной ответственности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адекватно оценивать свои действия и действия партнер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именять умения и знания из области волейбола на практике, играть в подвижную игру «Пионер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волейболь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8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Броски набивного мяча способами «от груди», «снизу» и «из-за головы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метания малого мяча разными способами, осваивают ее самостоятельно, выявляют и устраняют характерные ошибки в процессе осво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метательн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упражнения в метании малого мяча для развития координационных, скоростно-силовых упражнений, контролируют физическую нагрузку по частоте сердечных сокращ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в процессе освоения метательных упражнений, соблюдают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метательные упражнения в различные формы занятий по физической культур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броска набивного мяча способами «от груди», «снизу», «из-за головы», правила подвижной игры «Точно в цел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Бросать набивной мяч способами «от груди», «снизу», «из-за головы», «играть в подвижную игру «Точно в цель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Эффективно сотрудничать и способствовать продуктивной кооперации, слушать и слышать учителя и друг друг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волейбольные.</w:t>
            </w:r>
          </w:p>
          <w:p>
            <w:pPr>
              <w:pStyle w:val="Normal"/>
              <w:jc w:val="both"/>
              <w:rPr/>
            </w:pPr>
            <w:r>
              <w:rPr/>
              <w:t>Мячи набив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Броски набивного мяча правой и левой рук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броска набивного мяча правой и левой рукой, правила подвижной игры «Точно в цел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ять действие по образцу и заданному правилу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Бросать набивной мяч правой и левой рукой, играть в подвижную игру «Точно в цель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Мячи волейбольные.</w:t>
            </w:r>
          </w:p>
          <w:p>
            <w:pPr>
              <w:pStyle w:val="Normal"/>
              <w:jc w:val="both"/>
              <w:rPr/>
            </w:pPr>
            <w:r>
              <w:rPr/>
              <w:t>Мячи набивн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Тестирование виса на врем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на гимнастических снаряжениях, предупреждая появление ошибок и соблюдая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гимнастические комбинации из числа разученных упражнени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правила проведения тестирования виса на время, правила подвижной игры «Борьба за мяч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оходить тестирование виса на время, играть в подвижную игру «Борьба за мяч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Добывать недостающую информацию с помощью вопрос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8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Тестирование наклона из положения сто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правила проведения тестирования наклона вперед из положения стоя, правила подвижной игры «Ганд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оходить тестирование наклона вперед из положения стоя, играть в спортивную игру «Ганд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Добывать недостающую информацию с помощью вопросов, устанавливать рабочие отнош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Скамейка.</w:t>
            </w:r>
          </w:p>
        </w:tc>
      </w:tr>
      <w:tr>
        <w:trPr>
          <w:trHeight w:val="13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>
          <w:trHeight w:val="8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Тестирование прыжка в длину с места. Подготовка к ГТ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прыжков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прыжковые упражнения в различные формы занятий по физической культур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правила проведения тестирования прыжка в длину с места, правила подвижной игры «Ганд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 xml:space="preserve">Р. </w:t>
            </w:r>
            <w:r>
              <w:rPr/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оходить тестирование прыжка в длину с места, играть в спортивную игру «Ганд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Добыть недостающую информацию с помощью вопросов, устанавливать рабочие отнош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  <w:p>
            <w:pPr>
              <w:pStyle w:val="Normal"/>
              <w:jc w:val="both"/>
              <w:rPr/>
            </w:pPr>
            <w:r>
              <w:rPr/>
              <w:t>Протр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</w:tr>
      <w:tr>
        <w:trPr>
          <w:trHeight w:val="504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Тестирование подтягиваний и отжиманий. Подготовка к ГТ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на гимнастических снаряжениях, предупреждая появление ошибок и соблюдая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гимнастические комбинации из числа разученных упражнени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правила проведения тестирования подтягиваний и отжиманий, правила  подвижной игры «Ганд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оходить тестирование подтягиваний и отжиманий, играть в спортивную игру «Ганд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, слышать и слушать друг друг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Тестирование подъема туловища из положения лежа за 30 с. Подготовка к ГТ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правила проведения тестирования подъема туловища из положения лежа на спине за 30 с, правила подвижной игры «Баскет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оходить тестирование подъема туловища из положения лежа за 30 с, играть в спортивную игру «Баскет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, слушать и слышать друг друг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>Секундомер.</w:t>
            </w:r>
          </w:p>
          <w:p>
            <w:pPr>
              <w:pStyle w:val="Normal"/>
              <w:jc w:val="both"/>
              <w:rPr/>
            </w:pPr>
            <w:r>
              <w:rPr/>
              <w:t>Мат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</w:tr>
      <w:tr>
        <w:trPr>
          <w:trHeight w:val="5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9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Баскетбольн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баскетбольных упражнений и бросков мяча в баскетбольное кольцо, правила подвижной игры «Баскет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формирование установки на безопасный образ жизн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Контролировать свою деятельность по результату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Выполнять баскетбольные упражнения, бросать мяч в баскетбольное кольцо разными способами, играть в спортивную игру «Баскет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Устанавливать рабочие отношения, уметь работать в группе.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скетбольные </w:t>
            </w:r>
          </w:p>
          <w:p>
            <w:pPr>
              <w:pStyle w:val="Normal"/>
              <w:jc w:val="both"/>
              <w:rPr/>
            </w:pPr>
            <w:r>
              <w:rPr/>
              <w:t>мячи.</w:t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>
          <w:trHeight w:val="74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метания малого мяча разными способами, осваивают ее самостоятельно, выявляют и устраняют характерные ошибки в процессе осво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метательн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упражнения в метании малого мяча для развития координационных, скоростно-силовых упражнений, контролируют физическую нагрузку по частоте сердечных сокращ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правила проведения тестирования метания малого мяча на точность, правила подвижной игры «Баскет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оходить тестирование метания малого мяча на точность, играть в спортивную игру «Баскет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, слушать и слышать друг друг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Цель .Малые мячи.</w:t>
            </w:r>
          </w:p>
        </w:tc>
      </w:tr>
      <w:tr>
        <w:trPr>
          <w:trHeight w:val="150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</w:tr>
      <w:tr>
        <w:trPr>
          <w:trHeight w:val="55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портивная игра «Баскетбол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людают правила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упражнения с мячом в различные формы занятий по физической культур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бросков мяча в баскетбольное кольцо, правила подвижной игры «Баскет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оценивать свои действия и действия партнеров, сохранять заданную цель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Бросать мяч в баскетбольное кольцо различными способами, играть в спортивную игру «Баскет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Эффективно сотрудничать и способствовать продуктивной кооперации, устанавливать рабочие отнош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Мяч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Баскетбольная площадка.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 правила подбора одежды для занятий на открытом воздух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Усваивают правила соревнований в бег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ндивидуальный темп передвижения, контролируют темп бега по частоте сердечных сокращ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выполнения беговых упражнений, правила подвижной игры «Командные хвостик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Выполнять беговые упражнения, играть в подвижную игру «Командные хвостики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Эффективно сотрудничать и способствовать продуктивной кооперации, слушать и слышать друг друг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Тестирование бега на 30 м с высокого старта. Подготовка к ГТ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беговых упражн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освоения беговых упражнений, при этом соблюдают правила безопас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т беговые упражнения в различные формы занятий по физической культу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бинации из числа разученных упражнений и выполняют и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правила проведения тестирования бега на 30 м с высокого старта, правила подвижной игры «Ножной мяч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оходить тестирование бега на 30 м с высокого старта, играть в подвижную игру «Ножной мяч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Добывать недостающую информацию с помощью вопросов, слушать и слышать друг друг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екундомер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отокол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Тестирование челночного бега 3 х 1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ндивидуальный темп передвижения, контролируют темп бега по частоте сердечных сокращ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бегов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беговые упражнения в различные формы занятий по физической культу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бинации из числа разученных упражнений и выполняют и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правила проведения тестирования челночного бега 3 х 10 м с высокого старта, правила подвижной игры «Бросай далеко, собирай быстре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установки на безопасный образ жизни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 xml:space="preserve">Р. </w:t>
            </w:r>
            <w:r>
              <w:rPr/>
              <w:t>Адекватно понимать оценку взрослого и сверстника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оходить тестирование челночного бега 3х10 м, играть в подвижную игру «Бросай далеко, собирай быстрее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 коммуникации, слушать и слышать друг друг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екундомер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отокол.</w:t>
            </w:r>
          </w:p>
        </w:tc>
      </w:tr>
      <w:tr>
        <w:trPr>
          <w:trHeight w:val="93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Тестирование метания мешочка на даль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метательные упражнения в различные формы занятий по физической культур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бинации из числа разученных упражнений и выполняют и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 правила подбора одежды для занятий на открытом воздух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правила проведения тестирования метания мешочка на дальность; правила подвижной игры «Флаг на башн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оходить тестирование метания мешочка на дальность, играть в подвижную игру «Флаг на башне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, слушать и слышать друг друг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Мешочки для метания.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тандартизированная рабо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ывать технику </w:t>
            </w:r>
            <w:r>
              <w:rPr/>
              <w:t>выполнения беговых</w:t>
            </w:r>
            <w:r>
              <w:rPr>
                <w:b/>
                <w:bCs/>
              </w:rPr>
              <w:t xml:space="preserve"> </w:t>
            </w:r>
            <w:r>
              <w:rPr/>
              <w:t>упражнений, осваивать ее самостоятельно, выявлять и устранять характерные ошибки в</w:t>
            </w:r>
            <w:r>
              <w:rPr>
                <w:b/>
                <w:bCs/>
              </w:rPr>
              <w:t xml:space="preserve"> </w:t>
            </w:r>
            <w:r>
              <w:rPr/>
              <w:t>процессе осво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вариативное выполнение беговых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менять технику выполнения</w:t>
            </w:r>
            <w:r>
              <w:rPr/>
              <w:t xml:space="preserve"> прыжков,  контролировать нагрузку по частоте сердечных сокращ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со сверстниками в процессе совместного освоения беговых упражнений, соблюдать правила безопас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Уметь демонстрировать навыки и способности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Уметь концентрировать внимание и возможности на достижении результата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</w:t>
            </w:r>
            <w:r>
              <w:rPr/>
              <w:t xml:space="preserve">: применять комплекс разминочных упражнений для подготовки организма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</w:t>
            </w:r>
            <w:r>
              <w:rPr/>
              <w:t>: демонстрировать выполнение контрольных норматив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взаимодействовать со сверстниками в процессе достижения результат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Свисток, рулетка, секундомер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портивная игра «Футбол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именяю правила подбора одежды для занятий на открытом воздух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, какие варианты футбольных упражнений существуют,  правила спортивной игры «Фут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Выполнять футбольные упражнения, играть в спортивную игру «Фут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ьные ворот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Мяч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Бег на 1000 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заимодействуют со сверстниками в процессе освоения беговых упражнений, при этом соблюдают правила безопас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правила проведения тестирования бега на 1000 м,  правила спортивной игры «Футбол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сочувствие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робегать дистанцию 1000м, играть в спортивную игру «Футбол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Мяч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екукндомер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Используют подвижные игры для активного отдых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рименяю правила подбора одежды для занятий на открытом воздух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 технику передачи эстафетной палочки, правила выбранных спортивных иг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Передавать эстафетную палочку во время эстафеты, играть в спортивные игр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Представлять конкретное содержание и сообщать его в устной форме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ьные ворот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Мячи.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Подвижные и спортивные иг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Знать, как выбирать подвижные и спортивные игры, правила выбранных игр, как подводить итоги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Р.</w:t>
            </w:r>
            <w:r>
              <w:rPr/>
              <w:t xml:space="preserve">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П.</w:t>
            </w:r>
            <w:r>
              <w:rPr/>
              <w:t xml:space="preserve"> Играть в выбранные подвижные и спортивные игры, подводить итоги год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b/>
              </w:rPr>
              <w:t>К.</w:t>
            </w:r>
            <w:r>
              <w:rPr/>
              <w:t xml:space="preserve"> Представлять конкретное содержание и сообщать его в устной форме, слушать и слышать друг друга и учител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.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ьные ворот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>Мячи.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Zag11">
    <w:name w:val="Zag_11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13:00Z</dcterms:created>
  <dc:creator>Anya</dc:creator>
  <dc:description/>
  <cp:keywords/>
  <dc:language>en-US</dc:language>
  <cp:lastModifiedBy>1</cp:lastModifiedBy>
  <dcterms:modified xsi:type="dcterms:W3CDTF">2018-11-20T23:55:00Z</dcterms:modified>
  <cp:revision>32</cp:revision>
  <dc:subject/>
  <dc:title>Календарно-тематическое планирование физическая культура 3 класс</dc:title>
</cp:coreProperties>
</file>