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немецкому языку 2 класс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2083"/>
        <w:gridCol w:w="7"/>
        <w:gridCol w:w="1301"/>
        <w:gridCol w:w="2192"/>
        <w:gridCol w:w="2192"/>
        <w:gridCol w:w="2376"/>
        <w:gridCol w:w="3162"/>
        <w:gridCol w:w="2192"/>
      </w:tblGrid>
      <w:tr>
        <w:trPr>
          <w:trHeight w:val="15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тер.-технич. база, ЭОР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ормы организации образовательного процесса</w:t>
            </w:r>
          </w:p>
        </w:tc>
      </w:tr>
      <w:tr>
        <w:trPr>
          <w:trHeight w:val="15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тапредметные (УУД, работа с тексто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ый курс (30 час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водный урок. Что надо знать перед тем, как отправиться в пу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)регулятивные: ориентироваться в прописи: «слева, справа»; форм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)познавательные: 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)коммуникативные: задавать вопросы,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ить соблюдать гигиенические требования, следить за положением руки, ручки, пропис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информацию о стра</w:t>
              <w:softHyphen/>
              <w:t xml:space="preserve">не изучаемого языка — Германи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матривать </w:t>
            </w:r>
            <w:r>
              <w:rPr>
                <w:color w:val="000000"/>
                <w:sz w:val="16"/>
                <w:szCs w:val="16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ий язык. Первые шаги»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щих проектах: </w:t>
            </w:r>
            <w:r>
              <w:rPr>
                <w:color w:val="000000"/>
                <w:sz w:val="16"/>
                <w:szCs w:val="16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иале первой части учебника; </w:t>
            </w:r>
            <w:r>
              <w:rPr>
                <w:color w:val="000000"/>
                <w:sz w:val="16"/>
                <w:szCs w:val="16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к концу учебного год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крашивать </w:t>
            </w:r>
            <w:r>
              <w:rPr>
                <w:color w:val="000000"/>
                <w:sz w:val="16"/>
                <w:szCs w:val="16"/>
              </w:rPr>
              <w:t>рисунки персонажей учебн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ка и «Праздника алфавита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карточки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вайте познакомимся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)регулятивные: применять установленные правила в планировании способа решения, выбирать действия в соответствии с поставленной задачей,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)познавательные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)коммуникативные: обращаться за помощью, ставить вопро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ить уч-ся приветствовать друг друга и знакомиться на немецком языке. Познакомиться с графикой и правилами чтения букв: А, Е, I, O, U. Познакомить с нормами поведения при знакомстве , принятыми в Герман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72" w:right="8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ести </w:t>
            </w:r>
            <w:r>
              <w:rPr>
                <w:color w:val="000000"/>
                <w:sz w:val="16"/>
                <w:szCs w:val="16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вого общения (приветствовать, прощаться, у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авать, как дела, расспрашивать о возрасте)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Аа, Ее, И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о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Uu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а также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личать на слух </w:t>
            </w:r>
            <w:r>
              <w:rPr>
                <w:color w:val="000000"/>
                <w:sz w:val="16"/>
                <w:szCs w:val="16"/>
              </w:rPr>
              <w:t>и адекват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о произносить зву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карточки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ак, как поздороваться и представиться по-немецк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воить науку общения. Учиться уважению к окружающи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: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ознавательне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использование общих приемов  написания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: формирование умения объясни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ать у. в употреблении лексики речевого этикета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ить у. проявлять вежливость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акомить у. с графикой и правилами чтения букв: G, T,N, повторить пройденные букв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8" w:right="110" w:hanging="14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лексику и выра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жения классного обихода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учить </w:t>
            </w:r>
            <w:r>
              <w:rPr>
                <w:color w:val="000000"/>
                <w:sz w:val="16"/>
                <w:szCs w:val="16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16"/>
                <w:szCs w:val="16"/>
              </w:rPr>
              <w:t xml:space="preserve">ции при звонкости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i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al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...), </w:t>
            </w:r>
            <w:r>
              <w:rPr>
                <w:color w:val="000000"/>
                <w:sz w:val="16"/>
                <w:szCs w:val="16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sz w:val="16"/>
                <w:szCs w:val="16"/>
                <w:lang w:val="de-DE"/>
              </w:rPr>
              <w:t>t</w:t>
            </w:r>
            <w:r>
              <w:rPr>
                <w:color w:val="000000"/>
                <w:sz w:val="16"/>
                <w:szCs w:val="16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sz w:val="16"/>
                <w:szCs w:val="16"/>
                <w:lang w:val="de-DE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]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u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текст считал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карточки, мяч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 чём говорят пальчиковые куклы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ать самостоятельно на основе простейших зад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.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способов ориентировк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умения объясни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овать повторение и дальнейшую тренировку у. в умении вести диалог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акомить у. с правилами чтения удвоенных согласных, а также с новыми буквами S, H,D,C, и ss и буквосочетаниями eu, 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читать диалоги по рол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24" w:right="91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грать </w:t>
            </w:r>
            <w:r>
              <w:rPr>
                <w:color w:val="000000"/>
                <w:sz w:val="16"/>
                <w:szCs w:val="16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риал прошлого урок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текст рифмовки прошлого урока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немецкие имен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чтения удвоенных согласных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Cc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β), </w:t>
            </w:r>
            <w:r>
              <w:rPr>
                <w:color w:val="000000"/>
                <w:sz w:val="16"/>
                <w:szCs w:val="16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ей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ck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, </w:t>
            </w:r>
            <w:r>
              <w:rPr>
                <w:color w:val="000000"/>
                <w:sz w:val="16"/>
                <w:szCs w:val="16"/>
              </w:rPr>
              <w:t xml:space="preserve">немецкие имена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рах без опоры на аудиозапись.</w:t>
            </w:r>
            <w:r>
              <w:rPr>
                <w:color w:val="000000"/>
                <w:sz w:val="16"/>
                <w:szCs w:val="16"/>
              </w:rPr>
              <w:t xml:space="preserve"> 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укол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сценку друг с другом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ю лексику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бводить </w:t>
            </w:r>
            <w:r>
              <w:rPr>
                <w:color w:val="000000"/>
                <w:sz w:val="16"/>
                <w:szCs w:val="16"/>
              </w:rPr>
              <w:t>имена в цепочке бук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играем? Споё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витие умения быстро находить слова для обозначения окружающих предме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.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способов ориентировк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П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умения объясни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овать тренировку и контроль успешности формирования навыков и умений устной диалогической речи у. в ситуации «Знакомство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Аа, Ее, И, Оо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Uu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Gg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Cc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β), </w:t>
            </w:r>
            <w:r>
              <w:rPr>
                <w:color w:val="000000"/>
                <w:sz w:val="16"/>
                <w:szCs w:val="16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{ей, ск),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немецкие имена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ал прошлы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енку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мые буквы и буквосочетани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на слух </w:t>
            </w:r>
            <w:r>
              <w:rPr>
                <w:color w:val="000000"/>
                <w:sz w:val="16"/>
                <w:szCs w:val="16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чебник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 за дикторо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диалог, заменяя имена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бук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вы в разных сочетаниях.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 xml:space="preserve">недостающие буквы в диалог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гласны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ать самостоятельно, индивидуаль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ориентировки в пространстве (тетрад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освоение элементов пис.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бъяснять свои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овать повторение графики и правил чтения пройденных букв: А, Е, I, O, U, G, T,N, S, H,D,C, и ss и буквосочетаниями eu, ch – развивать навыки чтения и письм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Аа, Ее, И, Оо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Uu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Gg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Cc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β), </w:t>
            </w:r>
            <w:r>
              <w:rPr>
                <w:color w:val="000000"/>
                <w:sz w:val="16"/>
                <w:szCs w:val="16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{ей, ск),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немецкие имена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ал прошлы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сценку «Знакомство»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енку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мые буквы и буквосочетани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на слух </w:t>
            </w:r>
            <w:r>
              <w:rPr>
                <w:color w:val="000000"/>
                <w:sz w:val="16"/>
                <w:szCs w:val="16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чебник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 за дикторо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диалог, заменяя имена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бук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вы в разных сочетаниях.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 xml:space="preserve">недостающие буквы в диалог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гласны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всё ли мы успели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ать самостоятельно на основе простейших зн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письменных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графику и правила чтения пройденных букв и буквосочетаний: А, Е, I, O, U, G, T,N, S, H,D,C, eu, 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репить навыки диалогической речи в ситуации «Знаком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при знакомстве представить други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, перевод внешней речи на внутренний пла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письменных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акомить у. с новыми буквами: F,R,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вивать технику чтения и письм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2" w:right="82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рошлых уроков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..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in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..., представлять </w:t>
            </w:r>
            <w:r>
              <w:rPr>
                <w:color w:val="000000"/>
                <w:sz w:val="16"/>
                <w:szCs w:val="16"/>
              </w:rPr>
              <w:t>при зн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омстве друзей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Ff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R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w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ются новые букв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звучивать </w:t>
            </w:r>
            <w:r>
              <w:rPr>
                <w:color w:val="000000"/>
                <w:sz w:val="16"/>
                <w:szCs w:val="16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бразцом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 xml:space="preserve">схемы для составления предложений, </w:t>
            </w:r>
            <w:r>
              <w:rPr>
                <w:color w:val="000000"/>
                <w:spacing w:val="7"/>
                <w:sz w:val="16"/>
                <w:szCs w:val="16"/>
              </w:rPr>
              <w:t>зачитывать их, понимать разницу между употребл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ем глаголов-связок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in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предложения с новым ре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>чевым образц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уточнить, переспрос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, перевод внешней речи на внутренний пла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осмысление соответ. Звука бу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формирование умения объясня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ать у. в ведении диалога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акомить с буквами M,L,J и буквосочетаниями  eu, 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Различать на слух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произносить </w:t>
            </w:r>
            <w:r>
              <w:rPr>
                <w:color w:val="000000"/>
                <w:spacing w:val="9"/>
                <w:sz w:val="16"/>
                <w:szCs w:val="16"/>
              </w:rPr>
              <w:t>отдельные зву</w:t>
              <w:softHyphen/>
              <w:br/>
            </w:r>
            <w:r>
              <w:rPr>
                <w:color w:val="000000"/>
                <w:spacing w:val="8"/>
                <w:sz w:val="16"/>
                <w:szCs w:val="16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16"/>
                <w:szCs w:val="16"/>
              </w:rPr>
              <w:t>нормы произно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5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енку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„Anna, Hanna </w:t>
            </w:r>
            <w:r>
              <w:rPr>
                <w:i/>
                <w:iCs/>
                <w:color w:val="000000"/>
                <w:sz w:val="16"/>
                <w:szCs w:val="16"/>
              </w:rPr>
              <w:t>...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0" w:after="0"/>
              <w:ind w:left="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pacing w:val="12"/>
                <w:sz w:val="16"/>
                <w:szCs w:val="16"/>
              </w:rPr>
              <w:t>немецкие имена, используя знако</w:t>
              <w:softHyphen/>
              <w:br/>
            </w:r>
            <w:r>
              <w:rPr>
                <w:color w:val="000000"/>
                <w:spacing w:val="10"/>
                <w:sz w:val="16"/>
                <w:szCs w:val="16"/>
              </w:rPr>
              <w:t>мые буквы и буквосоче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0" w:after="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Вести </w:t>
            </w:r>
            <w:r>
              <w:rPr>
                <w:color w:val="000000"/>
                <w:spacing w:val="7"/>
                <w:sz w:val="16"/>
                <w:szCs w:val="16"/>
              </w:rPr>
              <w:t>этикетный диалог в ситуации «Знакомство».</w:t>
              <w:br/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графически и каллиграфически</w:t>
              <w:br/>
              <w:t xml:space="preserve">корректно по образцу новые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>{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Ы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j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и</w:t>
              <w:br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буквосочетания </w:t>
            </w: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>{ей, аи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0" w:after="0"/>
              <w:ind w:left="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pacing w:val="8"/>
                <w:sz w:val="16"/>
                <w:szCs w:val="16"/>
              </w:rPr>
              <w:t>имена, в которых встречаются новые</w:t>
              <w:br/>
              <w:t>буквы и буквосочетания.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едостающие буквы в предложе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5" w:after="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pacing w:val="10"/>
                <w:sz w:val="16"/>
                <w:szCs w:val="16"/>
              </w:rPr>
              <w:t>предложения под знакомыми схема</w:t>
              <w:softHyphen/>
              <w:br/>
            </w:r>
            <w:r>
              <w:rPr>
                <w:color w:val="000000"/>
                <w:spacing w:val="9"/>
                <w:sz w:val="16"/>
                <w:szCs w:val="16"/>
              </w:rPr>
              <w:t>ми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0" w:after="0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Расшифровывать </w:t>
            </w:r>
            <w:r>
              <w:rPr>
                <w:color w:val="000000"/>
                <w:spacing w:val="9"/>
                <w:sz w:val="16"/>
                <w:szCs w:val="16"/>
              </w:rPr>
              <w:t>данные в схемах простые пред</w:t>
              <w:softHyphen/>
              <w:br/>
            </w:r>
            <w:r>
              <w:rPr>
                <w:color w:val="000000"/>
                <w:spacing w:val="12"/>
                <w:sz w:val="16"/>
                <w:szCs w:val="16"/>
              </w:rPr>
              <w:t>ложения,   помогающие уточнить и переспросить;</w:t>
              <w:br/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делать </w:t>
            </w:r>
            <w:r>
              <w:rPr>
                <w:color w:val="000000"/>
                <w:spacing w:val="12"/>
                <w:sz w:val="16"/>
                <w:szCs w:val="16"/>
              </w:rPr>
              <w:t>выводы о разнице в порядке</w:t>
              <w:br/>
              <w:t>слов в русском и немецк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Дописывать </w:t>
            </w:r>
            <w:r>
              <w:rPr>
                <w:color w:val="000000"/>
                <w:sz w:val="16"/>
                <w:szCs w:val="16"/>
              </w:rPr>
              <w:t xml:space="preserve">предложения, требующие переспроса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 утвердительного ответ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вопросы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 xml:space="preserve">на них с опорой на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исунок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текст новой песенк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„Ist das Uli </w:t>
            </w:r>
            <w:r>
              <w:rPr>
                <w:i/>
                <w:iCs/>
                <w:color w:val="000000"/>
                <w:sz w:val="16"/>
                <w:szCs w:val="16"/>
              </w:rPr>
              <w:t>...?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ак  на вопрос-сомнение дать отрицательный ответ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вод внешней речи на внутренний план. Освоить роли ученика; формировать интерес (мотивацию) к учен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осмысление соответ. Звука бу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формирование умения объясня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акомить с буквами и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ать у. в ведении диалога «Знакомство» с представлением других люд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есенный материал. 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>Читать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кст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вой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читалки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„Eins, zwei, drei — und du bist frei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матривать </w:t>
            </w:r>
            <w:r>
              <w:rPr>
                <w:color w:val="000000"/>
                <w:sz w:val="16"/>
                <w:szCs w:val="16"/>
              </w:rPr>
              <w:t xml:space="preserve">новый персонаж учебника —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Щелкунчика, героя сказки «Щелкунчик», и </w:t>
            </w: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нимать на слух </w:t>
            </w:r>
            <w:r>
              <w:rPr>
                <w:color w:val="000000"/>
                <w:spacing w:val="12"/>
                <w:sz w:val="16"/>
                <w:szCs w:val="16"/>
              </w:rPr>
              <w:t>новую страноведческую информа</w:t>
              <w:softHyphen/>
              <w:t xml:space="preserve">цию, связанную с ним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матривать </w:t>
            </w:r>
            <w:r>
              <w:rPr>
                <w:color w:val="000000"/>
                <w:sz w:val="16"/>
                <w:szCs w:val="16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вопрос-сомнение. </w:t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исунки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, повторять </w:t>
            </w:r>
            <w:r>
              <w:rPr>
                <w:color w:val="000000"/>
                <w:sz w:val="16"/>
                <w:szCs w:val="16"/>
              </w:rPr>
              <w:t xml:space="preserve">за диктором текст грамматической песенки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as</w:t>
            </w:r>
            <w:r>
              <w:rPr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in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 "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7"/>
                <w:sz w:val="16"/>
                <w:szCs w:val="16"/>
              </w:rPr>
              <w:t>читать её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Вписывать </w:t>
            </w:r>
            <w:r>
              <w:rPr>
                <w:color w:val="000000"/>
                <w:sz w:val="16"/>
                <w:szCs w:val="16"/>
              </w:rPr>
              <w:t xml:space="preserve">пропущенные слова в предложения с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твердительным и отрицательным ответам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{ВЬ, Кк) </w:t>
            </w:r>
            <w:r>
              <w:rPr>
                <w:color w:val="000000"/>
                <w:spacing w:val="11"/>
                <w:sz w:val="16"/>
                <w:szCs w:val="16"/>
              </w:rPr>
              <w:t>и бук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восочетание </w:t>
            </w: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 xml:space="preserve">(ск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этикетные диалог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едостающие буквы и сло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играем? Споё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действ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ул.: формировать и удерживатьб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: Поиск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графически и каллиграфически корректно имена, цифр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диалоги в ситуации «Знакомство». •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 предложения   </w:t>
            </w:r>
            <w:r>
              <w:rPr>
                <w:color w:val="000000"/>
                <w:sz w:val="16"/>
                <w:szCs w:val="16"/>
              </w:rPr>
              <w:t xml:space="preserve">с  использованием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отрицательный ответы на него). </w:t>
            </w:r>
            <w:r>
              <w:rPr>
                <w:color w:val="000000"/>
                <w:sz w:val="16"/>
                <w:szCs w:val="16"/>
              </w:rPr>
              <w:t xml:space="preserve">•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ести   </w:t>
            </w:r>
            <w:r>
              <w:rPr>
                <w:color w:val="000000"/>
                <w:sz w:val="16"/>
                <w:szCs w:val="16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16"/>
                <w:szCs w:val="16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нии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ложительная мотивация учеб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ул.: формировать и удерживатьб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: Поиск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графически и каллиграфически корректно имена, цифр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диалоги в ситуации «Знакомство». •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 предложения   </w:t>
            </w:r>
            <w:r>
              <w:rPr>
                <w:color w:val="000000"/>
                <w:sz w:val="16"/>
                <w:szCs w:val="16"/>
              </w:rPr>
              <w:t xml:space="preserve">с  использованием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отрицательный ответы на него). </w:t>
            </w:r>
            <w:r>
              <w:rPr>
                <w:color w:val="000000"/>
                <w:sz w:val="16"/>
                <w:szCs w:val="16"/>
              </w:rPr>
              <w:t xml:space="preserve">•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ести   </w:t>
            </w:r>
            <w:r>
              <w:rPr>
                <w:color w:val="000000"/>
                <w:sz w:val="16"/>
                <w:szCs w:val="16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16"/>
                <w:szCs w:val="16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нии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всё ли мы успели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графику и орфограф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ать навык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числительные 1-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выяснить, кто это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осмысление соответствия звука бу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формирование умения объясня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вопрос Wer ist das?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учить новую грамматическую песен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учить новые буквы Z,V  и буквосочетание ie, знакомство с графикой и правилами чт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0"/>
                <w:w w:val="106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pacing w:val="10"/>
                <w:w w:val="106"/>
                <w:sz w:val="16"/>
                <w:szCs w:val="16"/>
              </w:rPr>
              <w:t>песенный материал</w:t>
              <w:br/>
            </w:r>
            <w:r>
              <w:rPr>
                <w:color w:val="000000"/>
                <w:spacing w:val="7"/>
                <w:sz w:val="16"/>
                <w:szCs w:val="16"/>
              </w:rPr>
              <w:t>прошлого уро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>варианты речевого образца (РО 1):</w:t>
              <w:br/>
            </w:r>
            <w:r>
              <w:rPr>
                <w:i/>
                <w:iCs/>
                <w:color w:val="000000"/>
                <w:spacing w:val="4"/>
                <w:w w:val="106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4"/>
                <w:w w:val="106"/>
                <w:sz w:val="16"/>
                <w:szCs w:val="16"/>
              </w:rPr>
              <w:t xml:space="preserve">предметы/лица, </w:t>
            </w:r>
            <w:r>
              <w:rPr>
                <w:i/>
                <w:iCs/>
                <w:color w:val="000000"/>
                <w:spacing w:val="4"/>
                <w:w w:val="106"/>
                <w:sz w:val="16"/>
                <w:szCs w:val="16"/>
              </w:rPr>
              <w:t>переспрашивать, утвер</w:t>
              <w:softHyphen/>
              <w:br/>
            </w:r>
            <w:r>
              <w:rPr>
                <w:i/>
                <w:iCs/>
                <w:color w:val="000000"/>
                <w:spacing w:val="9"/>
                <w:w w:val="106"/>
                <w:sz w:val="16"/>
                <w:szCs w:val="16"/>
              </w:rPr>
              <w:t xml:space="preserve">ждать </w:t>
            </w:r>
            <w:r>
              <w:rPr>
                <w:color w:val="000000"/>
                <w:spacing w:val="9"/>
                <w:w w:val="106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w w:val="106"/>
                <w:sz w:val="16"/>
                <w:szCs w:val="16"/>
              </w:rPr>
              <w:t xml:space="preserve">возражать </w:t>
            </w:r>
            <w:r>
              <w:rPr>
                <w:color w:val="000000"/>
                <w:spacing w:val="9"/>
                <w:w w:val="106"/>
                <w:sz w:val="16"/>
                <w:szCs w:val="16"/>
              </w:rPr>
              <w:t>в ситуациях «Знакомство»,</w:t>
              <w:br/>
            </w:r>
            <w:r>
              <w:rPr>
                <w:color w:val="000000"/>
                <w:spacing w:val="2"/>
                <w:w w:val="106"/>
                <w:sz w:val="16"/>
                <w:szCs w:val="16"/>
              </w:rPr>
              <w:t xml:space="preserve">«Представление других лиц при знакомстве», </w:t>
            </w:r>
            <w:r>
              <w:rPr>
                <w:i/>
                <w:iCs/>
                <w:color w:val="000000"/>
                <w:spacing w:val="2"/>
                <w:w w:val="106"/>
                <w:sz w:val="16"/>
                <w:szCs w:val="16"/>
              </w:rPr>
              <w:t>выяс</w:t>
              <w:softHyphen/>
              <w:br/>
            </w:r>
            <w:r>
              <w:rPr>
                <w:i/>
                <w:iCs/>
                <w:color w:val="000000"/>
                <w:spacing w:val="11"/>
                <w:w w:val="106"/>
                <w:sz w:val="16"/>
                <w:szCs w:val="16"/>
              </w:rPr>
              <w:t xml:space="preserve">нять, </w:t>
            </w:r>
            <w:r>
              <w:rPr>
                <w:color w:val="000000"/>
                <w:spacing w:val="11"/>
                <w:w w:val="106"/>
                <w:sz w:val="16"/>
                <w:szCs w:val="16"/>
              </w:rPr>
              <w:t xml:space="preserve">кто это, при помощи вопроса и </w:t>
            </w:r>
            <w:r>
              <w:rPr>
                <w:i/>
                <w:iCs/>
                <w:color w:val="000000"/>
                <w:spacing w:val="11"/>
                <w:w w:val="106"/>
                <w:sz w:val="16"/>
                <w:szCs w:val="16"/>
              </w:rPr>
              <w:t>давать на</w:t>
              <w:br/>
            </w:r>
            <w:r>
              <w:rPr>
                <w:i/>
                <w:iCs/>
                <w:color w:val="000000"/>
                <w:spacing w:val="6"/>
                <w:w w:val="106"/>
                <w:sz w:val="16"/>
                <w:szCs w:val="16"/>
              </w:rPr>
              <w:t>него отв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0" w:after="0"/>
              <w:rPr>
                <w:i/>
                <w:i/>
                <w:iCs/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16"/>
                <w:szCs w:val="16"/>
              </w:rPr>
              <w:t xml:space="preserve">Разучивать </w:t>
            </w:r>
            <w:r>
              <w:rPr>
                <w:color w:val="000000"/>
                <w:spacing w:val="3"/>
                <w:w w:val="106"/>
                <w:sz w:val="16"/>
                <w:szCs w:val="16"/>
              </w:rPr>
              <w:t>новую грамматическую песен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5" w:after="0"/>
              <w:rPr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5"/>
                <w:w w:val="106"/>
                <w:sz w:val="16"/>
                <w:szCs w:val="16"/>
              </w:rPr>
              <w:t>графически и каллиграфически</w:t>
              <w:br/>
            </w:r>
            <w:r>
              <w:rPr>
                <w:color w:val="000000"/>
                <w:w w:val="106"/>
                <w:sz w:val="16"/>
                <w:szCs w:val="16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w w:val="106"/>
                <w:sz w:val="16"/>
                <w:szCs w:val="16"/>
                <w:lang w:val="de-DE"/>
              </w:rPr>
              <w:t>Zz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w w:val="106"/>
                <w:sz w:val="16"/>
                <w:szCs w:val="16"/>
                <w:lang w:val="de-DE"/>
              </w:rPr>
              <w:t>Vv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 xml:space="preserve">) </w:t>
            </w:r>
            <w:r>
              <w:rPr>
                <w:color w:val="000000"/>
                <w:w w:val="106"/>
                <w:sz w:val="16"/>
                <w:szCs w:val="16"/>
              </w:rPr>
              <w:t>и бук</w:t>
              <w:softHyphen/>
              <w:br/>
              <w:t xml:space="preserve">восочетание 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w w:val="106"/>
                <w:sz w:val="16"/>
                <w:szCs w:val="16"/>
                <w:lang w:val="de-DE"/>
              </w:rPr>
              <w:t>ie</w:t>
            </w:r>
            <w:r>
              <w:rPr>
                <w:i/>
                <w:iCs/>
                <w:color w:val="000000"/>
                <w:w w:val="106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0" w:after="0"/>
              <w:rPr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16"/>
                <w:szCs w:val="16"/>
              </w:rPr>
              <w:t>новые слова и буквосочетания по образ</w:t>
              <w:softHyphen/>
              <w:br/>
              <w:t xml:space="preserve">цу, </w:t>
            </w:r>
            <w:r>
              <w:rPr>
                <w:i/>
                <w:iCs/>
                <w:color w:val="000000"/>
                <w:spacing w:val="5"/>
                <w:w w:val="106"/>
                <w:sz w:val="16"/>
                <w:szCs w:val="16"/>
              </w:rPr>
              <w:t xml:space="preserve">вставлять </w:t>
            </w:r>
            <w:r>
              <w:rPr>
                <w:color w:val="000000"/>
                <w:spacing w:val="5"/>
                <w:w w:val="106"/>
                <w:sz w:val="16"/>
                <w:szCs w:val="16"/>
              </w:rPr>
              <w:t>пропущенные буквы в слов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0" w:after="0"/>
              <w:rPr>
                <w:color w:val="000000"/>
                <w:w w:val="106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z w:val="16"/>
                <w:szCs w:val="16"/>
              </w:rPr>
              <w:t xml:space="preserve">вопрос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, </w:t>
            </w:r>
            <w:r>
              <w:rPr>
                <w:color w:val="000000"/>
                <w:sz w:val="16"/>
                <w:szCs w:val="16"/>
              </w:rPr>
              <w:t>используя схе</w:t>
              <w:softHyphen/>
              <w:br/>
            </w:r>
            <w:r>
              <w:rPr>
                <w:color w:val="000000"/>
                <w:spacing w:val="3"/>
                <w:w w:val="106"/>
                <w:sz w:val="16"/>
                <w:szCs w:val="16"/>
              </w:rPr>
              <w:t xml:space="preserve">му, и </w:t>
            </w:r>
            <w:r>
              <w:rPr>
                <w:i/>
                <w:iCs/>
                <w:color w:val="000000"/>
                <w:spacing w:val="3"/>
                <w:w w:val="106"/>
                <w:sz w:val="16"/>
                <w:szCs w:val="16"/>
              </w:rPr>
              <w:t xml:space="preserve">давать </w:t>
            </w:r>
            <w:r>
              <w:rPr>
                <w:color w:val="000000"/>
                <w:spacing w:val="3"/>
                <w:w w:val="106"/>
                <w:sz w:val="16"/>
                <w:szCs w:val="16"/>
              </w:rPr>
              <w:t>на него несколько ответов с помощью</w:t>
              <w:br/>
            </w:r>
            <w:r>
              <w:rPr>
                <w:color w:val="000000"/>
                <w:spacing w:val="-1"/>
                <w:w w:val="106"/>
                <w:sz w:val="16"/>
                <w:szCs w:val="16"/>
              </w:rPr>
              <w:t>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Считать </w:t>
            </w:r>
            <w:r>
              <w:rPr>
                <w:color w:val="000000"/>
                <w:sz w:val="16"/>
                <w:szCs w:val="16"/>
              </w:rPr>
              <w:t xml:space="preserve">до 7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ешать </w:t>
            </w:r>
            <w:r>
              <w:rPr>
                <w:color w:val="000000"/>
                <w:sz w:val="16"/>
                <w:szCs w:val="16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16"/>
                <w:szCs w:val="16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ответ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менять </w:t>
            </w:r>
            <w:r>
              <w:rPr>
                <w:color w:val="000000"/>
                <w:sz w:val="16"/>
                <w:szCs w:val="16"/>
              </w:rPr>
              <w:t>цифры слов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ак, как спросить, кто это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читать диалог и разыгрывать диалоги в ситуации «Знакомство» с использованием вопроса Wer ist das?,, обучать умению работать в парах и в групп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букву P  и буквосочетания eh,ah,oh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числительные 8-10 и учить считать от 1 до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". </w:t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прашивать </w:t>
            </w:r>
            <w:r>
              <w:rPr>
                <w:color w:val="000000"/>
                <w:sz w:val="16"/>
                <w:szCs w:val="16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  <w:sz w:val="16"/>
                <w:szCs w:val="16"/>
              </w:rPr>
              <w:t xml:space="preserve">давать ответ,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используя схем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прашивать, </w:t>
            </w:r>
            <w:r>
              <w:rPr>
                <w:color w:val="000000"/>
                <w:sz w:val="16"/>
                <w:szCs w:val="16"/>
              </w:rPr>
              <w:t xml:space="preserve">как кого зовут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чек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комство» с использованием вопроса, работая в парах и групп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(Рр) </w:t>
            </w:r>
            <w:r>
              <w:rPr>
                <w:color w:val="000000"/>
                <w:spacing w:val="10"/>
                <w:sz w:val="16"/>
                <w:szCs w:val="16"/>
              </w:rPr>
              <w:t>и буквосо</w:t>
              <w:softHyphen/>
            </w:r>
            <w:r>
              <w:rPr>
                <w:color w:val="000000"/>
                <w:sz w:val="16"/>
                <w:szCs w:val="16"/>
              </w:rPr>
              <w:t xml:space="preserve">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a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o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« Вписывать </w:t>
            </w:r>
            <w:r>
              <w:rPr>
                <w:color w:val="000000"/>
                <w:sz w:val="16"/>
                <w:szCs w:val="16"/>
              </w:rPr>
              <w:t xml:space="preserve">пропущенные буквы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ами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новые цифры 8—10 и </w:t>
            </w:r>
            <w:r>
              <w:rPr>
                <w:i/>
                <w:iCs/>
                <w:color w:val="000000"/>
                <w:sz w:val="16"/>
                <w:szCs w:val="16"/>
              </w:rPr>
              <w:t>счи</w:t>
              <w:softHyphen/>
              <w:t xml:space="preserve">тать </w:t>
            </w:r>
            <w:r>
              <w:rPr>
                <w:color w:val="000000"/>
                <w:sz w:val="16"/>
                <w:szCs w:val="16"/>
              </w:rPr>
              <w:t xml:space="preserve">от 1 до 10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цифры пропись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прашиваем, как зовут сверстников, как зовут взрослы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чит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вопрос:, а также лексику речевого этикета: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новые цифры 11,12 и научить считать до 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считалку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in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zw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r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un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u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i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fr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учивать </w:t>
            </w:r>
            <w:r>
              <w:rPr>
                <w:color w:val="000000"/>
                <w:sz w:val="16"/>
                <w:szCs w:val="16"/>
              </w:rPr>
              <w:t xml:space="preserve">новую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Хх, Дд, Цц, Ьь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♦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 буквосочетани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диалоги, с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и по роля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i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al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h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angeneh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новые цифры 11, 12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читать </w:t>
            </w:r>
            <w:r>
              <w:rPr>
                <w:color w:val="000000"/>
                <w:sz w:val="16"/>
                <w:szCs w:val="16"/>
              </w:rPr>
              <w:t xml:space="preserve">от 1 до 12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ешать </w:t>
            </w:r>
            <w:r>
              <w:rPr>
                <w:color w:val="000000"/>
                <w:sz w:val="16"/>
                <w:szCs w:val="16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16"/>
                <w:szCs w:val="16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ответ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в диалоге, подби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рая нужные репли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играем? Споё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на отработку произношения и лекси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схемы,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оперировать </w:t>
            </w:r>
            <w:r>
              <w:rPr>
                <w:color w:val="000000"/>
                <w:spacing w:val="9"/>
                <w:sz w:val="16"/>
                <w:szCs w:val="16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16"/>
                <w:szCs w:val="16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лого, представлять других при знакомстве (одного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человека или нескольких), переспрашивать, отвечать </w:t>
            </w:r>
            <w:r>
              <w:rPr>
                <w:color w:val="000000"/>
                <w:spacing w:val="10"/>
                <w:sz w:val="16"/>
                <w:szCs w:val="16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нять, кто это, соблюдать речевой этикет при знаком</w:t>
              <w:softHyphen/>
              <w:t xml:space="preserve">стве, прощаться. </w:t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, </w:t>
            </w:r>
            <w:r>
              <w:rPr>
                <w:color w:val="000000"/>
                <w:sz w:val="16"/>
                <w:szCs w:val="16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за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нескольких лиц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читать </w:t>
            </w:r>
            <w:r>
              <w:rPr>
                <w:color w:val="000000"/>
                <w:sz w:val="16"/>
                <w:szCs w:val="16"/>
              </w:rPr>
              <w:t xml:space="preserve">от 1 до 12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прописью цифры. 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диалог с опорой на рисунок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учивать </w:t>
            </w:r>
            <w:r>
              <w:rPr>
                <w:color w:val="000000"/>
                <w:sz w:val="16"/>
                <w:szCs w:val="16"/>
              </w:rPr>
              <w:t>начало алфавитной песен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написания бук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на отработку произношения и лекси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схемы,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оперировать </w:t>
            </w:r>
            <w:r>
              <w:rPr>
                <w:color w:val="000000"/>
                <w:spacing w:val="9"/>
                <w:sz w:val="16"/>
                <w:szCs w:val="16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16"/>
                <w:szCs w:val="16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лого, представлять других при знакомстве (одного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человека или нескольких), переспрашивать, отвечать </w:t>
            </w:r>
            <w:r>
              <w:rPr>
                <w:color w:val="000000"/>
                <w:spacing w:val="10"/>
                <w:sz w:val="16"/>
                <w:szCs w:val="16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нять, кто это, соблюдать речевой этикет при знаком</w:t>
              <w:softHyphen/>
              <w:t xml:space="preserve">стве, прощаться. </w:t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, </w:t>
            </w:r>
            <w:r>
              <w:rPr>
                <w:color w:val="000000"/>
                <w:sz w:val="16"/>
                <w:szCs w:val="16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за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нескольких лиц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читать </w:t>
            </w:r>
            <w:r>
              <w:rPr>
                <w:color w:val="000000"/>
                <w:sz w:val="16"/>
                <w:szCs w:val="16"/>
              </w:rPr>
              <w:t xml:space="preserve">от 1 до 12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прописью цифры. 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диалог с опорой на рисунок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учивать </w:t>
            </w:r>
            <w:r>
              <w:rPr>
                <w:color w:val="000000"/>
                <w:sz w:val="16"/>
                <w:szCs w:val="16"/>
              </w:rPr>
              <w:t>начало алфавитной песен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всё ли мы успели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речевые образцы и  буквосочетания sch, sp, st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ать навык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накомить у. с некоторыми страноведческими реалия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зученную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лекси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16"/>
                <w:szCs w:val="16"/>
              </w:rPr>
              <w:t>словарной тетрадью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рошлы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говаривать </w:t>
            </w:r>
            <w:r>
              <w:rPr>
                <w:color w:val="000000"/>
                <w:sz w:val="16"/>
                <w:szCs w:val="16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используя известную лексику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давать </w:t>
            </w:r>
            <w:r>
              <w:rPr>
                <w:color w:val="000000"/>
                <w:sz w:val="16"/>
                <w:szCs w:val="16"/>
              </w:rPr>
              <w:t xml:space="preserve">друг другу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просы, </w:t>
            </w:r>
            <w:r>
              <w:rPr>
                <w:color w:val="000000"/>
                <w:sz w:val="16"/>
                <w:szCs w:val="16"/>
              </w:rPr>
              <w:t xml:space="preserve">выясняющие, кто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  <w:sz w:val="16"/>
                <w:szCs w:val="16"/>
              </w:rPr>
              <w:t xml:space="preserve">давать ответы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на ни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лики в пропус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p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диалог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 </w:t>
            </w:r>
            <w:r>
              <w:rPr>
                <w:color w:val="000000"/>
                <w:sz w:val="16"/>
                <w:szCs w:val="16"/>
              </w:rPr>
              <w:t xml:space="preserve">числительные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читать </w:t>
            </w:r>
            <w:r>
              <w:rPr>
                <w:color w:val="000000"/>
                <w:sz w:val="16"/>
                <w:szCs w:val="16"/>
              </w:rPr>
              <w:t xml:space="preserve">до 12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некоторые стра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 xml:space="preserve">новедческие реалии (названия немецких городов, </w:t>
            </w:r>
            <w:r>
              <w:rPr>
                <w:color w:val="000000"/>
                <w:spacing w:val="10"/>
                <w:sz w:val="16"/>
                <w:szCs w:val="16"/>
              </w:rPr>
              <w:t>номера телефонов в Германии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просим, кто отку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школьников писать данные буквосочентания, новые сло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речевые образцы, буквосочетания tz, th,ph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ать навык чт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текст новой считалки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in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zw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r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ick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ack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давать </w:t>
            </w:r>
            <w:r>
              <w:rPr>
                <w:color w:val="000000"/>
                <w:sz w:val="16"/>
                <w:szCs w:val="16"/>
              </w:rPr>
              <w:t xml:space="preserve">друг другу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просы, </w:t>
            </w:r>
            <w:r>
              <w:rPr>
                <w:color w:val="000000"/>
                <w:sz w:val="16"/>
                <w:szCs w:val="16"/>
              </w:rPr>
              <w:t>выясняя возраст со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на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запрашиваемую информацию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спросить о возраст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вести буквосочетания: tsch, aa,a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мы уже можем сообщить о себ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осмысление соответствия звука бу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формирование умения объяснять свой вы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буквы и буквосочетания,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вивать навыки диалогической речи в ситуации «Знаком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считалку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in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zwei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  <w:br/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r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ick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ack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ei</w:t>
            </w:r>
            <w:r>
              <w:rPr>
                <w:i/>
                <w:iCs/>
                <w:color w:val="000000"/>
                <w:sz w:val="16"/>
                <w:szCs w:val="16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Зада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друг другу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вопросы, </w:t>
            </w:r>
            <w:r>
              <w:rPr>
                <w:color w:val="000000"/>
                <w:spacing w:val="2"/>
                <w:sz w:val="16"/>
                <w:szCs w:val="16"/>
              </w:rPr>
              <w:t>спрашивая о воз</w:t>
              <w:softHyphen/>
              <w:br/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асте, и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pacing w:val="5"/>
                <w:sz w:val="16"/>
                <w:szCs w:val="16"/>
              </w:rPr>
              <w:t>на н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Делать </w:t>
            </w:r>
            <w:r>
              <w:rPr>
                <w:color w:val="000000"/>
                <w:spacing w:val="1"/>
                <w:sz w:val="16"/>
                <w:szCs w:val="16"/>
              </w:rPr>
              <w:t>краткое сообщение о себе, используя вы</w:t>
              <w:softHyphen/>
              <w:br/>
            </w:r>
            <w:r>
              <w:rPr>
                <w:color w:val="000000"/>
                <w:sz w:val="16"/>
                <w:szCs w:val="16"/>
              </w:rPr>
              <w:t xml:space="preserve">ражения: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ei</w:t>
            </w:r>
            <w:r>
              <w:rPr>
                <w:i/>
                <w:iCs/>
                <w:color w:val="000000"/>
                <w:sz w:val="16"/>
                <w:szCs w:val="16"/>
              </w:rPr>
              <w:t>Я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..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Ich komme aus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..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Ich bin </w:t>
            </w:r>
            <w:r>
              <w:rPr>
                <w:i/>
                <w:iCs/>
                <w:color w:val="000000"/>
                <w:sz w:val="16"/>
                <w:szCs w:val="16"/>
              </w:rPr>
              <w:t>...</w:t>
              <w:br/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ahre al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 w:before="0" w:after="0"/>
              <w:ind w:left="1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Рассматр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арту Германии и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>зачитывать</w:t>
              <w:br/>
            </w:r>
            <w:r>
              <w:rPr>
                <w:color w:val="000000"/>
                <w:spacing w:val="-2"/>
                <w:sz w:val="16"/>
                <w:szCs w:val="16"/>
              </w:rPr>
              <w:t>название её столицы и некоторых немецких горо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 w:before="0" w:after="0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Восстанавливать </w:t>
            </w:r>
            <w:r>
              <w:rPr>
                <w:color w:val="000000"/>
                <w:spacing w:val="1"/>
                <w:sz w:val="16"/>
                <w:szCs w:val="16"/>
              </w:rPr>
              <w:t>названия немецких городов 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карт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 w:before="0" w:after="0"/>
              <w:ind w:left="14" w:hanging="0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2"/>
                <w:sz w:val="16"/>
                <w:szCs w:val="16"/>
              </w:rPr>
              <w:t>графически и каллиграфически</w:t>
            </w:r>
            <w:r>
              <w:rPr>
                <w:color w:val="000000"/>
                <w:sz w:val="16"/>
                <w:szCs w:val="16"/>
              </w:rPr>
              <w:t xml:space="preserve"> корректно по образцу новые бук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s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аа, аи)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ются новые буквосочетани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в слова пропущенные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играем? Споё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ить работать со словаре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чало алфавит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есен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шени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нужны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ми репликам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текст песенки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etz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omm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ampelman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картинки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 </w:t>
            </w:r>
            <w:r>
              <w:rPr>
                <w:color w:val="000000"/>
                <w:sz w:val="16"/>
                <w:szCs w:val="16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16"/>
                <w:szCs w:val="16"/>
              </w:rPr>
              <w:t>счи</w:t>
              <w:softHyphen/>
              <w:t xml:space="preserve">тать </w:t>
            </w:r>
            <w:r>
              <w:rPr>
                <w:color w:val="000000"/>
                <w:sz w:val="16"/>
                <w:szCs w:val="16"/>
              </w:rPr>
              <w:t xml:space="preserve">от 1 до 12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пределять </w:t>
            </w:r>
            <w:r>
              <w:rPr>
                <w:color w:val="000000"/>
                <w:sz w:val="16"/>
                <w:szCs w:val="16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16"/>
                <w:szCs w:val="16"/>
              </w:rPr>
              <w:t>на «Празднике алфавита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работы со словарем Развитие умения быстро находить необходимые слова в словар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ивизировать подготовку к «Празднику алфави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накомство с персонажами немецких кни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пройденный лексический материа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чало алфавитн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есен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шени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нужны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ми репликам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текст песенки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etz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omm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ampelman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картинки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 </w:t>
            </w:r>
            <w:r>
              <w:rPr>
                <w:color w:val="000000"/>
                <w:sz w:val="16"/>
                <w:szCs w:val="16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16"/>
                <w:szCs w:val="16"/>
              </w:rPr>
              <w:t>счи</w:t>
              <w:softHyphen/>
              <w:t xml:space="preserve">тать </w:t>
            </w:r>
            <w:r>
              <w:rPr>
                <w:color w:val="000000"/>
                <w:sz w:val="16"/>
                <w:szCs w:val="16"/>
              </w:rPr>
              <w:t xml:space="preserve">от 1 до 12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пределять </w:t>
            </w:r>
            <w:r>
              <w:rPr>
                <w:color w:val="000000"/>
                <w:sz w:val="16"/>
                <w:szCs w:val="16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16"/>
                <w:szCs w:val="16"/>
              </w:rPr>
              <w:t>на «Празднике алфавита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тивировать школьников учиться писать и читать слоги и слова на языке Осознание алгоритма написания букв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употреблять РО1 имена существительные, нарицательные. Дать представление об употреблении определённого и неопределённого артиклей. 2. Учить заменять существительные всех трёх родов в ед. ч. личными местоимениями. 3. Познакомить с буквами Qq, Yy и буквосочетанием qu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ак, кто придёт на «Праздник алфавита»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немецкий алфавит и буквосочетания. Разучить алфавитную песенку. 2. Повторить употребление определённых и неопределённых артиклей и личных местоимений в ед. ч., познакомить с личным местоимением мн. ч.  SIE. 3. Познакомить с буквосочетаниями ng, ig. 4. 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ть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сенку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„Jetzt kommt Hampelmann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  <w:sz w:val="16"/>
                <w:szCs w:val="16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неопределённый артикль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менять </w:t>
            </w:r>
            <w:r>
              <w:rPr>
                <w:color w:val="000000"/>
                <w:sz w:val="16"/>
                <w:szCs w:val="16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числе личными местоимениям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Qq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Yy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qu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qud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ани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  <w:sz w:val="16"/>
                <w:szCs w:val="16"/>
              </w:rPr>
              <w:t>букв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сказать, кто какой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 буквосочет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алфавит и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 Тренировать в чтении . 3. Познакомить с новыми словами: Развивать умение характеризовать людей, животны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петь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алфавитную песенку. </w:t>
            </w:r>
            <w:r>
              <w:rPr>
                <w:color w:val="000000"/>
                <w:sz w:val="16"/>
                <w:szCs w:val="16"/>
              </w:rPr>
              <w:t xml:space="preserve">• Коррект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>известные буквы и буквос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четания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Дополнять </w:t>
            </w:r>
            <w:r>
              <w:rPr>
                <w:color w:val="000000"/>
                <w:sz w:val="16"/>
                <w:szCs w:val="16"/>
              </w:rPr>
              <w:t>предложения необходимыми словами и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pacing w:val="10"/>
                <w:sz w:val="16"/>
                <w:szCs w:val="16"/>
              </w:rPr>
              <w:t>полные предложен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>предложения с помощью известных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схем и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pacing w:val="1"/>
                <w:sz w:val="16"/>
                <w:szCs w:val="16"/>
              </w:rPr>
              <w:t>их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>определённый и неопределённый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артикль, а также личные местоимения в ед. числе в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редложениях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износить </w:t>
            </w:r>
            <w:r>
              <w:rPr>
                <w:color w:val="000000"/>
                <w:sz w:val="16"/>
                <w:szCs w:val="16"/>
              </w:rPr>
              <w:t>личные местоимения в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мн. числе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графически и каллиграфическ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но по образцу новые буквосочетания </w:t>
            </w:r>
            <w:r>
              <w:rPr>
                <w:i/>
                <w:iCs/>
                <w:color w:val="000000"/>
                <w:sz w:val="16"/>
                <w:szCs w:val="16"/>
              </w:rPr>
              <w:t>{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g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g</w:t>
            </w:r>
            <w:r>
              <w:rPr>
                <w:i/>
                <w:iCs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в слова нужные буквосочетания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z w:val="16"/>
                <w:szCs w:val="16"/>
              </w:rPr>
              <w:t>персонажей учебника, а также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оев детских книг, используя РО 2 с прилагатель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ными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ung, alt, lustig, traurig, groЯ, klein, gut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звучивать </w:t>
            </w:r>
            <w:r>
              <w:rPr>
                <w:color w:val="000000"/>
                <w:sz w:val="16"/>
                <w:szCs w:val="16"/>
              </w:rPr>
              <w:t>новые схемы предложений, характе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ризуя предмет или лицо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мини-тексты с опорой на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исунки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давать вопросы, </w:t>
            </w:r>
            <w:r>
              <w:rPr>
                <w:color w:val="000000"/>
                <w:sz w:val="16"/>
                <w:szCs w:val="16"/>
              </w:rPr>
              <w:t xml:space="preserve">используя схемы, и </w:t>
            </w:r>
            <w:r>
              <w:rPr>
                <w:i/>
                <w:iCs/>
                <w:color w:val="000000"/>
                <w:sz w:val="16"/>
                <w:szCs w:val="16"/>
              </w:rPr>
              <w:t>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 н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ак, кто какой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. Адекватное отношение к своим способностя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Начать разучивать новую песенку к празднику. 2. Повторить материал прошлого урока. 3. Учить говорить друг другу комплименты и кратко характеризовать персонажей. 4. Учить читать краткие сообщения и представлять себя в роли сказочных героев, которые придут на «Праздник алфавита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2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товимся к «Празднику алфавит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it kling-ling-ling"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Разыгрывать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ало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Говорить </w:t>
            </w:r>
            <w:r>
              <w:rPr>
                <w:color w:val="000000"/>
                <w:sz w:val="16"/>
                <w:szCs w:val="16"/>
              </w:rPr>
              <w:t>друг другу комплименты, используя оце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ночную лексику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>о себе в роли сказочных персонажей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в слова с пропусками нужные буквы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дополнять </w:t>
            </w:r>
            <w:r>
              <w:rPr>
                <w:color w:val="000000"/>
                <w:spacing w:val="9"/>
                <w:sz w:val="16"/>
                <w:szCs w:val="16"/>
              </w:rPr>
              <w:t>предложения необ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имыми слов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3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граем? Споём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 xml:space="preserve">графически и каллиграфически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орректно все буквы немецкого алфавит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color w:val="000000"/>
                <w:sz w:val="16"/>
                <w:szCs w:val="16"/>
              </w:rPr>
              <w:t>графический образ слов с их звук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вым образом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z w:val="16"/>
                <w:szCs w:val="16"/>
              </w:rPr>
              <w:t xml:space="preserve">буквосочетания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ладеть </w:t>
            </w:r>
            <w:r>
              <w:rPr>
                <w:color w:val="000000"/>
                <w:sz w:val="16"/>
                <w:szCs w:val="16"/>
              </w:rPr>
              <w:t>основными правилами чтения и орфогр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фии, написанием наиболее употребительных сл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наизусть весь песенный и рифмо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ванный материал вводного курс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>в речи все пройденные речевые об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разцы, вопросы с вопросительным словом и без него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>о себе в роли сказочного персона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жа, а также в «Я»-рол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бсуждать </w:t>
            </w:r>
            <w:r>
              <w:rPr>
                <w:color w:val="000000"/>
                <w:sz w:val="16"/>
                <w:szCs w:val="16"/>
              </w:rPr>
              <w:t xml:space="preserve">программу «Праздника алфавита», </w:t>
            </w:r>
            <w:r>
              <w:rPr>
                <w:i/>
                <w:iCs/>
                <w:color w:val="000000"/>
                <w:sz w:val="16"/>
                <w:szCs w:val="16"/>
              </w:rPr>
              <w:t>до</w:t>
              <w:softHyphen/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полнять </w:t>
            </w:r>
            <w:r>
              <w:rPr>
                <w:color w:val="000000"/>
                <w:spacing w:val="11"/>
                <w:sz w:val="16"/>
                <w:szCs w:val="16"/>
              </w:rPr>
              <w:t>её новыми рифмовками, играми и сценка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ми, выбранными по собственному усмотрен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Праздник алфавит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казать свои умения и навы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нимать </w:t>
            </w:r>
            <w:r>
              <w:rPr>
                <w:color w:val="000000"/>
                <w:sz w:val="16"/>
                <w:szCs w:val="16"/>
              </w:rPr>
              <w:t xml:space="preserve">участие в празднике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z w:val="16"/>
                <w:szCs w:val="16"/>
              </w:rPr>
              <w:t xml:space="preserve">подготовленные сценки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ованный материа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й курс (3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Наши новые персонажи учебника. Кто они? Какие  они?» (7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знаем некоторых героев немецких книг. Не правда л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читать в группах небольшие тексты о персонажах нем. Сказок, определяя значение новых слов по контексту, пользуясь сносками. 2. Развивать навыки письма. 3. Учить рассказывать о персонажах нем. книжек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поминать, </w:t>
            </w:r>
            <w:r>
              <w:rPr>
                <w:color w:val="000000"/>
                <w:sz w:val="16"/>
                <w:szCs w:val="16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жённые на картинках. </w:t>
            </w: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в группа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большие текс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ты о персонажах немецких сказок, пользуясь снос</w:t>
              <w:softHyphen/>
              <w:t>ками и определяя значение новых слов по контекс</w:t>
              <w:softHyphen/>
            </w:r>
            <w:r>
              <w:rPr>
                <w:color w:val="000000"/>
                <w:spacing w:val="-13"/>
                <w:sz w:val="16"/>
                <w:szCs w:val="16"/>
              </w:rPr>
              <w:t xml:space="preserve">т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читывать </w:t>
            </w:r>
            <w:r>
              <w:rPr>
                <w:color w:val="000000"/>
                <w:sz w:val="16"/>
                <w:szCs w:val="16"/>
              </w:rPr>
              <w:t xml:space="preserve">микротексты другим группам и </w:t>
            </w:r>
            <w:r>
              <w:rPr>
                <w:i/>
                <w:iCs/>
                <w:color w:val="000000"/>
                <w:sz w:val="16"/>
                <w:szCs w:val="16"/>
              </w:rPr>
              <w:t>под</w:t>
              <w:softHyphen/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бир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артинки к текстам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 xml:space="preserve">в слова недостающие буквы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имена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>о персонажах не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ецких сказок, употребляя необходимую для этого </w:t>
            </w:r>
            <w:r>
              <w:rPr>
                <w:color w:val="000000"/>
                <w:spacing w:val="-5"/>
                <w:sz w:val="16"/>
                <w:szCs w:val="16"/>
              </w:rPr>
              <w:t>лексик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3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вот новые персонажи учебни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воение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Научить понимать на слух и читать новые рифмовки. 2. Познакомить со спряжением глагола- связки sein в  Präsens. 3. Учить читать письма сверстников из Германии. Учить отвечать на вопрос “Wasmachensie?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72" w:right="77" w:firstLine="14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, поним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н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ах и рисун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вслух </w:t>
            </w:r>
            <w:r>
              <w:rPr>
                <w:color w:val="000000"/>
                <w:sz w:val="16"/>
                <w:szCs w:val="16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 xml:space="preserve">sein </w:t>
            </w: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Prдsens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Составлять </w:t>
            </w:r>
            <w:r>
              <w:rPr>
                <w:color w:val="000000"/>
                <w:sz w:val="16"/>
                <w:szCs w:val="16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разных формах ед. и мн. числа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мании, пользуясь словами, вынесенными на плаш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 xml:space="preserve">на вопрос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ch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i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, </w:t>
            </w:r>
            <w:r>
              <w:rPr>
                <w:color w:val="000000"/>
                <w:sz w:val="16"/>
                <w:szCs w:val="16"/>
              </w:rPr>
              <w:t>употреб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ляя знакомую лексику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равильной форм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3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чта пришла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Тренировать в употреблении глагола – связки sein. 2. Познакомить с новой лексикой по теме: “DiePost”, а также с названиями красок. 3. Учить читать набольшие по объёму тексты вслух. 4. Учить писать поздравительную открытк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ки прошлых</w:t>
              <w:br/>
            </w:r>
            <w:r>
              <w:rPr>
                <w:color w:val="000000"/>
                <w:spacing w:val="3"/>
                <w:sz w:val="16"/>
                <w:szCs w:val="16"/>
              </w:rPr>
              <w:t>уроков.</w:t>
              <w:br/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текст с пропусками, вставляя необходи</w:t>
              <w:softHyphen/>
              <w:br/>
            </w:r>
            <w:r>
              <w:rPr>
                <w:color w:val="000000"/>
                <w:spacing w:val="10"/>
                <w:sz w:val="16"/>
                <w:szCs w:val="16"/>
              </w:rPr>
              <w:t>мую лексику по теме.</w:t>
              <w:br/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новую лексику</w:t>
              <w:br/>
            </w:r>
            <w:r>
              <w:rPr>
                <w:color w:val="000000"/>
                <w:spacing w:val="11"/>
                <w:sz w:val="16"/>
                <w:szCs w:val="16"/>
              </w:rPr>
              <w:t>по теме, а также названия некоторых цветов.</w:t>
              <w:br/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большие по</w:t>
              <w:br/>
            </w:r>
            <w:r>
              <w:rPr>
                <w:color w:val="000000"/>
                <w:spacing w:val="13"/>
                <w:sz w:val="16"/>
                <w:szCs w:val="16"/>
              </w:rPr>
              <w:t>объёму тексты, содержащие как изученный языко</w:t>
              <w:softHyphen/>
              <w:br/>
            </w:r>
            <w:r>
              <w:rPr>
                <w:color w:val="000000"/>
                <w:spacing w:val="18"/>
                <w:sz w:val="16"/>
                <w:szCs w:val="16"/>
              </w:rPr>
              <w:t xml:space="preserve">вой материал, так и новые слова. </w:t>
            </w:r>
            <w:r>
              <w:rPr>
                <w:i/>
                <w:iCs/>
                <w:color w:val="000000"/>
                <w:spacing w:val="18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18"/>
                <w:sz w:val="16"/>
                <w:szCs w:val="16"/>
              </w:rPr>
              <w:t>вслух</w:t>
              <w:br/>
            </w:r>
            <w:r>
              <w:rPr>
                <w:color w:val="000000"/>
                <w:spacing w:val="11"/>
                <w:sz w:val="16"/>
                <w:szCs w:val="16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соотносить </w:t>
            </w:r>
            <w:r>
              <w:rPr>
                <w:color w:val="000000"/>
                <w:spacing w:val="11"/>
                <w:sz w:val="16"/>
                <w:szCs w:val="16"/>
              </w:rPr>
              <w:t>графический образ слова с его</w:t>
              <w:br/>
              <w:t>звуковым образом на основе знания правил чтения.</w:t>
              <w:br/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z w:val="16"/>
                <w:szCs w:val="16"/>
              </w:rPr>
              <w:t>правильное ударение в словах и фра</w:t>
              <w:softHyphen/>
              <w:br/>
            </w:r>
            <w:r>
              <w:rPr>
                <w:color w:val="000000"/>
                <w:spacing w:val="11"/>
                <w:sz w:val="16"/>
                <w:szCs w:val="16"/>
              </w:rPr>
              <w:t>зах, интонацию в целом.</w:t>
              <w:br/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>поздравительную открытк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3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ктивизация изученной лексик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Повторить лексику. 2. Тренировать в употреблении глагола – связки sein. 3. Учить читать рассказы – загадки и составлять свои аналогии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ратко рассказывать </w:t>
            </w:r>
            <w:r>
              <w:rPr>
                <w:color w:val="000000"/>
              </w:rPr>
              <w:t>о ком-либо, употребляя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ассказы-загадки и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9"/>
              </w:rPr>
              <w:t xml:space="preserve">отгадывать </w:t>
            </w:r>
            <w:r>
              <w:rPr>
                <w:color w:val="000000"/>
                <w:spacing w:val="9"/>
              </w:rPr>
              <w:t>их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бе, осуществляя перенос ситу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ации на себя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, обозначающие названия цве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тов, буквы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подходящие личные мес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тоимения к разным формам глагола-связки </w:t>
            </w:r>
            <w:r>
              <w:rPr>
                <w:i/>
                <w:iCs/>
                <w:color w:val="000000"/>
                <w:lang w:val="de-DE"/>
              </w:rPr>
              <w:t>sein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/>
                <w:iCs/>
                <w:color w:val="000000"/>
              </w:rPr>
              <w:t>•</w:t>
            </w: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диалог, используя сноски на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лашках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 и </w:t>
            </w:r>
            <w:r>
              <w:rPr>
                <w:i/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его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de-DE"/>
              </w:rPr>
              <w:t>„</w:t>
            </w:r>
            <w:r>
              <w:rPr>
                <w:i/>
                <w:iCs/>
                <w:color w:val="000000"/>
                <w:lang w:val="de-DE"/>
              </w:rPr>
              <w:t>Die Post ist da".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рассказ о себ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Повторить лексику. 2. Тренировать в употреблении глагола – связки sein. 3. Учить читать рассказы – загадки и составлять свои аналогии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пройденный материал параграфа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 всё ли мы успели повторить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пройденный материал параграфа.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Чьи это фотографии? Что они рассказывают?» (6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мейные фотографии из Герман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знакомить с лексикой по теме «Семья» 2. Учить читать небольшие тексты с полным пониманием, используя сноски. 3. Учить вести диалог по телефону в ситуации «Номер набран неправильно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новую лексику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о теме «Семья»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гнозировать </w:t>
            </w:r>
            <w:r>
              <w:rPr>
                <w:color w:val="000000"/>
                <w:sz w:val="16"/>
                <w:szCs w:val="16"/>
              </w:rPr>
              <w:t>содержание письма, используя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8"/>
                <w:sz w:val="16"/>
                <w:szCs w:val="16"/>
              </w:rPr>
              <w:t>речевые образцы и клише, данные на плашке, и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пираясь на рисунки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небольшие тексты с полным понимани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ем содержания, пользуясь сносками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вопросы в роли персонажа учебника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 xml:space="preserve">Пикси и </w:t>
            </w:r>
            <w:r>
              <w:rPr>
                <w:i/>
                <w:iCs/>
                <w:color w:val="000000"/>
                <w:spacing w:val="13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pacing w:val="13"/>
                <w:sz w:val="16"/>
                <w:szCs w:val="16"/>
              </w:rPr>
              <w:t>на них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короткий ди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алог, опираясь на картинки и предварительно про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читав новые слова на плашке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  на слух </w:t>
            </w:r>
            <w:r>
              <w:rPr>
                <w:color w:val="000000"/>
                <w:sz w:val="16"/>
                <w:szCs w:val="16"/>
              </w:rPr>
              <w:t>диалог (телефонный раз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говор) и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12"/>
                <w:sz w:val="16"/>
                <w:szCs w:val="16"/>
              </w:rPr>
              <w:t>его за дикторо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Делать выводы </w:t>
            </w:r>
            <w:r>
              <w:rPr>
                <w:color w:val="000000"/>
                <w:sz w:val="16"/>
                <w:szCs w:val="16"/>
              </w:rPr>
              <w:t>о том, как принято начинать теле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фонный разговор в Германии и России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ести </w:t>
            </w:r>
            <w:r>
              <w:rPr>
                <w:color w:val="000000"/>
                <w:sz w:val="16"/>
                <w:szCs w:val="16"/>
              </w:rPr>
              <w:t>этикетный диалог в ситуации «Номер на-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ран неправильно»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Делать подписи </w:t>
            </w:r>
            <w:r>
              <w:rPr>
                <w:color w:val="000000"/>
                <w:sz w:val="16"/>
                <w:szCs w:val="16"/>
              </w:rPr>
              <w:t>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едостающие буквы и слова в пред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жениях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вечать </w:t>
            </w:r>
            <w:r>
              <w:rPr>
                <w:color w:val="000000"/>
                <w:sz w:val="16"/>
                <w:szCs w:val="16"/>
              </w:rPr>
              <w:t>устно и письменно на вопросы по те</w:t>
              <w:softHyphen/>
              <w:t xml:space="preserve">ме и вопрос с вопросительным словом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ss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,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одительный падеж имён собственных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речь учителя в течение урока и речь </w:t>
            </w:r>
            <w:r>
              <w:rPr>
                <w:color w:val="000000"/>
                <w:spacing w:val="12"/>
                <w:sz w:val="16"/>
                <w:szCs w:val="16"/>
              </w:rPr>
              <w:t>одноклассника в ходе общения с ни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4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 это чьи семейные фотографи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и понимать речь учителя и одн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mein и dein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новую лексику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по тем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ставлять </w:t>
            </w:r>
            <w:r>
              <w:rPr>
                <w:color w:val="000000"/>
                <w:sz w:val="16"/>
                <w:szCs w:val="16"/>
              </w:rPr>
              <w:t>пропу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щенные слова, используя знакомую лекси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писывать </w:t>
            </w:r>
            <w:r>
              <w:rPr>
                <w:color w:val="000000"/>
                <w:sz w:val="16"/>
                <w:szCs w:val="16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glaube</w:t>
            </w:r>
            <w:r>
              <w:rPr>
                <w:i/>
                <w:iCs/>
                <w:color w:val="000000"/>
                <w:sz w:val="16"/>
                <w:szCs w:val="16"/>
              </w:rPr>
              <w:t>", 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Я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ich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</w:t>
            </w:r>
            <w:r>
              <w:rPr>
                <w:color w:val="000000"/>
                <w:sz w:val="16"/>
                <w:szCs w:val="16"/>
              </w:rPr>
              <w:t xml:space="preserve">на слух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основное с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ержание текста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износить </w:t>
            </w:r>
            <w:r>
              <w:rPr>
                <w:color w:val="000000"/>
                <w:sz w:val="16"/>
                <w:szCs w:val="16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правильное ударение в словах и правила чтени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пись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 xml:space="preserve">на вопрос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ss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, </w:t>
            </w:r>
            <w:r>
              <w:rPr>
                <w:color w:val="000000"/>
                <w:sz w:val="16"/>
                <w:szCs w:val="16"/>
              </w:rPr>
              <w:t xml:space="preserve">употребляя в речи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родительный падеж имён собственны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>письменно и устно на вопросы по те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ме «Семья», употребляя в речи притяжательные мес</w:t>
            </w:r>
            <w:r>
              <w:rPr>
                <w:color w:val="000000"/>
                <w:sz w:val="16"/>
                <w:szCs w:val="16"/>
              </w:rPr>
              <w:t xml:space="preserve"> тоимения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, осуществлять </w:t>
            </w:r>
            <w:r>
              <w:rPr>
                <w:color w:val="000000"/>
                <w:sz w:val="16"/>
                <w:szCs w:val="16"/>
              </w:rPr>
              <w:t xml:space="preserve">перенос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ситуации на себя, рассказывая о своей семье. </w:t>
            </w:r>
            <w:r>
              <w:rPr>
                <w:color w:val="000000"/>
                <w:sz w:val="16"/>
                <w:szCs w:val="16"/>
              </w:rPr>
              <w:t xml:space="preserve">• Письмен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16"/>
                <w:szCs w:val="16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тоиме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от Све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и понимать речь учителя и одн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и систематизировать лексику по теме:»Семья» 2. Учить написанию письма зарубежному сверстнику. 3. Познакомить с вопросительным словом 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го урок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текста письма, опираясь на перевод на плашке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износить </w:t>
            </w:r>
            <w:r>
              <w:rPr>
                <w:color w:val="000000"/>
                <w:sz w:val="16"/>
                <w:szCs w:val="16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дарени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вслух </w:t>
            </w:r>
            <w:r>
              <w:rPr>
                <w:color w:val="000000"/>
                <w:sz w:val="16"/>
                <w:szCs w:val="16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pacing w:val="11"/>
                <w:sz w:val="16"/>
                <w:szCs w:val="16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формацию в текст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o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aru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их со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>держание, опираясь на перевод на плашке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Отвечать </w:t>
            </w:r>
            <w:r>
              <w:rPr>
                <w:color w:val="000000"/>
                <w:sz w:val="16"/>
                <w:szCs w:val="16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ропущенные буквы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16"/>
                <w:szCs w:val="16"/>
              </w:rPr>
              <w:t>необходимую лексик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·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улятив. Формировать и удерживать учеб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·</w:t>
            </w:r>
            <w:r>
              <w:rPr>
                <w:rFonts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знават. Использовать общие приемы написания бук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икат. Умение задавать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общить пройденный материа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ный материал предыдущи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гнозировать </w:t>
            </w:r>
            <w:r>
              <w:rPr>
                <w:color w:val="000000"/>
                <w:sz w:val="16"/>
                <w:szCs w:val="16"/>
              </w:rPr>
              <w:t xml:space="preserve">содержание песенки, опираясь н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исун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, 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со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держание текста песни, опираясь на перевод новых слов на плашк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енку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„НаЪ'пе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ant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rokko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, </w:t>
            </w:r>
            <w:r>
              <w:rPr>
                <w:color w:val="000000"/>
                <w:sz w:val="16"/>
                <w:szCs w:val="16"/>
              </w:rPr>
              <w:t>опи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раясь на текст и аудиозапись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Кратко рассказывать </w:t>
            </w:r>
            <w:r>
              <w:rPr>
                <w:color w:val="000000"/>
                <w:sz w:val="16"/>
                <w:szCs w:val="16"/>
              </w:rPr>
              <w:t xml:space="preserve">о своей семье, опираясь на </w:t>
            </w:r>
            <w:r>
              <w:rPr>
                <w:color w:val="000000"/>
                <w:spacing w:val="9"/>
                <w:sz w:val="16"/>
                <w:szCs w:val="16"/>
              </w:rPr>
              <w:t>рисунки и используя в речи притяжательные место</w:t>
              <w:softHyphen/>
            </w:r>
            <w:r>
              <w:rPr>
                <w:color w:val="000000"/>
                <w:sz w:val="16"/>
                <w:szCs w:val="16"/>
              </w:rPr>
              <w:t xml:space="preserve">имения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» Использовать </w:t>
            </w:r>
            <w:r>
              <w:rPr>
                <w:color w:val="000000"/>
                <w:sz w:val="16"/>
                <w:szCs w:val="16"/>
              </w:rPr>
              <w:t xml:space="preserve">в речи выражения модальност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ill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..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Говорить </w:t>
            </w:r>
            <w:r>
              <w:rPr>
                <w:color w:val="000000"/>
                <w:sz w:val="16"/>
                <w:szCs w:val="16"/>
              </w:rPr>
              <w:t xml:space="preserve">комплименты членам своей семь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всё, что могут сообщить о своей семье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вести </w:t>
            </w:r>
            <w:r>
              <w:rPr>
                <w:color w:val="000000"/>
                <w:spacing w:val="11"/>
                <w:sz w:val="16"/>
                <w:szCs w:val="16"/>
              </w:rPr>
              <w:t>«Книгу о себе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и понимать речь учителя и одн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общить пройденный материа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ный материал предыдущи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гнозировать </w:t>
            </w:r>
            <w:r>
              <w:rPr>
                <w:color w:val="000000"/>
                <w:sz w:val="16"/>
                <w:szCs w:val="16"/>
              </w:rPr>
              <w:t xml:space="preserve">содержание песенки, опираясь н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исунк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, 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со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держание текста песни, опираясь на перевод новых слов на плашк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енку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„НаЪ'пе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ant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rokko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, </w:t>
            </w:r>
            <w:r>
              <w:rPr>
                <w:color w:val="000000"/>
                <w:sz w:val="16"/>
                <w:szCs w:val="16"/>
              </w:rPr>
              <w:t>опи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раясь на текст и аудиозапись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Кратко рассказывать </w:t>
            </w:r>
            <w:r>
              <w:rPr>
                <w:color w:val="000000"/>
                <w:sz w:val="16"/>
                <w:szCs w:val="16"/>
              </w:rPr>
              <w:t xml:space="preserve">о своей семье, опираясь на </w:t>
            </w:r>
            <w:r>
              <w:rPr>
                <w:color w:val="000000"/>
                <w:spacing w:val="9"/>
                <w:sz w:val="16"/>
                <w:szCs w:val="16"/>
              </w:rPr>
              <w:t>рисунки и используя в речи притяжательные место</w:t>
              <w:softHyphen/>
            </w:r>
            <w:r>
              <w:rPr>
                <w:color w:val="000000"/>
                <w:sz w:val="16"/>
                <w:szCs w:val="16"/>
              </w:rPr>
              <w:t xml:space="preserve">имения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ein</w:t>
            </w: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). » Использовать </w:t>
            </w:r>
            <w:r>
              <w:rPr>
                <w:color w:val="000000"/>
                <w:sz w:val="16"/>
                <w:szCs w:val="16"/>
              </w:rPr>
              <w:t xml:space="preserve">в речи выражения модальност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ill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..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Говорить </w:t>
            </w:r>
            <w:r>
              <w:rPr>
                <w:color w:val="000000"/>
                <w:sz w:val="16"/>
                <w:szCs w:val="16"/>
              </w:rPr>
              <w:t xml:space="preserve">комплименты членам своей семьи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всё, что могут сообщить о своей семье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вести </w:t>
            </w:r>
            <w:r>
              <w:rPr>
                <w:color w:val="000000"/>
                <w:spacing w:val="11"/>
                <w:sz w:val="16"/>
                <w:szCs w:val="16"/>
              </w:rPr>
              <w:t>«Книгу о себе»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текста письма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пираясь на перевод незнакомых слов на плашк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исать </w:t>
            </w:r>
            <w:r>
              <w:rPr>
                <w:color w:val="000000"/>
                <w:sz w:val="16"/>
                <w:szCs w:val="16"/>
              </w:rPr>
              <w:t xml:space="preserve">ответ на письмо из Германии с опорой на </w:t>
            </w:r>
            <w:r>
              <w:rPr>
                <w:color w:val="000000"/>
                <w:spacing w:val="-3"/>
                <w:sz w:val="16"/>
                <w:szCs w:val="16"/>
              </w:rPr>
              <w:t>образец и соблюдая нормы написания личного пис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а в немецком язык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ширять </w:t>
            </w:r>
            <w:r>
              <w:rPr>
                <w:color w:val="000000"/>
                <w:sz w:val="16"/>
                <w:szCs w:val="16"/>
              </w:rPr>
              <w:t>ассоциограмму, вписывая необход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мые слова по тем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включаться в ди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пройденный материал параграф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Fotoalbu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 </w:t>
            </w:r>
            <w:r>
              <w:rPr>
                <w:color w:val="000000"/>
                <w:sz w:val="16"/>
                <w:szCs w:val="16"/>
              </w:rPr>
              <w:t>с полным понимани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ем содержания, опираясь на перевод незнакомых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лов на плашках и отыскивая незнакомые слова в </w:t>
            </w:r>
            <w:r>
              <w:rPr>
                <w:color w:val="000000"/>
                <w:spacing w:val="-2"/>
                <w:sz w:val="16"/>
                <w:szCs w:val="16"/>
              </w:rPr>
              <w:t>двуязычном словаре учеб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Что Сабина и Свен делают дома?» (6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 чём рассказывают семейные фотографии Свен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Учить понимать на слух небольшие тексты. 2. Учить читать , семантизируя новую лексику по контексту и с опорой на сноску. 3. Учить рассказывать о семье с опорой на вопросы и рисунки. 4. Познакомить с притяжательными местоимениями  sein, ihr  и учить отвечать на вопрос “Wessen?”, используя и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 слух </w:t>
            </w:r>
            <w:r>
              <w:rPr>
                <w:color w:val="000000"/>
                <w:sz w:val="16"/>
                <w:szCs w:val="16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языка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текст новой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звестные цифры. </w:t>
            </w: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♦</w:t>
            </w:r>
            <w:r>
              <w:rPr>
                <w:rFonts w:cs="Calibri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ним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16"/>
                <w:szCs w:val="16"/>
              </w:rPr>
              <w:t>слов на плашке.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вслух </w:t>
            </w:r>
            <w:r>
              <w:rPr>
                <w:color w:val="000000"/>
                <w:sz w:val="16"/>
                <w:szCs w:val="16"/>
              </w:rPr>
              <w:t>текст письма, соблюдая нормы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произношения немецкого языка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азвания профессий, поль-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зуясь переводом на плашках и опираясь на картин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ки учебника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в предложениях, подбирая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нужные слова по тем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>о семье, опираясь на вопросы и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исунки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>в речи притяжательные местоиме-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ия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i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h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 xml:space="preserve">на вопрос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ss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, </w:t>
            </w:r>
            <w:r>
              <w:rPr>
                <w:color w:val="000000"/>
                <w:sz w:val="16"/>
                <w:szCs w:val="16"/>
              </w:rPr>
              <w:t>ис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льзуя их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в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микротексты, опира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ясь на рисунки и контекст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ужные притяжательные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местоимения к именам существительны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исьменно грамматическую таблицу с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ритяжательными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в слова пропущенные букв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о любят делать Сабина и Свен? А вы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Тренировать в чтении и письме. 2. Учить называть различные действия, используя глаголы в 3л. Ед. ч. В Präsens. 3. Познакомить с притяжательными местоимениями unser и euer и тренировать в их употреблен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ки предыдущих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роков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в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содержание новой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ифмовки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ss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", </w:t>
            </w:r>
            <w:r>
              <w:rPr>
                <w:color w:val="000000"/>
                <w:sz w:val="16"/>
                <w:szCs w:val="16"/>
              </w:rPr>
              <w:t>опираясь на перевод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слов на плашке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Зачитыв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рифмов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у (с парадигмой притяжательных местоимений)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диалог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его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иалог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разыгры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диалог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нос ситуации на себя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ия. </w:t>
            </w:r>
            <w:r>
              <w:rPr>
                <w:color w:val="000000"/>
                <w:sz w:val="16"/>
                <w:szCs w:val="16"/>
              </w:rPr>
              <w:t xml:space="preserve">• Письмен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>на вопрос «Что любит де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лать твой друг (твоя подруга)?»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из слов сложные слова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pacing w:val="-2"/>
                <w:sz w:val="16"/>
                <w:szCs w:val="16"/>
              </w:rPr>
              <w:t>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что не любят делать Сабина и Свен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Тренировать в чтении и письме. 2. Учить возражать, употребляя отрицание nicht с глаголами. 3. Учить отвечать на вопрос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наизусть </w:t>
            </w:r>
            <w:r>
              <w:rPr>
                <w:color w:val="000000"/>
                <w:sz w:val="16"/>
                <w:szCs w:val="16"/>
              </w:rPr>
              <w:t xml:space="preserve">рифмовку „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ess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?"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ифмовку с парадигмой притяжательных местоимений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z w:val="16"/>
                <w:szCs w:val="16"/>
              </w:rPr>
              <w:t>глаголы в утвердительных и вопроси</w:t>
              <w:softHyphen/>
              <w:t xml:space="preserve">тельных предложениях, отрицание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ich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 глаголами, </w:t>
            </w:r>
            <w:r>
              <w:rPr>
                <w:color w:val="000000"/>
                <w:spacing w:val="5"/>
                <w:sz w:val="16"/>
                <w:szCs w:val="16"/>
              </w:rPr>
              <w:t>используя структурные схемы.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грамматическую песенку, </w:t>
            </w:r>
            <w:r>
              <w:rPr>
                <w:color w:val="000000"/>
                <w:spacing w:val="15"/>
                <w:sz w:val="16"/>
                <w:szCs w:val="16"/>
              </w:rPr>
              <w:t xml:space="preserve">опираясь на перевод на плашке, </w:t>
            </w:r>
            <w:r>
              <w:rPr>
                <w:i/>
                <w:iCs/>
                <w:color w:val="000000"/>
                <w:spacing w:val="15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pacing w:val="15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15"/>
                <w:sz w:val="16"/>
                <w:szCs w:val="16"/>
              </w:rPr>
              <w:t xml:space="preserve">пе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есенку. </w:t>
            </w:r>
            <w:r>
              <w:rPr>
                <w:color w:val="000000"/>
                <w:sz w:val="16"/>
                <w:szCs w:val="16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16"/>
                <w:szCs w:val="16"/>
              </w:rPr>
              <w:t>отвечать на вопросы 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chs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u</w:t>
            </w:r>
            <w:r>
              <w:rPr>
                <w:i/>
                <w:iCs/>
                <w:color w:val="000000"/>
                <w:sz w:val="16"/>
                <w:szCs w:val="16"/>
              </w:rPr>
              <w:t>?", 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ch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", </w:t>
            </w:r>
            <w:r>
              <w:rPr>
                <w:color w:val="000000"/>
                <w:sz w:val="16"/>
                <w:szCs w:val="16"/>
              </w:rPr>
              <w:t xml:space="preserve">употребляя глаголы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в нужном лице ед. числа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 xml:space="preserve">в слова пропущенные буквы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исывать </w:t>
            </w:r>
            <w:r>
              <w:rPr>
                <w:color w:val="000000"/>
                <w:sz w:val="16"/>
                <w:szCs w:val="16"/>
              </w:rPr>
              <w:t>предложения к схема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считалки, рифмовки и песни из предыдущих уроков. 2. Тренировать в умении а) называть свои действия и действия других; б) рассказывать о Сабине и Свене; в) рассказывать о себе и своей семье. 3. Учить беседовать по телефо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песни из предыдущи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ользуясь речевыми образцами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вен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основное с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ержание телефонного разговор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нсценировать </w:t>
            </w:r>
            <w:r>
              <w:rPr>
                <w:color w:val="000000"/>
                <w:sz w:val="16"/>
                <w:szCs w:val="16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и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z w:val="16"/>
                <w:szCs w:val="16"/>
              </w:rPr>
              <w:t>нормы произношения немецкого язы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считалки, рифмовки и песни из предыдущих уроков. 2. Тренировать в умении а) называть свои действия и действия других; б) рассказывать о Сабине и Свене; в) рассказывать о себе и своей семье. 3. Учить беседовать по телефо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песни из предыдущи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ользуясь речевыми образцами. </w:t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вен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основное с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ержание телефонного разговор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нсценировать </w:t>
            </w:r>
            <w:r>
              <w:rPr>
                <w:color w:val="000000"/>
                <w:sz w:val="16"/>
                <w:szCs w:val="16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и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z w:val="16"/>
                <w:szCs w:val="16"/>
              </w:rPr>
              <w:t>нормы произношения немецкого язы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проговаривать последовательность своих действий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риентироваться на позицию партнера в общении и взаимодейств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пройденный материал параграф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ы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B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Gro</w:t>
            </w:r>
            <w:r>
              <w:rPr>
                <w:i/>
                <w:iCs/>
                <w:color w:val="000000"/>
                <w:sz w:val="16"/>
                <w:szCs w:val="16"/>
              </w:rPr>
              <w:t>ß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eltern</w:t>
            </w:r>
            <w:r>
              <w:rPr>
                <w:i/>
                <w:iCs/>
                <w:color w:val="000000"/>
                <w:sz w:val="16"/>
                <w:szCs w:val="16"/>
              </w:rPr>
              <w:t>", 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portlich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Famili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 </w:t>
            </w:r>
            <w:r>
              <w:rPr>
                <w:color w:val="000000"/>
                <w:sz w:val="16"/>
                <w:szCs w:val="16"/>
              </w:rPr>
              <w:t>с полным пониманием сожержания, опира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>ясь на перевод незнакомых слов на плашках и отыс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кивая незнакомые слова в двуязычном словаре учеб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И что мы только не делаем?» (6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я и Саша играют в репортёр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называть различные действия, используя глаголы в Präsens в 1 и 2 л. Ед. ч. 2. Познакомить с парадигмой спряжения глаголов в Präsens. 3. Учить выступать в роли репортёров и брать интервью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>песенный и рифмован</w:t>
              <w:softHyphen/>
            </w:r>
            <w:r>
              <w:rPr>
                <w:color w:val="000000"/>
                <w:spacing w:val="18"/>
                <w:sz w:val="16"/>
                <w:szCs w:val="16"/>
              </w:rPr>
              <w:t xml:space="preserve">ный материал  предыдущих уроков,  готовясь к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«Празднику алфавита»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a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ich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ich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alle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ch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z w:val="16"/>
                <w:szCs w:val="16"/>
              </w:rPr>
              <w:t xml:space="preserve">различные действия, используя глаголы в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Pr</w:t>
            </w:r>
            <w:r>
              <w:rPr>
                <w:i/>
                <w:iCs/>
                <w:color w:val="000000"/>
                <w:sz w:val="16"/>
                <w:szCs w:val="16"/>
              </w:rPr>
              <w:t>д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n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делать вывод </w:t>
            </w:r>
            <w:r>
              <w:rPr>
                <w:color w:val="000000"/>
                <w:spacing w:val="12"/>
                <w:sz w:val="16"/>
                <w:szCs w:val="16"/>
              </w:rPr>
              <w:t>о том, как изме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няются окончания глаголов в зависимости от лиц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прягать </w:t>
            </w:r>
            <w:r>
              <w:rPr>
                <w:color w:val="000000"/>
                <w:sz w:val="16"/>
                <w:szCs w:val="16"/>
              </w:rPr>
              <w:t xml:space="preserve">глаголы в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Pr</w:t>
            </w:r>
            <w:r>
              <w:rPr>
                <w:i/>
                <w:iCs/>
                <w:color w:val="000000"/>
                <w:sz w:val="16"/>
                <w:szCs w:val="16"/>
              </w:rPr>
              <w:t>д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en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исьменно и устно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на перевод отдельных слов на плашк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z w:val="16"/>
                <w:szCs w:val="16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к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 чём разговаривают сегодня дети на уроке немецкого язык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знакомить с персонажем немецкого фольклора Касперле и тренировать  в использовании известных им глаголов в настоящем времени. 2. Дать представление об особенностях спряжения сильных глаголов с корневой гласной «е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матривать </w:t>
            </w:r>
            <w:r>
              <w:rPr>
                <w:color w:val="000000"/>
                <w:sz w:val="16"/>
                <w:szCs w:val="16"/>
              </w:rPr>
              <w:t>персонаж немецкого фольклора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asperl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текст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есенки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>предложения, используя известны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>озву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чивать </w:t>
            </w:r>
            <w:r>
              <w:rPr>
                <w:color w:val="000000"/>
                <w:spacing w:val="7"/>
                <w:sz w:val="16"/>
                <w:szCs w:val="16"/>
              </w:rPr>
              <w:t>схемы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звучивать </w:t>
            </w:r>
            <w:r>
              <w:rPr>
                <w:color w:val="000000"/>
                <w:sz w:val="16"/>
                <w:szCs w:val="16"/>
              </w:rPr>
              <w:t>систему спряжения слабых немецких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глаголов в настоящем времени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спряжение сильных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„е",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>определять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собенности спряжения этих глаголов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но и письмен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в табли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це спряжения сильных глаголов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новую лексику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отрабатывать </w:t>
            </w:r>
            <w:r>
              <w:rPr>
                <w:color w:val="000000"/>
                <w:spacing w:val="10"/>
                <w:sz w:val="16"/>
                <w:szCs w:val="16"/>
              </w:rPr>
              <w:t>произношение н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х слов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основное с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держание текста полилога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полилог вслух, соблюдая правильную ин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тонацию и произношение, опираясь на аудиозапись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полилог вслух по ролям, </w:t>
            </w:r>
            <w:r>
              <w:rPr>
                <w:i/>
                <w:iCs/>
                <w:color w:val="000000"/>
                <w:sz w:val="16"/>
                <w:szCs w:val="16"/>
              </w:rPr>
              <w:t>инсце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его (по желанию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я и Саша пишут письма Сабине и Свену. А вы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и понимать речь учителя и одн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осуществлять поиск информации в тексте. 2. Учить правильному оформлению письма на немецком языке. 3. Принимать участие в беседе, отвечая на вопросы Пикси. 4. Познакомить со спряжением сильных глаголов с корневой гласной «а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 xml:space="preserve">песенку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asperl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рифмованный материал предыдущих урок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основное с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держание текста письм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>в нём нужную ин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формацию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  <w:sz w:val="16"/>
                <w:szCs w:val="16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„аи"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делать вывод </w:t>
            </w:r>
            <w:r>
              <w:rPr>
                <w:color w:val="000000"/>
                <w:spacing w:val="11"/>
                <w:sz w:val="16"/>
                <w:szCs w:val="16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вая гласная во 2-м и 3-м лице ед. числа. Правильно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употребля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эти глаголы в речи,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pacing w:val="9"/>
                <w:sz w:val="16"/>
                <w:szCs w:val="16"/>
              </w:rPr>
              <w:t>пропу</w:t>
              <w:softHyphen/>
            </w:r>
            <w:r>
              <w:rPr>
                <w:color w:val="000000"/>
                <w:spacing w:val="12"/>
                <w:sz w:val="16"/>
                <w:szCs w:val="16"/>
              </w:rPr>
              <w:t xml:space="preserve">щенные буквы и буквосочетания в предложения с </w:t>
            </w:r>
            <w:r>
              <w:rPr>
                <w:color w:val="000000"/>
                <w:spacing w:val="3"/>
                <w:sz w:val="16"/>
                <w:szCs w:val="16"/>
              </w:rPr>
              <w:t>пропуск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5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рифмовки, считалки, песенки. 2. Тренировать в употреблении глаголов с корневой гласной «а», «аu». 3. Учить рассказывать о своём друге и подруге. 4. Познакомить с 1-ой сценой сказки «Золотой гусь» и научить читать текст сказки по ролям.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>гото</w:t>
              <w:softHyphen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иться </w:t>
            </w:r>
            <w:r>
              <w:rPr>
                <w:color w:val="000000"/>
                <w:sz w:val="16"/>
                <w:szCs w:val="16"/>
              </w:rPr>
              <w:t xml:space="preserve">к празднику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sch</w:t>
            </w:r>
            <w:r>
              <w:rPr>
                <w:i/>
                <w:iCs/>
                <w:color w:val="000000"/>
                <w:sz w:val="16"/>
                <w:szCs w:val="16"/>
              </w:rPr>
              <w:t>ь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2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lass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". </w:t>
            </w:r>
            <w:r>
              <w:rPr>
                <w:color w:val="000000"/>
                <w:sz w:val="16"/>
                <w:szCs w:val="16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словах,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эти слов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16"/>
                <w:szCs w:val="16"/>
              </w:rPr>
              <w:t>основанные на знакомом языковом материале.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нужную лекси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реписывать </w:t>
            </w:r>
            <w:r>
              <w:rPr>
                <w:color w:val="000000"/>
                <w:sz w:val="16"/>
                <w:szCs w:val="16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друзья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новой </w:t>
            </w:r>
            <w:r>
              <w:rPr>
                <w:color w:val="000000"/>
                <w:spacing w:val="10"/>
                <w:sz w:val="16"/>
                <w:szCs w:val="16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  <w:sz w:val="16"/>
                <w:szCs w:val="16"/>
              </w:rPr>
              <w:t xml:space="preserve">ке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ню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„1, 2, 3 </w:t>
            </w: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i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anz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eu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'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uchh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новые слова,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выполняя предтекетовое задани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его основное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содержание, опираясь на плаш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текст по ролям, </w:t>
            </w:r>
            <w:r>
              <w:rPr>
                <w:color w:val="000000"/>
                <w:sz w:val="16"/>
                <w:szCs w:val="16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>мецкого произношения и интонац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рифмовки, считалки, песенки. 2. Тренировать в употреблении глаголов с корневой гласной «а», «аu». 3. Учить рассказывать о своём друге и подруге. 4. Познакомить с 1-ой сценой сказки «Золотой гусь» и научить читать текст сказки по ролям.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z w:val="16"/>
                <w:szCs w:val="16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>гото</w:t>
              <w:softHyphen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иться </w:t>
            </w:r>
            <w:r>
              <w:rPr>
                <w:color w:val="000000"/>
                <w:sz w:val="16"/>
                <w:szCs w:val="16"/>
              </w:rPr>
              <w:t xml:space="preserve">к празднику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sch</w:t>
            </w:r>
            <w:r>
              <w:rPr>
                <w:i/>
                <w:iCs/>
                <w:color w:val="000000"/>
                <w:sz w:val="16"/>
                <w:szCs w:val="16"/>
              </w:rPr>
              <w:t>ь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2.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lass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". </w:t>
            </w:r>
            <w:r>
              <w:rPr>
                <w:color w:val="000000"/>
                <w:sz w:val="16"/>
                <w:szCs w:val="16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словах,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эти слова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16"/>
                <w:szCs w:val="16"/>
              </w:rPr>
              <w:t>основанные на знакомом языковом материале.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нужную лекси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реписывать </w:t>
            </w:r>
            <w:r>
              <w:rPr>
                <w:color w:val="000000"/>
                <w:sz w:val="16"/>
                <w:szCs w:val="16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друзья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новой </w:t>
            </w:r>
            <w:r>
              <w:rPr>
                <w:color w:val="000000"/>
                <w:spacing w:val="10"/>
                <w:sz w:val="16"/>
                <w:szCs w:val="16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  <w:sz w:val="16"/>
                <w:szCs w:val="16"/>
              </w:rPr>
              <w:t xml:space="preserve">ке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 xml:space="preserve">песню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„1, 2, 3 </w:t>
            </w: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i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tanz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heu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'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juchhe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!"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новые слова,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выполняя предтекетовое задани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его основное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содержание, опираясь на плаш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текст по ролям, </w:t>
            </w:r>
            <w:r>
              <w:rPr>
                <w:color w:val="000000"/>
                <w:sz w:val="16"/>
                <w:szCs w:val="16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>мецкого произношения и интонац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всё ли мы успели повтори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ить пройденный материа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текста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Marku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spielt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a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Compute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, </w:t>
            </w:r>
            <w:r>
              <w:rPr>
                <w:color w:val="000000"/>
                <w:sz w:val="16"/>
                <w:szCs w:val="16"/>
              </w:rPr>
              <w:t xml:space="preserve">пользуясь переводом слов на </w:t>
            </w:r>
            <w:r>
              <w:rPr>
                <w:color w:val="000000"/>
                <w:spacing w:val="13"/>
                <w:sz w:val="16"/>
                <w:szCs w:val="16"/>
              </w:rPr>
              <w:t>плашках и отыскивая значение новых слов в дву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>язычном словар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И чего я только не умею?» (6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5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сперле говорит: «Кто хочет, тот сможет!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текст новой песенки, поль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зуясь сносками на плашк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песенки вслух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еть </w:t>
            </w:r>
            <w:r>
              <w:rPr>
                <w:color w:val="000000"/>
                <w:sz w:val="16"/>
                <w:szCs w:val="16"/>
              </w:rPr>
              <w:t>её, исполь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уя аудиозапись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&lt;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>новые речевые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цы с модальными глаголами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ollen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k</w:t>
            </w:r>
            <w:r>
              <w:rPr>
                <w:i/>
                <w:iCs/>
                <w:color w:val="000000"/>
                <w:sz w:val="16"/>
                <w:szCs w:val="16"/>
              </w:rPr>
              <w:t>ц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nnen</w:t>
            </w:r>
            <w:r>
              <w:rPr>
                <w:i/>
                <w:i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 xml:space="preserve">делать вывод </w:t>
            </w:r>
            <w:r>
              <w:rPr>
                <w:color w:val="000000"/>
                <w:spacing w:val="8"/>
                <w:sz w:val="16"/>
                <w:szCs w:val="16"/>
              </w:rPr>
              <w:t>о том, что эти глаголы изменяются по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лицам   иначе   (отсутствие   окончаний   в   </w:t>
            </w:r>
            <w:r>
              <w:rPr>
                <w:color w:val="000000"/>
                <w:spacing w:val="67"/>
                <w:sz w:val="16"/>
                <w:szCs w:val="16"/>
              </w:rPr>
              <w:t>1-ми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3-м лице ед. числа и изменение корневой гласной в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ед. числе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>предложения, употребляя известные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модальные глаголы и используя новые схемы пред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ложений, устно и письменно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сце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ки из сказки «Золотой гусь» с полным пониманием,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опираясь на сноски на плашках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>сказку по роля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давать </w:t>
            </w:r>
            <w:r>
              <w:rPr>
                <w:color w:val="000000"/>
                <w:sz w:val="16"/>
                <w:szCs w:val="16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16"/>
                <w:szCs w:val="16"/>
              </w:rPr>
              <w:t>пони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4"/>
                <w:sz w:val="16"/>
                <w:szCs w:val="16"/>
              </w:rPr>
              <w:t xml:space="preserve">мать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их </w:t>
            </w:r>
            <w:r>
              <w:rPr>
                <w:i/>
                <w:iCs/>
                <w:color w:val="000000"/>
                <w:spacing w:val="14"/>
                <w:sz w:val="16"/>
                <w:szCs w:val="16"/>
              </w:rPr>
              <w:t xml:space="preserve">на слух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16"/>
                <w:szCs w:val="16"/>
              </w:rPr>
              <w:t xml:space="preserve">выполнять, </w:t>
            </w:r>
            <w:r>
              <w:rPr>
                <w:color w:val="000000"/>
                <w:spacing w:val="14"/>
                <w:sz w:val="16"/>
                <w:szCs w:val="16"/>
              </w:rPr>
              <w:t>используя повели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ельное наклонение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>пропуски в тексте сказки необходи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ми предложениями и слов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Касперле хочет развеселить принцессу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, приходить к общему решен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выражать желание с помощью глагола wollen  и рассказывать о том, кто что умеет делать, используя глагол können . 2. 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16"/>
                <w:szCs w:val="16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16"/>
                <w:szCs w:val="16"/>
              </w:rPr>
              <w:t>песенку и рифмован</w:t>
              <w:softHyphen/>
              <w:br/>
            </w:r>
            <w:r>
              <w:rPr>
                <w:color w:val="000000"/>
                <w:spacing w:val="4"/>
                <w:w w:val="105"/>
                <w:sz w:val="16"/>
                <w:szCs w:val="16"/>
              </w:rPr>
              <w:t>ный материал прошлых уро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0" w:after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 xml:space="preserve">Выражать </w:t>
            </w:r>
            <w:r>
              <w:rPr>
                <w:color w:val="000000"/>
                <w:w w:val="105"/>
                <w:sz w:val="16"/>
                <w:szCs w:val="16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16"/>
                <w:szCs w:val="16"/>
                <w:lang w:val="de-DE"/>
              </w:rPr>
              <w:t>wollen</w:t>
            </w: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 xml:space="preserve"> </w:t>
            </w:r>
            <w:r>
              <w:rPr>
                <w:color w:val="000000"/>
                <w:w w:val="105"/>
                <w:sz w:val="16"/>
                <w:szCs w:val="16"/>
              </w:rPr>
              <w:t>и</w:t>
              <w:br/>
            </w:r>
            <w:r>
              <w:rPr>
                <w:i/>
                <w:iCs/>
                <w:color w:val="000000"/>
                <w:spacing w:val="5"/>
                <w:w w:val="105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pacing w:val="5"/>
                <w:w w:val="105"/>
                <w:sz w:val="16"/>
                <w:szCs w:val="16"/>
              </w:rPr>
              <w:t>о том, кто что умеет делать, исполь</w:t>
              <w:softHyphen/>
              <w:br/>
            </w:r>
            <w:r>
              <w:rPr>
                <w:color w:val="000000"/>
                <w:w w:val="105"/>
                <w:sz w:val="16"/>
                <w:szCs w:val="16"/>
              </w:rPr>
              <w:t xml:space="preserve">зуя глагол </w:t>
            </w:r>
            <w:r>
              <w:rPr>
                <w:i/>
                <w:iCs/>
                <w:color w:val="000000"/>
                <w:w w:val="105"/>
                <w:sz w:val="16"/>
                <w:szCs w:val="16"/>
                <w:lang w:val="de-DE"/>
              </w:rPr>
              <w:t>k</w:t>
            </w: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>ц</w:t>
            </w:r>
            <w:r>
              <w:rPr>
                <w:i/>
                <w:iCs/>
                <w:color w:val="000000"/>
                <w:w w:val="105"/>
                <w:sz w:val="16"/>
                <w:szCs w:val="16"/>
                <w:lang w:val="de-DE"/>
              </w:rPr>
              <w:t>nnen</w:t>
            </w: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 xml:space="preserve">, </w:t>
            </w:r>
            <w:r>
              <w:rPr>
                <w:color w:val="000000"/>
                <w:w w:val="105"/>
                <w:sz w:val="16"/>
                <w:szCs w:val="16"/>
              </w:rPr>
              <w:t>опираясь на рисунки и образец</w:t>
              <w:br/>
            </w:r>
            <w:r>
              <w:rPr>
                <w:color w:val="000000"/>
                <w:spacing w:val="1"/>
                <w:w w:val="105"/>
                <w:sz w:val="16"/>
                <w:szCs w:val="16"/>
              </w:rPr>
              <w:t>высказы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0" w:after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16"/>
                <w:szCs w:val="16"/>
              </w:rPr>
              <w:t xml:space="preserve">Делать обобщения, </w:t>
            </w:r>
            <w:r>
              <w:rPr>
                <w:color w:val="000000"/>
                <w:spacing w:val="6"/>
                <w:w w:val="105"/>
                <w:sz w:val="16"/>
                <w:szCs w:val="16"/>
              </w:rPr>
              <w:t>как выразить просьбу и при</w:t>
              <w:softHyphen/>
              <w:br/>
            </w:r>
            <w:r>
              <w:rPr>
                <w:color w:val="000000"/>
                <w:spacing w:val="2"/>
                <w:w w:val="105"/>
                <w:sz w:val="16"/>
                <w:szCs w:val="16"/>
              </w:rPr>
              <w:t>казания.</w:t>
            </w:r>
          </w:p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 xml:space="preserve">Читать </w:t>
            </w:r>
            <w:r>
              <w:rPr>
                <w:color w:val="000000"/>
                <w:w w:val="105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w w:val="105"/>
                <w:sz w:val="16"/>
                <w:szCs w:val="16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16"/>
                <w:szCs w:val="16"/>
              </w:rPr>
              <w:t>ный на знакомом рече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0" w:after="0"/>
              <w:rPr/>
            </w:pPr>
            <w:r>
              <w:rPr>
                <w:i/>
                <w:iCs/>
                <w:color w:val="000000"/>
                <w:spacing w:val="3"/>
                <w:w w:val="105"/>
                <w:sz w:val="16"/>
                <w:szCs w:val="16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16"/>
                <w:szCs w:val="16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16"/>
                <w:szCs w:val="16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16"/>
                <w:szCs w:val="16"/>
              </w:rPr>
              <w:t>просьбу и прика</w:t>
              <w:softHyphen/>
              <w:br/>
            </w:r>
            <w:r>
              <w:rPr>
                <w:color w:val="000000"/>
                <w:w w:val="105"/>
                <w:sz w:val="16"/>
                <w:szCs w:val="16"/>
              </w:rPr>
              <w:t>з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16"/>
                <w:szCs w:val="16"/>
              </w:rPr>
              <w:t>предложения с модальными глагола</w:t>
              <w:softHyphen/>
              <w:br/>
            </w:r>
            <w:r>
              <w:rPr>
                <w:color w:val="000000"/>
                <w:spacing w:val="6"/>
                <w:w w:val="105"/>
                <w:sz w:val="16"/>
                <w:szCs w:val="16"/>
              </w:rPr>
              <w:t>ми письменно и уст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0" w:after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16"/>
                <w:szCs w:val="16"/>
              </w:rPr>
              <w:t xml:space="preserve">Завершать </w:t>
            </w:r>
            <w:r>
              <w:rPr>
                <w:color w:val="000000"/>
                <w:spacing w:val="3"/>
                <w:w w:val="105"/>
                <w:sz w:val="16"/>
                <w:szCs w:val="16"/>
              </w:rPr>
              <w:t>предложения, выражающие просьбу и</w:t>
              <w:br/>
            </w:r>
            <w:r>
              <w:rPr>
                <w:color w:val="000000"/>
                <w:spacing w:val="6"/>
                <w:w w:val="105"/>
                <w:sz w:val="16"/>
                <w:szCs w:val="16"/>
              </w:rPr>
              <w:t>приказания, письменно и уст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16"/>
                <w:szCs w:val="16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16"/>
                <w:szCs w:val="16"/>
              </w:rPr>
              <w:t>содержание сказки по картинк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5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 w:before="0" w:after="0"/>
              <w:ind w:left="34" w:hanging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0"/>
                <w:w w:val="105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16"/>
                <w:szCs w:val="16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16"/>
                <w:szCs w:val="16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16"/>
                <w:szCs w:val="16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16"/>
                <w:szCs w:val="16"/>
              </w:rPr>
              <w:t>пони</w:t>
              <w:softHyphen/>
              <w:br/>
            </w:r>
            <w:r>
              <w:rPr>
                <w:i/>
                <w:iCs/>
                <w:color w:val="000000"/>
                <w:spacing w:val="6"/>
                <w:w w:val="105"/>
                <w:sz w:val="16"/>
                <w:szCs w:val="16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16"/>
                <w:szCs w:val="16"/>
              </w:rPr>
              <w:t>пользуясь сносками на плашк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 w:before="0" w:after="0"/>
              <w:ind w:left="34" w:hanging="0"/>
              <w:rPr>
                <w:color w:val="000000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w w:val="105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pacing w:val="7"/>
                <w:w w:val="105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w w:val="105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pacing w:val="7"/>
                <w:w w:val="105"/>
                <w:sz w:val="16"/>
                <w:szCs w:val="16"/>
              </w:rPr>
              <w:t>текст вместе с диктором.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w w:val="105"/>
                <w:sz w:val="16"/>
                <w:szCs w:val="16"/>
              </w:rPr>
              <w:t xml:space="preserve">Читать </w:t>
            </w:r>
            <w:r>
              <w:rPr>
                <w:color w:val="000000"/>
                <w:w w:val="105"/>
                <w:sz w:val="16"/>
                <w:szCs w:val="16"/>
              </w:rPr>
              <w:t xml:space="preserve">сказку по ролям, соблюдая правильное </w:t>
            </w:r>
            <w:r>
              <w:rPr>
                <w:color w:val="000000"/>
                <w:spacing w:val="6"/>
                <w:w w:val="105"/>
                <w:sz w:val="16"/>
                <w:szCs w:val="16"/>
              </w:rPr>
              <w:t>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5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то однажды пришёл к королю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, приходить к общему решен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отдавать команды, приказанеия. 2. Учить читать текст сказки. 3. Учить инсценировать сказк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, читать </w:t>
            </w:r>
            <w:r>
              <w:rPr>
                <w:color w:val="000000"/>
                <w:sz w:val="16"/>
                <w:szCs w:val="16"/>
              </w:rPr>
              <w:t xml:space="preserve">и полностью </w:t>
            </w:r>
            <w:r>
              <w:rPr>
                <w:i/>
                <w:iCs/>
                <w:color w:val="000000"/>
                <w:sz w:val="16"/>
                <w:szCs w:val="16"/>
              </w:rPr>
              <w:t>по</w:t>
              <w:softHyphen/>
              <w:t xml:space="preserve">нимать </w:t>
            </w:r>
            <w:r>
              <w:rPr>
                <w:color w:val="000000"/>
                <w:sz w:val="16"/>
                <w:szCs w:val="16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сносками на плашк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нсценировать </w:t>
            </w:r>
            <w:r>
              <w:rPr>
                <w:color w:val="000000"/>
                <w:sz w:val="16"/>
                <w:szCs w:val="16"/>
              </w:rPr>
              <w:t xml:space="preserve">её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давать </w:t>
            </w:r>
            <w:r>
              <w:rPr>
                <w:color w:val="000000"/>
                <w:sz w:val="16"/>
                <w:szCs w:val="16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16"/>
                <w:szCs w:val="16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м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на слух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выполнять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z w:val="16"/>
                <w:szCs w:val="16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16"/>
                <w:szCs w:val="16"/>
              </w:rPr>
              <w:t>словами и предложения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содержание последней сцены из сказки «Золотой гусь». 2. Учить читать 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ный материал, пройденный на предыдущих урок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color w:val="000000"/>
                <w:spacing w:val="3"/>
                <w:sz w:val="16"/>
                <w:szCs w:val="16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ом материал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рифмовку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ках, вставляя нужную лекси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гнозировать </w:t>
            </w:r>
            <w:r>
              <w:rPr>
                <w:color w:val="000000"/>
                <w:sz w:val="16"/>
                <w:szCs w:val="16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16"/>
                <w:szCs w:val="16"/>
              </w:rPr>
              <w:t>«Золотой гусь», опираясь на картинку учебника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Воспринимать на слух, 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полагать </w:t>
            </w:r>
            <w:r>
              <w:rPr>
                <w:color w:val="000000"/>
                <w:sz w:val="16"/>
                <w:szCs w:val="16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вильной последовательност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предложения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ширять </w:t>
            </w:r>
            <w:r>
              <w:rPr>
                <w:color w:val="000000"/>
                <w:sz w:val="16"/>
                <w:szCs w:val="16"/>
              </w:rPr>
              <w:t>ассоцио-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pacing w:val="11"/>
                <w:sz w:val="16"/>
                <w:szCs w:val="16"/>
              </w:rPr>
              <w:t>нуж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ную лексику по тем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торение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Повторить содержание последней сцены из сказки «Золотой гусь». 2. Учить читать 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ный материал, пройденный на предыдущих урок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color w:val="000000"/>
                <w:spacing w:val="3"/>
                <w:sz w:val="16"/>
                <w:szCs w:val="16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ом материал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рифмовку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ках, вставляя нужную лексику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огнозировать </w:t>
            </w:r>
            <w:r>
              <w:rPr>
                <w:color w:val="000000"/>
                <w:sz w:val="16"/>
                <w:szCs w:val="16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16"/>
                <w:szCs w:val="16"/>
              </w:rPr>
              <w:t>«Золотой гусь», опираясь на картинку учебника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Воспринимать на слух, читать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полагать </w:t>
            </w:r>
            <w:r>
              <w:rPr>
                <w:color w:val="000000"/>
                <w:sz w:val="16"/>
                <w:szCs w:val="16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вильной последовательности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предложения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ширять </w:t>
            </w:r>
            <w:r>
              <w:rPr>
                <w:color w:val="000000"/>
                <w:sz w:val="16"/>
                <w:szCs w:val="16"/>
              </w:rPr>
              <w:t>ассоцио-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</w:rPr>
              <w:t xml:space="preserve">вписывать </w:t>
            </w:r>
            <w:r>
              <w:rPr>
                <w:color w:val="000000"/>
                <w:spacing w:val="11"/>
                <w:sz w:val="16"/>
                <w:szCs w:val="16"/>
              </w:rPr>
              <w:t>нуж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ную лексику по тем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 всё ли мы успели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читать объявления о празднике и обсуждать его. 2. Учить читать текст сказки с полным пониманием и инсценировать её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  </w:t>
            </w:r>
            <w:r>
              <w:rPr>
                <w:color w:val="000000"/>
                <w:sz w:val="16"/>
                <w:szCs w:val="16"/>
              </w:rPr>
              <w:t xml:space="preserve">с   полным   пониманием   текст   </w:t>
            </w:r>
            <w:r>
              <w:rPr>
                <w:i/>
                <w:iCs/>
                <w:color w:val="000000"/>
                <w:sz w:val="16"/>
                <w:szCs w:val="16"/>
              </w:rPr>
              <w:t>„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Der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Unsinnsonntag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", </w:t>
            </w:r>
            <w:r>
              <w:rPr>
                <w:color w:val="000000"/>
                <w:sz w:val="16"/>
                <w:szCs w:val="16"/>
              </w:rPr>
              <w:t xml:space="preserve">опираясь на сноски на плашках и </w:t>
            </w:r>
            <w:r>
              <w:rPr>
                <w:color w:val="000000"/>
                <w:spacing w:val="9"/>
                <w:sz w:val="16"/>
                <w:szCs w:val="16"/>
              </w:rPr>
              <w:t>отыскивая новые слова в двуязычном словаре учеб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Добро пожаловать на наш праздник» (6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коро классный праздни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риентироваться на позицию партнера в обще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про себя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 xml:space="preserve">объявление о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празднике, опираясь на сноски на плашках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бсуждать </w:t>
            </w:r>
            <w:r>
              <w:rPr>
                <w:color w:val="000000"/>
                <w:sz w:val="16"/>
                <w:szCs w:val="16"/>
              </w:rPr>
              <w:t xml:space="preserve">объявление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вечать </w:t>
            </w:r>
            <w:r>
              <w:rPr>
                <w:color w:val="000000"/>
                <w:sz w:val="16"/>
                <w:szCs w:val="16"/>
              </w:rPr>
              <w:t xml:space="preserve">на вопросы по содержанию сказки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предпослед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>нюю сценку сказки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Читать </w:t>
            </w:r>
            <w:r>
              <w:rPr>
                <w:color w:val="000000"/>
                <w:sz w:val="16"/>
                <w:szCs w:val="16"/>
              </w:rPr>
              <w:t xml:space="preserve">сказку за дикторо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тыскивать </w:t>
            </w:r>
            <w:r>
              <w:rPr>
                <w:color w:val="000000"/>
                <w:sz w:val="16"/>
                <w:szCs w:val="16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Делать </w:t>
            </w:r>
            <w:r>
              <w:rPr>
                <w:color w:val="000000"/>
                <w:sz w:val="16"/>
                <w:szCs w:val="16"/>
              </w:rPr>
              <w:t xml:space="preserve">подписи к картинкам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z w:val="16"/>
                <w:szCs w:val="16"/>
              </w:rPr>
              <w:t xml:space="preserve">себе роль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ыписывать </w:t>
            </w:r>
            <w:r>
              <w:rPr>
                <w:color w:val="000000"/>
                <w:sz w:val="16"/>
                <w:szCs w:val="16"/>
              </w:rPr>
              <w:t>из каждой сце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ны всё, что нужно говорить в этой роли.</w:t>
            </w:r>
            <w:r>
              <w:rPr>
                <w:color w:val="000000"/>
                <w:spacing w:val="13"/>
                <w:sz w:val="16"/>
                <w:szCs w:val="16"/>
              </w:rPr>
              <w:t>, опираясь на сноски на плаш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к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вая контрольная работа за второй класс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участвовать в распределение ролей для сце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существлять сравнение, сериацию и классификацию по заданным критерия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огласовывать свои действия с учителем и одноклассн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заканчивается сказк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ь применять полученные навыки на прак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« Кратк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териала с опорой на текст с пропусками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текст сказк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бсуждать </w:t>
            </w:r>
            <w:r>
              <w:rPr>
                <w:color w:val="000000"/>
                <w:sz w:val="16"/>
                <w:szCs w:val="16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опрос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ыражать </w:t>
            </w:r>
            <w:r>
              <w:rPr>
                <w:color w:val="000000"/>
                <w:sz w:val="16"/>
                <w:szCs w:val="16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z w:val="16"/>
                <w:szCs w:val="16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16"/>
                <w:szCs w:val="16"/>
              </w:rPr>
              <w:t>фиксироват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 заканчивается сказка?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слушать и понимать речь учителя и одноклассни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« Кратко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ассказывать </w:t>
            </w:r>
            <w:r>
              <w:rPr>
                <w:color w:val="000000"/>
                <w:sz w:val="16"/>
                <w:szCs w:val="16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териала с опорой на текст с пропусками. 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оспринимать на слух </w:t>
            </w:r>
            <w:r>
              <w:rPr>
                <w:color w:val="000000"/>
                <w:sz w:val="16"/>
                <w:szCs w:val="16"/>
              </w:rPr>
              <w:t xml:space="preserve">текст сказки 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Читать </w:t>
            </w:r>
            <w:r>
              <w:rPr>
                <w:color w:val="000000"/>
                <w:sz w:val="16"/>
                <w:szCs w:val="16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бсуждать </w:t>
            </w:r>
            <w:r>
              <w:rPr>
                <w:color w:val="000000"/>
                <w:sz w:val="16"/>
                <w:szCs w:val="16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опросов. 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Выражать </w:t>
            </w:r>
            <w:r>
              <w:rPr>
                <w:color w:val="000000"/>
                <w:sz w:val="16"/>
                <w:szCs w:val="16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z w:val="16"/>
                <w:szCs w:val="16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16"/>
                <w:szCs w:val="16"/>
              </w:rPr>
              <w:t>фиксироват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ш классный праздник  «До свидания, второй класс!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ориентироваться на позицию партнера в обще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инимать </w:t>
            </w:r>
            <w:r>
              <w:rPr>
                <w:color w:val="000000"/>
                <w:sz w:val="16"/>
                <w:szCs w:val="16"/>
              </w:rPr>
              <w:t xml:space="preserve">участие в празднике, </w:t>
            </w:r>
            <w:r>
              <w:rPr>
                <w:i/>
                <w:iCs/>
                <w:color w:val="000000"/>
                <w:sz w:val="16"/>
                <w:szCs w:val="16"/>
              </w:rPr>
              <w:t>демонстриро</w:t>
              <w:softHyphen/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 xml:space="preserve">вать </w:t>
            </w:r>
            <w:r>
              <w:rPr>
                <w:color w:val="000000"/>
                <w:spacing w:val="12"/>
                <w:sz w:val="16"/>
                <w:szCs w:val="16"/>
              </w:rPr>
              <w:t>приобретённые умения и навы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вое повтор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утренняя позиция  школьника на основе положительного отношения к шко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тор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немецкому языку 3 класс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"/>
        <w:gridCol w:w="2084"/>
        <w:gridCol w:w="7"/>
        <w:gridCol w:w="1301"/>
        <w:gridCol w:w="2193"/>
        <w:gridCol w:w="2193"/>
        <w:gridCol w:w="2377"/>
        <w:gridCol w:w="3163"/>
        <w:gridCol w:w="2193"/>
      </w:tblGrid>
      <w:tr>
        <w:trPr>
          <w:trHeight w:val="15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тер.-технич. база, ЭОР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ормы организации образовательного процесса</w:t>
            </w:r>
          </w:p>
        </w:tc>
      </w:tr>
      <w:tr>
        <w:trPr>
          <w:trHeight w:val="15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тапредметные (УУД, работа с текстом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ый курс. Часть 1 (35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т 3 класс. Встреча с друзьями. -8 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вет, друзья! Мы снова здес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ни</w:t>
              <w:softHyphen/>
              <w:t>мать на слух текст о Свене и Саби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исьмо из Гер</w:t>
              <w:softHyphen/>
              <w:t>мании с опорой на сно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со</w:t>
              <w:softHyphen/>
              <w:t>ставлять предложе</w:t>
              <w:softHyphen/>
              <w:t>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мена прилагательны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ни любят дела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прос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обствен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не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извлекая нужную информацию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речь учителя и одноклассн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в в процессе общения на уро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ы рифмово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оч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ни</w:t>
              <w:softHyphen/>
              <w:t>мать на слух песню о ле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рифмованный текст, понимать текст, содержащий незна</w:t>
              <w:softHyphen/>
              <w:t>комые с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ести беседу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72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 Somme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ткое сообщение с опорой на рисунк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пользуя изученную лекси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67" w:right="72" w:firstLine="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основн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формацию, содержащуюся в текст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ие тексты с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пониманием основного содерж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содержание текстов с рисункам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мяч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ши лет</w:t>
              <w:softHyphen/>
              <w:t>ние фото. Какие он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содержание песни о ле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3" w:right="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, соблюдая ударени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и правила немецкого произнош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фотограф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собственное мнение, отвечая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r Sommerzei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"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, фотографи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форме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текст о семье Свена на слух с опорой на рису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</w:t>
              <w:softHyphen/>
              <w:t>с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и раз</w:t>
              <w:softHyphen/>
              <w:t>влеч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7" w:right="91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опорой на рисун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овые сло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у, используя новые слова. 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>нормы произношения звуков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кого языка при чтении вслух и в устной ре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активную лексику в процессе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в речи безличные предложения ти</w:t>
              <w:softHyphen/>
              <w:t xml:space="preserve">п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 ist s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". • 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равильной форме в речи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 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сприни</w:t>
            </w:r>
            <w:r>
              <w:rPr>
                <w:rFonts w:eastAsia="Calibri"/>
                <w:lang w:val="de-DE"/>
              </w:rPr>
              <w:softHyphen/>
            </w:r>
            <w:r>
              <w:rPr>
                <w:rFonts w:eastAsia="Calibri"/>
              </w:rPr>
              <w:t>мать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слух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песню</w:t>
            </w:r>
            <w:r>
              <w:rPr>
                <w:rFonts w:eastAsia="Calibri"/>
                <w:lang w:val="de-DE"/>
              </w:rPr>
              <w:t xml:space="preserve"> «Heut' ist ein Tag an, dem ich sin</w:t>
              <w:softHyphen/>
              <w:t>gen kann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</w:rPr>
              <w:t>слова по их тематической прина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ежности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53" w:right="1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грать </w:t>
            </w:r>
            <w:r>
              <w:rPr>
                <w:rFonts w:cs="Times New Roman" w:ascii="Times New Roman" w:hAnsi="Times New Roman"/>
                <w:color w:val="000000"/>
              </w:rPr>
              <w:t>в игру «Поле чудес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агнитофон, схемы, карточ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ем. Повторение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72" w:right="77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простые словообразовательные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ент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летних каникулах с опорой н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фотограф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бщение по те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тексты рифмовок и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ен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, используя навыки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работы со словарё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агнитофон, карточки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о еще хочет по</w:t>
              <w:softHyphen/>
              <w:t>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х рассказ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находить необходимую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у по текст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простые словообразовательные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ент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летних каникулах с опорой н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фотограф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бщение по те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тексты рифмовок и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ен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, используя навыки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работы со словарё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агнитофон, карточки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ртовая контрольная работа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именять полученные знания, умения и навы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абина идет охотно в школу -9 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ши дру</w:t>
              <w:softHyphen/>
              <w:t>зья снова идут в школ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на слух рассказ о школьном дворе Сабины с опорой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высказывания немецких детей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ыражать своё отношение к шко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ie Ferien sind vorbe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!"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редварительно снятыми трудностями,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а также комментарии к фотографиям и полилог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лушанный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</w:rPr>
              <w:t>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ность воспринятого материала на слу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лух, </w:t>
            </w:r>
            <w:r>
              <w:rPr>
                <w:rFonts w:cs="Times New Roman" w:ascii="Times New Roman" w:hAnsi="Times New Roman"/>
                <w:color w:val="000000"/>
              </w:rPr>
              <w:t>соблюдая нормы произ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шения звуков немецкого языка и коррек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>произ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редложения с точки зрения их ритмико-ин-тонационных особенност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ксту, а также на во</w:t>
              <w:softHyphen/>
              <w:t xml:space="preserve">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hst du gern in die Schul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аналогии с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рочитанными ответ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ё отношение к школе, опираяс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на оценочн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пущенные буквы и слов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таблицу, осуществляя контроль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мания содержания прочитанного текс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агнитофон, карточки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о учеб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. О чем говоря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в  школьном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ор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диалоги между г-жой Германн и Сабиной; Свеном и Ютт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и по ро</w:t>
              <w:softHyphen/>
              <w:t>лям и понимать их содерж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ести беседу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72" w:right="86" w:firstLine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ку пройденн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и в парах по роля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-расспрос типа интервью в ситуаци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учебно-трудового общ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казывания в ситу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abine zeigt ihre Fotos der Mits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ler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все буквы немецкого алфавита. • Читать текст, находя значение отдельных незнако</w:t>
              <w:softHyphen/>
              <w:t xml:space="preserve">мых слов в двуязычном словаре учебник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недостающие репли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сы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алфавит недостающие буквы и буквос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</w:rPr>
              <w:t>названия городов в алфавитн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ядк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алфавит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ый школьный день Мар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на слух песенку «Guten Ta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читать текст о первом школьном дне Марии с полным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ести беседу о первом школьном 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написание слов по теме «Первый школьный ден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120" w:hanging="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олным пониманием содержа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уществляя поиск новых слов в двуязычном сл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 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первом школьном дне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оей шко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в слова пропущенные буквы и бу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очет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в таблицу, учитывая род и число имени существительного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в речи простейшие устойчив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сочетания, оценочную лексику и речевые клише в соответствии с коммуникативной задач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uten Tag "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ой сего</w:t>
              <w:softHyphen/>
              <w:t>дня день недел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фор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ести диалог-расспрос о на</w:t>
              <w:softHyphen/>
              <w:t>чале учебно</w:t>
              <w:softHyphen/>
              <w:t>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82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-расспрос о начале учебного года в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Герман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новые слова в предложенной ситу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ации общ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сонажей учебника для 2-го класс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 полны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иманием содерж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х персонажей учебника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лать предположения,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героями каких сказок они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яютс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пущенные буквы и буквосочетания. »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 вопрос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achs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am Sonn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 </w:t>
            </w:r>
            <w:r>
              <w:rPr>
                <w:rFonts w:cs="Times New Roman" w:ascii="Times New Roman" w:hAnsi="Times New Roman"/>
                <w:color w:val="000000"/>
              </w:rPr>
              <w:t>в письменной форме, правильно у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ляя сочетание названий дней недели с предлог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«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  наизусть 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 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„Welcher Wochentag ist heute?"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, карточ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рас</w:t>
              <w:softHyphen/>
              <w:t>сказывать 0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4" w:right="101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я дней недели в ответах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том, что делают немецкие дети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в выходные дни, опираясь на картин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нос ситуации на себ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ск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зы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о том, что учащиеся делают в выходные дни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й по объёму диалог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 вслух по ролям, соблюдая инт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цию предложен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диалоги по аналог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пропущенные репли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из букв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</w:rPr>
              <w:t>и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большой по объёму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екст с пониманием основного содержа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овые слова в снос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равильной форме 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haben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ри назывании предметов школьного обих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2" w:right="82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ан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ал предыдущих уро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ческие единицы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делах тематики в соответствии с коммуникативно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дач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>текст с пропусками, вставляя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ходящие слов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мя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о еще хочет по</w:t>
              <w:softHyphen/>
              <w:t>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ини</w:t>
              <w:softHyphen/>
              <w:t>мать текст «Die Papiersprache» на слу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одить в тек</w:t>
              <w:softHyphen/>
              <w:t>сте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новые слова в сноск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, мя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Школ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применять полученные знания, умения и навы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сень. Какая погода сейчас?- 9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улка в парк. Как там осе</w:t>
              <w:softHyphen/>
              <w:t>нью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слушать собеседника и вести диалог.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выска</w:t>
              <w:softHyphen/>
              <w:t>зывания школьников об осени с опорой на текст и рису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ть выска</w:t>
              <w:softHyphen/>
              <w:t>зывания школьников об осени по рол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том, что делает один из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главных персонажей учебника в определённые дни недели, осуще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ен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erbstlie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"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енные числительные от 13 до 20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с опорой на текст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 рисун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уст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году осенью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, используя лексику по теме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жные слова по теме. •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ме «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да осенью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ни</w:t>
              <w:softHyphen/>
              <w:t>мать на слух телефонный разгов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Отвечать письменно на вопросы по теме «Осен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таблицу с целью контроля поним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иалога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 слух, понимать </w:t>
            </w:r>
            <w:r>
              <w:rPr>
                <w:rFonts w:cs="Times New Roman" w:ascii="Times New Roman" w:hAnsi="Times New Roman"/>
                <w:color w:val="000000"/>
              </w:rPr>
              <w:t>и затем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его по ролям.-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>высказывания по теме «Осень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</w:rPr>
              <w:t>своё мнение по поводу погоды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осенью, обосновывая его и оперируя для этого под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ходящей лексикой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рассказ о прогулке в парке по рису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м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собе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седника по теме.</w:t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в слова пропущенные букв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рошо осенью у бабушки в деревне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; умение договариваться о распределении функций и ролей в совместной деятельности; адекватно оценивать собственное поведение и поведение окружающи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ести диалог «На рынк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и зате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о роля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</w:rPr>
              <w:t>по контексту о значении нов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л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языковую догадку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>диалог, вставляя недостающие реплики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>подписи 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ческие единицы, об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луживающие ситуации общения в пределах темати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ки в соответствии с коммуникативной задач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пы предложения на основе известных речевых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разцов (адресованность действия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енью все спело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они</w:t>
              <w:softHyphen/>
              <w:t>мать диалог о фруктах и овощах осе</w:t>
              <w:softHyphen/>
              <w:t>нью на слу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диалога по ролям с по</w:t>
              <w:softHyphen/>
              <w:t>следующим выполнен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ести диалог, играя в «хвасту</w:t>
              <w:softHyphen/>
              <w:t>нов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его п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ля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о значении интернационал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л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isst du ger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осу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>пы предложения на основе структурно-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льных схем/речевых образц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имена существительные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тветствующем падеж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имена суще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тельные во мн. числе, а также имена сущест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ые с определённым и неопределённым артиклем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жные слова. 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глаголы с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ением корневой гласной во 2-м и 3-м лице ед. ч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fre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s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карточки для домино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что едят лесные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вотны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 загад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и подби</w:t>
              <w:softHyphen/>
              <w:t>рать рисунки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„Liebt die Tiere!"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значение отдельных слов в двуязыч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ловаре учебника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с опорой на рисунки н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большие рассказы-загад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</w:rPr>
              <w:t>определённую и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формацию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</w:rPr>
              <w:t>отрицание при помощи отриц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ein, nicht, kein.</w:t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пропуски в предложениях, опираясь 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накомую лексик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диалог между Свеном и Саби</w:t>
              <w:softHyphen/>
              <w:t>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различных животных в форме расск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за-загадки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его по ро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ля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сценки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>о своём любимом животно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стихотворение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сложные слова из отдельных слов.</w:t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имена существительные с определён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>ным и неопределённым артиклем и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 употребля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их в речи в соответствующем падеж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200"/>
              <w:ind w:firstLine="360"/>
              <w:jc w:val="both"/>
              <w:rPr/>
            </w:pPr>
            <w:r>
              <w:rPr/>
              <w:t>магнитофон,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слушать собеседника и вести диалог.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лексики по теме «Осен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4" w:right="96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и и песни п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гад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описанию времена года, названия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овощей и фрук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речь одноклассни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устно и письменно картинки с из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ражением лета и осен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устно и письменно любимое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фразеологические выражения и посл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вслу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х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сходство и различия русских и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ких ПОСЛОВИЦ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к пословица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-загадку о каком-либо овоще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ли фрукте. </w:t>
            </w:r>
            <w:r>
              <w:rPr>
                <w:rFonts w:cs="Times New Roman" w:ascii="Times New Roman" w:hAnsi="Times New Roman"/>
                <w:color w:val="000000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</w:rPr>
              <w:t>логический ряд имён су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вительных и глагол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еще хочет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7" w:right="82" w:firstLine="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некдотов и шуток, содержащие как изученный язы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овой материал, так и отдельные новые слова 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носк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ая работа №2 «Осень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применять полученные знания, умения и навы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А что приносит нам зима? -9 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ая погода зимой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сознанное построение речевого высказывания в соответствии с задачами коммуникации и составление текстов в устной форме; овладение логическими действиями сравнения, анализа, синтеза, обобщения, установления аналогий и причинноследственных связе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ы о вре</w:t>
              <w:softHyphen/>
              <w:t>менах года и соотносить их с рисун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1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у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ытаться догадаться </w:t>
            </w:r>
            <w:r>
              <w:rPr>
                <w:rFonts w:cs="Times New Roman" w:ascii="Times New Roman" w:hAnsi="Times New Roman"/>
                <w:color w:val="000000"/>
              </w:rPr>
              <w:t>о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чении новых слов по контекст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</w:rPr>
              <w:t>значение незнакомых слов в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язычном словаре учебника и 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п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ля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иалог недостающие репли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недостающие буквы в слова и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тающие слова в тексты рифмовок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чи предложения с оборо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es gib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погоде зимой в Росс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кротексты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их с 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color w:val="000000"/>
              </w:rPr>
              <w:t>по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лённым признакам слова в немецком языке в 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ках учебной темат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ая погода зимой?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сознанное построение речевого высказывания в соответствии с задач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ы о вре</w:t>
              <w:softHyphen/>
              <w:t>менах года и соотносить их с рисун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инки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о умеет отгадывать загадки о животных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34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к серии картинок о з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ме, используя нов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енки о зи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interlied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отыскивать </w:t>
            </w:r>
            <w:r>
              <w:rPr>
                <w:rFonts w:cs="Times New Roman" w:ascii="Times New Roman" w:hAnsi="Times New Roman"/>
                <w:color w:val="000000"/>
              </w:rPr>
              <w:t>незнаком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ва в двуязычном словаре учебни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по теме «-Зима» по образцу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справляя высказывания попугая Лул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 по теме «Зима»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казы-загадки о животных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гады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вать,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о ком идёт реч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инки,мя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видит храбрый портняжка в парк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  <w:bCs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у и песенку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едыдущего уро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песенку о зиме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interschlaf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пользо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осками на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плашка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>незнакомые слова в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язычном словаре 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олным пониманием содержания,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догадываясь о значении новых слов по контексту 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пользуясь сносками на плаш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содержанию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ного текста с опорой на рисун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lauf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своих занятиях и играх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зимой, осуще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мена существительные с глаголами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 словосочетан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чему дети раду</w:t>
              <w:softHyphen/>
              <w:t>ются зим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62" w:right="82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ан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ал, песенки и сценки, выученные на предыдущих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уроках в рамках подготовки к празднику Рожд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ва/Нового го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и письменно рассказ о зиме п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ртинк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том, что учащиеся любят дела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зимой,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почему, используя для этого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одходящ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ропусками, вставляя нужны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лова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кротексты в качестве подписей 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ртинкам. </w:t>
            </w:r>
            <w:r>
              <w:rPr>
                <w:rFonts w:cs="Times New Roman" w:ascii="Times New Roman" w:hAnsi="Times New Roman"/>
                <w:color w:val="000000"/>
              </w:rPr>
              <w:t xml:space="preserve">« Устно и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п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телефонный разгово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картинки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чему дети раду</w:t>
              <w:softHyphen/>
              <w:t>ются зиме?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рас</w:t>
              <w:softHyphen/>
              <w:t>сказать о зи</w:t>
              <w:softHyphen/>
              <w:t>ме с опорой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  <w:bCs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инки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ждество - самый красивый праздни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с полным пониманием с последующим выполнением зад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кратко пересказы</w:t>
              <w:softHyphen/>
              <w:t>вать текст о Рождестве с опорой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  <w:bCs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34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текст с пропусками о зимних забавах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ей, вставляя знакомую лексику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</w:rPr>
              <w:t>в группах информацию о праз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вании Рождества в Германии, опираясь на плашк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о зимних праздниках в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России, осуществляя перенос ситуации на   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отдельных слов сложные слова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>пы предложения на основе структурно-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нальных схем/речевых образц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200"/>
              <w:ind w:firstLine="360"/>
              <w:jc w:val="both"/>
              <w:rPr/>
            </w:pPr>
            <w:r>
              <w:rPr/>
              <w:t>магнитофон, картинки, мультимедийная презентация «Рожд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ждество - самый красивый праздник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с полным пониманием с последующим выполнением зад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кратко пересказы</w:t>
              <w:softHyphen/>
              <w:t>вать текст о Рождестве с опорой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  <w:bCs/>
              </w:rPr>
              <w:t>Уметь под</w:t>
              <w:softHyphen/>
              <w:t>писывать поздрави</w:t>
              <w:softHyphen/>
              <w:t>тельные открытки к Новому году и Ро</w:t>
              <w:softHyphen/>
              <w:t>ждеству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200"/>
              <w:ind w:firstLine="360"/>
              <w:jc w:val="both"/>
              <w:rPr/>
            </w:pPr>
            <w:r>
              <w:rPr/>
              <w:t>магнитофон, картинки, мультимедийная презентация «Рожд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, и поем. Готовимся к Новому году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рождествен</w:t>
              <w:softHyphen/>
              <w:t>ские открытки 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ести диалог-опрос о русской зи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62" w:right="82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и и песни в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рамках подготовки к праздн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о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ийской зи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группах поздравительные открытки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оздравительные открытки с Новым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дом и Рождеством с опорой на образец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Беседовать </w:t>
            </w:r>
            <w:r>
              <w:rPr>
                <w:rFonts w:cs="Times New Roman" w:ascii="Times New Roman" w:hAnsi="Times New Roman"/>
                <w:color w:val="000000"/>
              </w:rPr>
              <w:t>о подготовке к празднику по опора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агнитофон,  открытки,  мультимедийная  презентация.</w:t>
            </w:r>
          </w:p>
        </w:tc>
      </w:tr>
      <w:tr>
        <w:trPr>
          <w:trHeight w:val="498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сего (33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В школе у нас много дел -11 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 пони</w:t>
              <w:softHyphen/>
              <w:t>мать текст «</w:t>
            </w:r>
            <w:r>
              <w:rPr>
                <w:rFonts w:eastAsia="Calibri"/>
                <w:lang w:val="en-US"/>
              </w:rPr>
              <w:t>Mei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Klassenzimm</w:t>
            </w:r>
            <w:r>
              <w:rPr>
                <w:rFonts w:eastAsia="Calibri"/>
              </w:rPr>
              <w:t>ег» с опорой на рису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-описание классной ком</w:t>
              <w:softHyphen/>
              <w:t>наты Саб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right="91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т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пропуски недостающими гл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лами, которые находятся на пла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 w:before="1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r malt 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", 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alen sie jetz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опираясь на образец и рисун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 речи структуры предложения с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стыми глагол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опроситель</w:t>
              <w:softHyphen/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ны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was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10" w:right="34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описание классной ко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ы с опорой на рисунок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рмацию, содержащуюся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кст за диктором, соблюдая правильное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дарение в словах и фразах, интонацию в целом.</w:t>
            </w:r>
          </w:p>
          <w:p>
            <w:pPr>
              <w:pStyle w:val="Normal"/>
              <w:shd w:fill="FFFFFF" w:val="clear"/>
              <w:spacing w:lineRule="exact" w:line="240"/>
              <w:ind w:left="24" w:right="1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о значении незнакомых слов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ходству с русским языком, по контекст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польз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ватьс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носками на пла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оспринимать на слух, поним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ебольшие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тексты (описание классных комнат)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рисовать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вою классную комнату.</w:t>
            </w:r>
          </w:p>
          <w:p>
            <w:pPr>
              <w:pStyle w:val="Normal"/>
              <w:shd w:fill="FFFFFF" w:val="clear"/>
              <w:spacing w:lineRule="exact" w:line="240"/>
              <w:ind w:left="34" w:right="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ую комнату, вставляя пропуск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 текст и опираясь на лексику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исьменно и ус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свою классную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мнату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67" w:right="91" w:firstLine="19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 xml:space="preserve">ли. 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онимать на слух слова и выражения по теме, речь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читать текст с описанием классной комнаты, заменяя рисунки знаком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задавать вопросы по картинке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текст с пропущенными словами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При описании картин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в реч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стые предложения на основе речевого образ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eh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в речи наиболее употребитель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Perfekt </w:t>
            </w:r>
            <w:r>
              <w:rPr>
                <w:rFonts w:cs="Times New Roman" w:ascii="Times New Roman" w:hAnsi="Times New Roman"/>
                <w:color w:val="000000"/>
              </w:rPr>
              <w:t>(преимущественно рецептивно).</w:t>
            </w:r>
          </w:p>
          <w:p>
            <w:pPr>
              <w:pStyle w:val="Normal"/>
              <w:shd w:fill="FFFFFF" w:val="clear"/>
              <w:spacing w:lineRule="exact" w:line="240"/>
              <w:ind w:left="19" w:right="14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руг другу вопросы по картин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веч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текст с пропусками, заменяя картинк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подходящими словами по теме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своей классной комнате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команды и просьбы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ля и товарище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 предметы, которые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упоминаются в команд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обуждение при помощи повелитель</w:t>
              <w:softHyphen/>
              <w:t>ного наклон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предметы, изображённые на 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а вопросы учителя и товарищей,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тверждая или отрицая то, что изображено на ка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нках, используя отриц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e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ke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онимать на слух слова и выражения по теме, речь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читать текст с описанием классной комнаты, заменяя рисунки знаком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задавать вопросы по картинке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текст с пропущенными слов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своей классной комнате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команды и просьбы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ля и товарищей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 предметы, которые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упоминаются в команд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обуждение при помощи повелитель</w:t>
              <w:softHyphen/>
              <w:t>ного наклон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предметы, изображённые на 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а вопросы учителя и товарищей,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тверждая или отрицая то, что изображено на ка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нках, используя отриц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e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ke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10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вестные песни 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рифмов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в парах тексты, содержащие как изу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ный языковой материал, так и новые слова, обращ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ясь к сноскам на плашках и двуязычному словарю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, касающиеся праздника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Масленицы в Росс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екст с пропусками недостающие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слова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простых слов сложные слов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глашения на праздник карнавала с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опорой на образец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 подходящими словам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по тем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могут делать школьники в игровом уголк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ть содержание рифмовки с новыми сло</w:t>
              <w:softHyphen/>
              <w:t>вами на слу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77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 себя текст рифмовки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 Spieleck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его, используя новые слова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вт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ря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за диктор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лух,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ая правильное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ударение в словах, нормы произношения, интона</w:t>
              <w:softHyphen/>
              <w:t>цию в целом.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left="43" w:right="77" w:firstLine="1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классную комнату на картинке, 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раясь на 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унки одноклассников со своей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классной комнат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чи имена числительные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 комнате своей мечты, описывая е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картинки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а,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ос</w:t>
              <w:softHyphen/>
              <w:t>принимать на слух текст об одежде с опорой на рису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Знать на</w:t>
              <w:softHyphen/>
              <w:t>писание слов по теме «Одежд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страноведческую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информацию о праздновании карнавала в Герман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color w:val="000000"/>
              </w:rPr>
              <w:t>нужн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формац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лексику, а также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gen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ssen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равильной фор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рассказ с опорой на рис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ок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русские 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я с немецкими эквивалент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пропущенные буквы и буквосоч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ед. и мн. число имён существительны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 уроке немецкого языка у нас тоже много де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и сме</w:t>
              <w:softHyphen/>
              <w:t>шанные тексты- задачи, а также решать приме</w:t>
              <w:softHyphen/>
              <w:t>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делать 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macht ihr gern in der Deutschstund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используя в речи устойчив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восочетания, оценочную лексику и речевые клише в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оответствии с коммуникативной задач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рифмовку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haben wir in der Deutschstunde gema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содержа</w:t>
              <w:softHyphen/>
              <w:t xml:space="preserve">щую известные глагол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ким был сегодня ден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ческие примеры в пределах 20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известные сценки в процессе 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овки к празднику карнавал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ценку, соблюдая нормы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произношения звуков немецкого языка при чтении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вслух и в устной реч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ния их ритмико-интонационных особенн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по ро</w:t>
              <w:softHyphen/>
              <w:t>л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macht ihr gern in der Deutschstund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используя в речи устойчив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восочетания, оценочную лексику и речевые клише в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оответствии с коммуникативной задачей. </w:t>
            </w:r>
            <w:r>
              <w:rPr>
                <w:rFonts w:cs="Times New Roman" w:ascii="Times New Roman" w:hAnsi="Times New Roman"/>
                <w:color w:val="000000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рифмовку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haben wir in der Deutschstunde gemach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>содержа</w:t>
              <w:softHyphen/>
              <w:t xml:space="preserve">щую известные глагол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мов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ческие примеры в пределах 20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известные сценки в процессе 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овки к празднику карнавал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ценку, соблюдая нормы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произношения звуков немецкого языка при чтении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вслух и в устной речи. </w:t>
            </w:r>
            <w:r>
              <w:rPr>
                <w:rFonts w:cs="Times New Roman" w:ascii="Times New Roman" w:hAnsi="Times New Roman"/>
                <w:color w:val="000000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ния их ритмико-интонационных особеннос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мя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о еще хочет по</w:t>
              <w:softHyphen/>
              <w:t>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сознанное построение речевого высказывания в соответствии с задачами коммуникации 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бегло читать текст «Das Faschings- fest» и пони</w:t>
              <w:softHyphen/>
              <w:t>мать основное содержание тек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текст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держащий как изученный языковой материал, так 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отдельные новые слова в сноск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гнитофон, схемы.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3 «Глагол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разделу «У нас в школе много дел»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применять полученные знания, умения и навы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200"/>
              <w:ind w:firstLine="360"/>
              <w:jc w:val="both"/>
              <w:rPr/>
            </w:pPr>
            <w:r>
              <w:rPr/>
              <w:t>тес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 пришла. А также праздничный день. – 11 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есна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осознанного построение речевого высказывания в соответствии с задачами коммуникации и составление текстов в устной и письменной форм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читать текст письма и находить отве</w:t>
              <w:softHyphen/>
              <w:t>ты на вопросы к нему. Уметь опи</w:t>
              <w:softHyphen/>
              <w:t>сать погоду весной с опорой 'на вопросы, картин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о времени года (весне)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письмо о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ступлении вес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нуж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цию в текст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погоду весной по опорам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>дни недели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сна. Ка</w:t>
              <w:softHyphen/>
              <w:t>кая сейчас погод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осознанного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читать текст письма и находить отве</w:t>
              <w:softHyphen/>
              <w:t>ты на вопросы к нему. Уметь опи</w:t>
              <w:softHyphen/>
              <w:t>сать погоду весной с опорой 'на вопросы, картинки. Уметь под</w:t>
              <w:softHyphen/>
              <w:t>писывать поздрави</w:t>
              <w:softHyphen/>
              <w:t>тельные открытки к 8 Мар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тавлять </w:t>
            </w:r>
            <w:r>
              <w:rPr>
                <w:rFonts w:cs="Times New Roman" w:ascii="Times New Roman" w:hAnsi="Times New Roman"/>
                <w:color w:val="000000"/>
              </w:rPr>
              <w:t>подходящие слова в текст с пропуска-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ми, опираясь на новую лексику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, подбирая правильно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конец предложения к его началу.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исывать </w:t>
            </w:r>
            <w:r>
              <w:rPr>
                <w:rFonts w:cs="Times New Roman" w:ascii="Times New Roman" w:hAnsi="Times New Roman"/>
                <w:color w:val="000000"/>
              </w:rPr>
              <w:t>слова из цепочки бук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Весна, весна, я люблю те</w:t>
              <w:softHyphen/>
              <w:t>бя ...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рини</w:t>
              <w:softHyphen/>
              <w:t>мать на слух содержание песн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читать текст песни «</w:t>
            </w:r>
            <w:r>
              <w:rPr>
                <w:rFonts w:eastAsia="Calibri"/>
                <w:lang w:val="en-US"/>
              </w:rPr>
              <w:t>Da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ahr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погоду зимой и весной (по опорам)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подписи с рисункам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ку по теме.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 на слух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as Jah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одержание,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ользуясь сноской с новыми словами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</w:rPr>
              <w:t>песню под аудиозапись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сложные слова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письменно и устно погоду весно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 на слух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Mutti ist die beste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оде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жание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и над рисунк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антизир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слова по контексту.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новые слова по опорам, осуществля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еренос ситуации на себя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по теме, выбирая правиль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ый вариант из предложенных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диалог (телефонный раз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говор)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основную информацию, содер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жащуюся в нём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его вмес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те с диктором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 по ролям, адекватно произно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все звуки, соблюдая правильное ударение в словах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фразах, интонацию в целом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ответы детей на вопрос ге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роя учебника Пикси, понимая их содержание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реводить </w:t>
            </w:r>
            <w:r>
              <w:rPr>
                <w:rFonts w:cs="Times New Roman" w:ascii="Times New Roman" w:hAnsi="Times New Roman"/>
                <w:color w:val="000000"/>
              </w:rPr>
              <w:t>фразы с речевым образц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с дательным и винительным падежо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с новым речевым образ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цом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по</w:t>
              <w:softHyphen/>
              <w:t>здравляем наших мам с женским днём.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оздравитель</w:t>
              <w:softHyphen/>
              <w:t>ные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загадку, пользуясь сносками на плашках,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отгады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ё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текст поздравления, построенный на зна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комом языковом материал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оздравительную открытку (по опорам)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чи предложени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</w:rPr>
              <w:t>активной лексикой в процессе о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мья Мюллер празднует Пасх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анный и песен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ый материал по теме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и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их с картин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>новую лекси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собенности спряжения глаго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текст, содержа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как изученный материал, так и отдельные н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лова, вынесенные на плашку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„Was machst du zu Ostern?",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осуществляя перенос ситуации на себя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</w:rPr>
              <w:t>активной лексикой в процессе о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щения.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предложения в утвердительной и от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рицательной форме, а также эмоционально-оценоч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ную лексик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оро весенние каникул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ладение навыками смыслового чтения текстов, овладение логическими действиями сравнения, анализа, синтеза, обобщения, установления аналогий и причинноследственных связей, построения рассужде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ть на слух текст о вес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1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Der F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lin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</w:rPr>
              <w:t>который основан на знакомом лекс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ком материа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machst du ge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ö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nlich in den Fr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hlingsferi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я опоры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с пропусками, вставляя знакомую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лексику по 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беседу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</w:rPr>
              <w:t xml:space="preserve">вечать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у, используя активную лексику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пущенные буквы в слова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инку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</w:rPr>
              <w:t>подписи к н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слушать собеседника и вести диа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сни и рифмовки п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на вопросы, стро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я на основе структурно-функциональных схем (речевых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образцов) с дательным и винительным падежом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о еще хочет по</w:t>
              <w:softHyphen/>
              <w:t>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сознанное построение речевого высказывания в соответствии с задачами коммуникации и составление текстов в устной и письменной форме; построения рассуждений, отнесения к известным поняти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о весне с полным пони</w:t>
              <w:softHyphen/>
              <w:t>ма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Perfekt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ческий и грам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ий материал предыдущих уро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текста сказки,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ользуясь новыми словами на плашках и отыскивая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овые слова в двуязычном словаре учебни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мы знаем и уме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выками смыслового чтения текстов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текст о весне с полным пони</w:t>
              <w:softHyphen/>
              <w:t>ма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6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лексический и грам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кий материал предыдущих уро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текста сказки,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пользуясь новыми словами на плашках и отыскивая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новые слова в двуязычном словаре учебни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ень рождения. Это прекрасный праздник -11 ч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ие работать в группе; умение договариваться о распределении функций и ролей в совместной деятельно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диалог о дне рождения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текст рифмов</w:t>
              <w:softHyphen/>
              <w:t xml:space="preserve">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по картинке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гнозир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одержание текста по картин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</w:rPr>
              <w:t xml:space="preserve">мать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основную информацию, опираясь на сноск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</w:rPr>
              <w:t>этикетный диалог в ситуации бытового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щения (приглашать на день рождения)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, осуществляя перенос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туации на себя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ова недостающие буквы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в календарь пропущенные месяц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риглашения на день рожде</w:t>
              <w:softHyphen/>
              <w:t>ния в группа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rFonts w:eastAsia="Calibri"/>
                <w:lang w:val="en-US"/>
              </w:rPr>
              <w:t>Wan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a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ein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eburtstag</w:t>
            </w:r>
            <w:r>
              <w:rPr>
                <w:rFonts w:eastAsia="Calibri"/>
              </w:rPr>
              <w:t>?» и отвечать на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Geburtstagstanz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ьзуясь сносками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сню с движениям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er hat wann 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".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э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на них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временах года по рисунка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в группах приглашения на день р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ния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их содерж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риглашение на день рождения по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цу и без нег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бина пишет при</w:t>
              <w:softHyphen/>
              <w:t>глашение на день рождения.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риглашения на день рожде</w:t>
              <w:softHyphen/>
              <w:t>ния в группа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rFonts w:eastAsia="Calibri"/>
                <w:lang w:val="en-US"/>
              </w:rPr>
              <w:t>Wan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as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u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ein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eburtstag</w:t>
            </w:r>
            <w:r>
              <w:rPr>
                <w:rFonts w:eastAsia="Calibri"/>
              </w:rPr>
              <w:t>?» и отвечать на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олилог по ро</w:t>
              <w:softHyphen/>
              <w:t>л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65" w:right="7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 текста по картинке. 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и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вы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зывания детей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текст, построенный на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зученном материале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поли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color w:val="000000"/>
              </w:rPr>
              <w:t>что дарят обычно на день рожде</w:t>
              <w:softHyphen/>
              <w:t xml:space="preserve">ния,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Was 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scht sich Sabine zum 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Und du?", </w:t>
            </w:r>
            <w:r>
              <w:rPr>
                <w:rFonts w:cs="Times New Roman" w:ascii="Times New Roman" w:hAnsi="Times New Roman"/>
                <w:color w:val="000000"/>
              </w:rPr>
              <w:t>осуществляя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>ренос ситуации на себя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ую лексику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о теме «Одежда»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, пользуясь сноскам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а плашке.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циограмму по те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я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ich w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sche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ращая внимание на изменение его по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а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то желает Сабина ко дню рож</w:t>
              <w:softHyphen/>
              <w:t>дения?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читать полилог по ро</w:t>
              <w:softHyphen/>
              <w:t>л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ко дню ро</w:t>
              <w:softHyphen/>
              <w:t>жд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находить в прочитанном тексте русские эквивал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вестные песни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ифмов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,  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m Geburtstag viel G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её. 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к инсценировке сказки (распределять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роли, учить слова своего героя, намечать даль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шие действия по подготовке к празднику)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>приглашения на день рожд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 что гото</w:t>
              <w:softHyphen/>
              <w:t>вит Саби</w:t>
              <w:softHyphen/>
              <w:t>на ко дню рождения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е место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мения в ходе работы над задание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е слова в двуязычном словаре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>диалог, построенный на знакомой лек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ке, в группах, а затем друг другу. </w:t>
            </w: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опрос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уществлять перенос </w:t>
            </w:r>
            <w:r>
              <w:rPr>
                <w:rFonts w:cs="Times New Roman" w:ascii="Times New Roman" w:hAnsi="Times New Roman"/>
                <w:color w:val="000000"/>
              </w:rPr>
              <w:t>ситуации на себя пр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ветах на вопро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пропуски в текстах, опираясь на 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мую лексику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в речи имена существительные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тветствующем падеж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бина празднует день рож</w:t>
              <w:softHyphen/>
              <w:t>д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сознанное построение речевого высказывания в соответствии с задачами коммуникации и составление текстов в устной и письменной форме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ть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пони</w:t>
            </w:r>
            <w:r>
              <w:rPr>
                <w:rFonts w:eastAsia="Calibri"/>
                <w:lang w:val="de-DE"/>
              </w:rPr>
              <w:softHyphen/>
            </w:r>
            <w:r>
              <w:rPr>
                <w:rFonts w:eastAsia="Calibri"/>
              </w:rPr>
              <w:t>мать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слух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сценку</w:t>
            </w:r>
            <w:r>
              <w:rPr>
                <w:rFonts w:eastAsia="Calibri"/>
                <w:lang w:val="de-DE"/>
              </w:rPr>
              <w:t xml:space="preserve"> «Sven gratuliert Sa</w:t>
              <w:softHyphen/>
              <w:t>bine zum Geburtstag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72" w:right="86" w:firstLine="1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сню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>Zum 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алог по ролям, соблюдая произношение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ценки, изображённые на картинках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о и письменно картин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</w:rPr>
              <w:t>реплики своей роли в рабочей тетрад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ы играем и по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сочинять рифмовку, отвечать на вопросы Лулу, описывать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Контроль ус</w:t>
              <w:softHyphen/>
              <w:t>воения ЗУ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</w:rPr>
              <w:t>рифмовки и песен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лавы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</w:rPr>
              <w:t>рифмов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</w:rPr>
              <w:t>на вопросы Лулу, касающиеся подго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товки к празднику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</w:rPr>
              <w:t>генеральную репетицию по подготов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к празднику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</w:rPr>
              <w:t>картинки по пройденным темам уче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ика.</w:t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сценки, изображённые на картинк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Контроль ус</w:t>
              <w:softHyphen/>
              <w:t>воения ЗУ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8" w:right="96" w:hanging="19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то еще хочет по</w:t>
              <w:softHyphen/>
              <w:t>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применять полученные знания, уме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</w:rPr>
              <w:t>Контроль ус</w:t>
              <w:softHyphen/>
              <w:t>воения ЗУ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0"/>
              </w:rPr>
              <w:t>к празднику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48" w:right="96" w:hanging="19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аствовать </w:t>
            </w:r>
            <w:r>
              <w:rPr>
                <w:rFonts w:cs="Times New Roman" w:ascii="Times New Roman" w:hAnsi="Times New Roman"/>
                <w:color w:val="000000"/>
              </w:rPr>
              <w:t>в праздник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немецкому языку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2083"/>
        <w:gridCol w:w="7"/>
        <w:gridCol w:w="1301"/>
        <w:gridCol w:w="2192"/>
        <w:gridCol w:w="2192"/>
        <w:gridCol w:w="2376"/>
        <w:gridCol w:w="3162"/>
        <w:gridCol w:w="2192"/>
      </w:tblGrid>
      <w:tr>
        <w:trPr>
          <w:trHeight w:val="15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тер.-технич. база, ЭОР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ормы организации образовательного процесса</w:t>
            </w:r>
          </w:p>
        </w:tc>
      </w:tr>
      <w:tr>
        <w:trPr>
          <w:trHeight w:val="15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тапредметные (УУД, работа с тексто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8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Всего 28 ч) Мы уже знаем и можем многое? Или?  </w:t>
            </w:r>
            <w:r>
              <w:rPr>
                <w:color w:val="000000"/>
                <w:spacing w:val="4"/>
              </w:rPr>
              <w:t xml:space="preserve"> (Повторитель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курс)</w:t>
            </w:r>
            <w:r>
              <w:rPr>
                <w:b/>
                <w:color w:val="000000"/>
              </w:rPr>
              <w:t xml:space="preserve">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о мы можем рассказать о наших друзьях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рифмовки  и песенки  из учебников  2  и 3 клас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небольшое сообщение  (приветствие  Пикси  и других персонажей учебник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гать известные глаго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песенку  про спряжение  глаголов “Erschreibt…, ermalt…”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 лексику  2-3 классов по темам «Кто какой», «Кто что делае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алфавит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ммуникатив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решение учебной задачи под руководством учителя, оперировать необходимым языковым и ре</w:t>
              <w:softHyphen/>
              <w:t>чевым материалом, уметь с помощью вопросов получать необходимые сведения от собеседника, вести  диалог,  запрашивая информацию о том, кто, что любит делать, понимать на слух речь учителя, одноклассников, информацию в аудиоза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егуля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Определять и формулировать цель деятельности на уроке с помощью учителя; проговаривать последовательность своих действий для решения учебно-познавательной задачи, научиться работать по предложенному учителем пла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знаватель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риентироваться в учебнике; выделять необходимую информацию; осознанно строить речевое высказывание в устной форме, 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желание учиться, понимать значение знаний для человека и принимать его, правильно идентифицировать себя с позицией обучающегос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ебольшое </w:t>
            </w:r>
            <w:r>
              <w:rPr>
                <w:color w:val="000000"/>
                <w:spacing w:val="7"/>
              </w:rPr>
              <w:t>сообщение (приветствие героев учебника)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некоторых персонажах из учебника для 3 класса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Спрягать </w:t>
            </w:r>
            <w:r>
              <w:rPr>
                <w:color w:val="000000"/>
              </w:rPr>
              <w:t>известные глаголы.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, используя известные струк</w:t>
            </w:r>
            <w:r>
              <w:rPr>
                <w:color w:val="000000"/>
                <w:spacing w:val="10"/>
              </w:rPr>
              <w:t>турно-функциональные схемы (речевые образцы)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качестве опо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мы можем рассказать о себе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рифмовки  и песенки  из учебников  2  и 3 клас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 лексику  2-3 классов по темам «Кто какой», «Кто что делае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грамматические и лексические  игры, тренирующие изучаемый 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некоторых персонажах из учебника  для 3 класса или своём друге (упр. в Р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ссказ, используя известные структурно – функциональные схемы (РО) в качестве опо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оставлять предложения  с опорой на заданную схему, осознанно строить речевое высказывание, восстанавливать деформированное предлож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Уметь ставить учебную задачу на основе соотнесения того, что уже известно, оценивать правильность выполнения заданий,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планировать  свои действия, находить и исправлять  ошибки.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 помощью вопросов получать необходимые сведения от собеседника, рассказывать о семье, вести  диалог,  запрашивая информацию о том, кто что любит делать, понимать на слух речь учи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познавательный интерес  к учебной деятельности, руководствоваться значимыми учебными мотивами, принятие и уважение ценностей семьи и общества и стремление следовать им, иметь представление о семье в Герм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знакомые рифмовки, </w:t>
            </w:r>
            <w:r>
              <w:rPr>
                <w:color w:val="000000"/>
                <w:spacing w:val="12"/>
              </w:rPr>
              <w:t>соблюдая нормы произношения звуков немец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1"/>
              </w:rPr>
              <w:t>языка и интонации в целом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</w:t>
            </w:r>
            <w:r>
              <w:rPr>
                <w:color w:val="000000"/>
              </w:rPr>
              <w:t xml:space="preserve">спряжение сильных глаголов с </w:t>
            </w:r>
            <w:r>
              <w:rPr>
                <w:color w:val="000000"/>
                <w:spacing w:val="9"/>
              </w:rPr>
              <w:t xml:space="preserve">корневой гласной </w:t>
            </w:r>
            <w:r>
              <w:rPr>
                <w:i/>
                <w:iCs/>
                <w:color w:val="000000"/>
                <w:spacing w:val="9"/>
              </w:rPr>
              <w:t>„е".</w:t>
            </w:r>
          </w:p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бе и своей семь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мы можем рассказать о начале учебного года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известные песенки, рифмовки, стишки, соблюдая нормы произношения звуков немецкого языка и интонации в цел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лексику по темам «Школа», «Школьные принадлежност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редложения с пропусками, вставляя необходимую информацию о школе в Герм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диалог Лизы и Феликс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Использовать речь для регуляции своих действий, осуществлять взаимоконтро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Адекватно использовать речевые действия для решения коммуникативной задачи, инициативно сотрудничать в поиске и сборе информации по заданной те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Работать с информацией, структурировать свои знания, применять их в новой учебной ситу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школе в Германии, приобретение умения мотивированно организовывать свою деятельность, воспитание бережного отношения к учебному и школьному имуществу, к природе, воспитание эстетического вкус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115" w:hanging="1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начале учебного года в России. • 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предложения с пропусками, вставляя не</w:t>
              <w:softHyphen/>
            </w:r>
            <w:r>
              <w:rPr>
                <w:color w:val="000000"/>
                <w:spacing w:val="11"/>
              </w:rPr>
              <w:t xml:space="preserve">обходимую информацию о школе в Германи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диалог. *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полголоса ди</w:t>
              <w:softHyphen/>
            </w:r>
            <w:r>
              <w:rPr>
                <w:color w:val="000000"/>
                <w:spacing w:val="8"/>
              </w:rPr>
              <w:t xml:space="preserve">алог за диктором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 по роля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потребление определенного и неопределенного артикл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 рифмовки  и пес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грамматические и лексические  игры, тренирую-щие  изучаемый 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 с использованием артик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читать диалог вполголоса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 пропущенные  слова в диа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ланировать учебное сотрудничество с учителем и одноклассниками (ставить цели и определять способы взаимо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аучиться открывать для себя новое, находить нужную информацию в текстах, научиться структурировать свои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Контролировать свои действия по точному и оперативному ориентированию в учебнике (например, в словаре), ставить учебную задачу (вместе с учителем) на основе соотнесения того, что уже известно и усвоено обучающимися и того, что ещё неизвестно (или не усвоено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115" w:hanging="10"/>
              <w:rPr>
                <w:color w:val="000000"/>
              </w:rPr>
            </w:pPr>
            <w:r>
              <w:rPr>
                <w:color w:val="000000"/>
              </w:rPr>
              <w:t xml:space="preserve">Правильно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артикли перед именами </w:t>
            </w:r>
            <w:r>
              <w:rPr>
                <w:color w:val="000000"/>
                <w:spacing w:val="8"/>
              </w:rPr>
              <w:t xml:space="preserve">существительными. </w:t>
            </w:r>
            <w:r>
              <w:rPr>
                <w:i/>
                <w:iCs/>
                <w:color w:val="000000"/>
                <w:spacing w:val="8"/>
              </w:rPr>
              <w:t xml:space="preserve">Составлять </w:t>
            </w:r>
            <w:r>
              <w:rPr>
                <w:color w:val="000000"/>
                <w:spacing w:val="8"/>
              </w:rPr>
              <w:t>предложения с ис</w:t>
              <w:softHyphen/>
            </w:r>
            <w:r>
              <w:rPr>
                <w:color w:val="000000"/>
                <w:spacing w:val="10"/>
              </w:rPr>
              <w:t>пользованием неопределённого, определённого ар</w:t>
              <w:softHyphen/>
            </w:r>
            <w:r>
              <w:rPr>
                <w:color w:val="000000"/>
                <w:spacing w:val="11"/>
              </w:rPr>
              <w:t>тикля и без артикл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пряжение глагол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 рифмовки  и пес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грамматические и лексические  игры, тренирую-щие  изучаемый 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 с использованием артик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читать диалог вполголоса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 пропущенные  слова в диа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ланировать учебное сотрудничество с учителем и одноклассниками (ставить цели и определять способы взаимо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аучиться открывать для себя новое, находить нужную информацию в текстах, научиться структурировать свои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Контролировать свои действия по точному и оперативному ориентированию в учебнике (например, в словаре), ставить учебную задачу (вместе с учителем) на основе соотнесения того, что уже известно и усвоено обучающимися и того, что ещё неизвестно (или не усвоено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8" w:right="106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Урок планируется по усмотрению учителя с учётом усвоения учениками пройденного материала за пре</w:t>
              <w:softHyphen/>
            </w:r>
            <w:r>
              <w:rPr>
                <w:color w:val="000000"/>
                <w:spacing w:val="8"/>
              </w:rPr>
              <w:t>дыдущие годы обуч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 рифмовки  и песен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грамматические и лексические  игры, тренирую-щие  изучаемый 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 с использованием артик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читать диалог вполголоса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 пропущенные  слова в диа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ланировать учебное сотрудничество с учителем и одноклассниками (ставить цели и определять способы взаимодейств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аучиться открывать для себя новое, находить нужную информацию в текстах, научиться структурировать свои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Контролировать свои действия по точному и оперативному ориентированию в учебнике (например, в словаре), ставить учебную задачу (вместе с учителем) на основе соотнесения того, что уже известно и усвоено обучающимися и того, что ещё неизвестно (или не усвоено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2" w:right="82" w:firstLine="14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, содержащий как изу</w:t>
              <w:softHyphen/>
            </w:r>
            <w:r>
              <w:rPr>
                <w:color w:val="000000"/>
                <w:spacing w:val="10"/>
              </w:rPr>
              <w:t xml:space="preserve">ченный языковой материал, так и отдельные новые </w:t>
            </w:r>
            <w:r>
              <w:rPr>
                <w:color w:val="000000"/>
                <w:spacing w:val="1"/>
              </w:rPr>
              <w:t xml:space="preserve">слов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ользоваться </w:t>
            </w:r>
            <w:r>
              <w:rPr>
                <w:color w:val="000000"/>
              </w:rPr>
              <w:t xml:space="preserve">плашками с новыми словами, а </w:t>
            </w:r>
            <w:r>
              <w:rPr>
                <w:color w:val="000000"/>
                <w:spacing w:val="15"/>
              </w:rPr>
              <w:t xml:space="preserve">также </w:t>
            </w:r>
            <w:r>
              <w:rPr>
                <w:i/>
                <w:iCs/>
                <w:color w:val="000000"/>
                <w:spacing w:val="15"/>
              </w:rPr>
              <w:t xml:space="preserve">находить </w:t>
            </w:r>
            <w:r>
              <w:rPr>
                <w:color w:val="000000"/>
                <w:spacing w:val="15"/>
              </w:rPr>
              <w:t xml:space="preserve">незнакомые слова в двуязычном </w:t>
            </w:r>
            <w:r>
              <w:rPr>
                <w:color w:val="000000"/>
                <w:spacing w:val="7"/>
              </w:rPr>
              <w:t>словаре учебника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72" w:right="82" w:firstLine="14"/>
              <w:rPr>
                <w:color w:val="000000"/>
              </w:rPr>
            </w:pPr>
            <w:r>
              <w:rPr>
                <w:color w:val="000000"/>
                <w:w w:val="102"/>
              </w:rPr>
              <w:t>•</w:t>
            </w:r>
            <w:r>
              <w:rPr>
                <w:rFonts w:eastAsia="Calibri"/>
                <w:color w:val="000000"/>
                <w:w w:val="102"/>
              </w:rPr>
              <w:t xml:space="preserve"> </w:t>
            </w:r>
            <w:r>
              <w:rPr>
                <w:i/>
                <w:iCs/>
                <w:color w:val="000000"/>
                <w:w w:val="102"/>
              </w:rPr>
              <w:t xml:space="preserve">Рассматривать </w:t>
            </w:r>
            <w:r>
              <w:rPr>
                <w:color w:val="000000"/>
                <w:w w:val="102"/>
              </w:rPr>
              <w:t xml:space="preserve">изображение нового персонажа учебника для 4 класса — маленькой ведьмы Лили, </w:t>
            </w:r>
            <w:r>
              <w:rPr>
                <w:i/>
                <w:iCs/>
                <w:color w:val="000000"/>
                <w:spacing w:val="12"/>
                <w:w w:val="102"/>
              </w:rPr>
              <w:t xml:space="preserve">воспринимать на слух </w:t>
            </w:r>
            <w:r>
              <w:rPr>
                <w:color w:val="000000"/>
                <w:spacing w:val="12"/>
                <w:w w:val="102"/>
              </w:rPr>
              <w:t>информацию о новом пер</w:t>
              <w:softHyphen/>
            </w:r>
            <w:r>
              <w:rPr>
                <w:color w:val="000000"/>
                <w:spacing w:val="1"/>
                <w:w w:val="102"/>
              </w:rPr>
              <w:t xml:space="preserve">сонаже. </w:t>
            </w:r>
            <w:r>
              <w:rPr>
                <w:color w:val="000000"/>
                <w:w w:val="102"/>
              </w:rPr>
              <w:t xml:space="preserve">• </w:t>
            </w:r>
            <w:r>
              <w:rPr>
                <w:i/>
                <w:iCs/>
                <w:color w:val="000000"/>
                <w:w w:val="102"/>
              </w:rPr>
              <w:t xml:space="preserve">Давать </w:t>
            </w:r>
            <w:r>
              <w:rPr>
                <w:color w:val="000000"/>
                <w:w w:val="102"/>
              </w:rPr>
              <w:t xml:space="preserve">свою </w:t>
            </w:r>
            <w:r>
              <w:rPr>
                <w:i/>
                <w:iCs/>
                <w:color w:val="000000"/>
                <w:w w:val="102"/>
              </w:rPr>
              <w:t xml:space="preserve">оценку </w:t>
            </w:r>
            <w:r>
              <w:rPr>
                <w:color w:val="000000"/>
                <w:w w:val="102"/>
              </w:rPr>
              <w:t>новому персонаж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484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о летом? (11 ч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делают наши немецкие друзья в летние каникулы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рифмовки  и пес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ку  с изображением  летнего пейзаж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ексические игры на тренировку ЛЕ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о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речи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х мыслей в устной речи, понятной учителю и одноклассник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 учебной и коммуникативной деятельности, в том числе творческого характера, осуществлять поиск средств решения за</w:t>
              <w:softHyphen/>
              <w:t>да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 предложе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р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 деформированное предложение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й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 учебной деятельност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имыми учебными мотива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инятие и ув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ностей семьи и общества и стремление следовать и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воспитание любви и ува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родной природе, привлечение внимания к необходимости отдыха на природ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  <w:w w:val="102"/>
              </w:rPr>
              <w:t xml:space="preserve">* </w:t>
            </w:r>
            <w:r>
              <w:rPr>
                <w:i/>
                <w:iCs/>
                <w:color w:val="000000"/>
                <w:w w:val="102"/>
              </w:rPr>
              <w:t xml:space="preserve">Употреблять </w:t>
            </w:r>
            <w:r>
              <w:rPr>
                <w:color w:val="000000"/>
                <w:w w:val="102"/>
              </w:rPr>
              <w:t xml:space="preserve">в речи лексику по теме «Лето». » </w:t>
            </w:r>
            <w:r>
              <w:rPr>
                <w:i/>
                <w:iCs/>
                <w:color w:val="000000"/>
                <w:w w:val="102"/>
              </w:rPr>
              <w:t xml:space="preserve">Описывать </w:t>
            </w:r>
            <w:r>
              <w:rPr>
                <w:color w:val="000000"/>
                <w:w w:val="102"/>
              </w:rPr>
              <w:t xml:space="preserve">картинку с изображением летнего </w:t>
            </w:r>
            <w:r>
              <w:rPr>
                <w:color w:val="000000"/>
                <w:spacing w:val="2"/>
                <w:w w:val="102"/>
              </w:rPr>
              <w:t xml:space="preserve">пейзажа. </w:t>
            </w:r>
            <w:r>
              <w:rPr>
                <w:color w:val="000000"/>
                <w:w w:val="102"/>
              </w:rPr>
              <w:t xml:space="preserve">« </w:t>
            </w:r>
            <w:r>
              <w:rPr>
                <w:i/>
                <w:iCs/>
                <w:color w:val="000000"/>
                <w:w w:val="102"/>
              </w:rPr>
              <w:t xml:space="preserve">Читать </w:t>
            </w:r>
            <w:r>
              <w:rPr>
                <w:color w:val="000000"/>
                <w:w w:val="102"/>
              </w:rPr>
              <w:t xml:space="preserve">с полным пониманием текст, используя </w:t>
            </w:r>
            <w:r>
              <w:rPr>
                <w:color w:val="000000"/>
                <w:spacing w:val="8"/>
                <w:w w:val="102"/>
              </w:rPr>
              <w:t>перевод на плашке и пользуясь двуязычным слова</w:t>
              <w:softHyphen/>
            </w:r>
            <w:r>
              <w:rPr>
                <w:color w:val="000000"/>
                <w:spacing w:val="5"/>
                <w:w w:val="102"/>
              </w:rPr>
              <w:t xml:space="preserve">рём учебника. </w:t>
            </w:r>
            <w:r>
              <w:rPr>
                <w:color w:val="000000"/>
                <w:w w:val="102"/>
              </w:rPr>
              <w:t xml:space="preserve">• </w:t>
            </w:r>
            <w:r>
              <w:rPr>
                <w:i/>
                <w:iCs/>
                <w:color w:val="000000"/>
                <w:w w:val="102"/>
              </w:rPr>
              <w:t xml:space="preserve">Читать </w:t>
            </w:r>
            <w:r>
              <w:rPr>
                <w:color w:val="000000"/>
                <w:w w:val="102"/>
              </w:rPr>
              <w:t xml:space="preserve">в группах и </w:t>
            </w:r>
            <w:r>
              <w:rPr>
                <w:i/>
                <w:iCs/>
                <w:color w:val="000000"/>
                <w:w w:val="102"/>
              </w:rPr>
              <w:t xml:space="preserve">понимать </w:t>
            </w:r>
            <w:r>
              <w:rPr>
                <w:color w:val="000000"/>
                <w:w w:val="102"/>
              </w:rPr>
              <w:t xml:space="preserve">небольшие по </w:t>
            </w:r>
            <w:r>
              <w:rPr>
                <w:color w:val="000000"/>
                <w:spacing w:val="4"/>
                <w:w w:val="102"/>
              </w:rPr>
              <w:t xml:space="preserve">объёму тексты. </w:t>
            </w:r>
            <w:r>
              <w:rPr>
                <w:color w:val="000000"/>
                <w:w w:val="102"/>
              </w:rPr>
              <w:t xml:space="preserve">• </w:t>
            </w:r>
            <w:r>
              <w:rPr>
                <w:i/>
                <w:iCs/>
                <w:color w:val="000000"/>
                <w:w w:val="102"/>
              </w:rPr>
              <w:t xml:space="preserve">Обмениваться информацией </w:t>
            </w:r>
            <w:r>
              <w:rPr>
                <w:color w:val="000000"/>
                <w:w w:val="102"/>
              </w:rPr>
              <w:t>по содержанию про</w:t>
              <w:softHyphen/>
            </w:r>
            <w:r>
              <w:rPr>
                <w:color w:val="000000"/>
                <w:spacing w:val="5"/>
                <w:w w:val="102"/>
              </w:rPr>
              <w:t xml:space="preserve">читанных текстов. </w:t>
            </w:r>
            <w:r>
              <w:rPr>
                <w:color w:val="000000"/>
                <w:w w:val="102"/>
              </w:rPr>
              <w:t xml:space="preserve">* </w:t>
            </w:r>
            <w:r>
              <w:rPr>
                <w:i/>
                <w:iCs/>
                <w:color w:val="000000"/>
                <w:w w:val="102"/>
              </w:rPr>
              <w:t xml:space="preserve">Вписывать </w:t>
            </w:r>
            <w:r>
              <w:rPr>
                <w:color w:val="000000"/>
                <w:w w:val="102"/>
              </w:rPr>
              <w:t xml:space="preserve">недостающие буквы и слова в тексты </w:t>
            </w:r>
            <w:r>
              <w:rPr>
                <w:color w:val="000000"/>
                <w:spacing w:val="6"/>
                <w:w w:val="102"/>
              </w:rPr>
              <w:t xml:space="preserve">с пропусками. </w:t>
            </w:r>
            <w:r>
              <w:rPr>
                <w:color w:val="000000"/>
                <w:w w:val="102"/>
              </w:rPr>
              <w:t xml:space="preserve">• </w:t>
            </w:r>
            <w:r>
              <w:rPr>
                <w:i/>
                <w:iCs/>
                <w:color w:val="000000"/>
                <w:w w:val="102"/>
              </w:rPr>
              <w:t xml:space="preserve">Составлять </w:t>
            </w:r>
            <w:r>
              <w:rPr>
                <w:color w:val="000000"/>
                <w:w w:val="102"/>
              </w:rPr>
              <w:t>предложения с помощью слов и сло</w:t>
              <w:softHyphen/>
            </w:r>
            <w:r>
              <w:rPr>
                <w:color w:val="000000"/>
                <w:spacing w:val="5"/>
                <w:w w:val="102"/>
              </w:rPr>
              <w:t xml:space="preserve">восочетаний по теме, соблюдая правильный порядок </w:t>
            </w:r>
            <w:r>
              <w:rPr>
                <w:color w:val="000000"/>
                <w:spacing w:val="-1"/>
                <w:w w:val="102"/>
              </w:rPr>
              <w:t>сл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артовая контрольная  рабо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рифмовки  и пес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лным пониманием текст – письмо Сабины Пикси о прошедших летних каникулах, используя перевод слов на плашке и пользуясь двуязычным словарём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ущенные слова в текст - письмо Сабины (упр. в Р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теме, соблюдая правильный порядок сл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пир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языковую догадку в процессе чтения/восприятия на слух текстов, содержащих отдельные незнакомые слов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ями смыслового чтения текстов разных стилей и жанров в соответствии с целями и коммуникативными задач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целевой установко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е продолжение события (ситуации  по теме урока)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сотрудничество с учителем и одноклассниками (ставить цели и определять способы взаимодействия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я об иностранном языке как средстве установления взаимо</w:t>
              <w:softHyphen/>
              <w:t>понимания с представителями других народов, в познании нового, как средстве адаптации в иноязычном окружении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десь летнее письм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рифмовки, песни, стишк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ова  пропущенные букв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смыслу глаголы  к именам существительным, составляя словосочет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кста по картин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письма Свена  Саше о прошедших летних каникулах, построенного на знакомом материал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 и отыскивать  немецкие эквиваленты к русским предложен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  с дательным падежом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: уме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й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ную информацию в тексте письм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овое чтение, анализировать текст с целью выделения главног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ое развитие ситуации в тексте, на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, что уже усвоено и то, что ещё нужно выучить (при выполнении различных упражнений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глас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ействия с  учителем и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отдыхе немецких семей лето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ивлеч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имание обучающихся к проведению свободного времени на свежем воздух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юбви и уважения  к традициям  другого народ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ажения  и почтения к старш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 лексику по подтеме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 пропущенные буквы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о смыслу глаголы к именам сущест</w:t>
            </w:r>
            <w:r>
              <w:rPr>
                <w:color w:val="000000"/>
                <w:spacing w:val="7"/>
              </w:rPr>
              <w:t>вительным, составляя словосочетания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содержание текста по картинк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 пись</w:t>
            </w:r>
            <w:r>
              <w:rPr>
                <w:color w:val="000000"/>
                <w:spacing w:val="9"/>
              </w:rPr>
              <w:t>ма, построенного на знакомом материал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прослушанный материал, проверяя пра</w:t>
            </w:r>
            <w:r>
              <w:rPr>
                <w:color w:val="000000"/>
                <w:spacing w:val="7"/>
              </w:rPr>
              <w:t>вильность воспринятого на слух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</w:t>
            </w:r>
            <w:r>
              <w:rPr>
                <w:i/>
                <w:iCs/>
                <w:color w:val="000000"/>
              </w:rPr>
              <w:t xml:space="preserve">вслух </w:t>
            </w:r>
            <w:r>
              <w:rPr>
                <w:color w:val="000000"/>
              </w:rPr>
              <w:t>и отыскивать немецкие экви</w:t>
            </w:r>
            <w:r>
              <w:rPr>
                <w:color w:val="000000"/>
                <w:spacing w:val="8"/>
              </w:rPr>
              <w:t>валенты к русским предложениям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овторять </w:t>
            </w:r>
            <w:r>
              <w:rPr>
                <w:color w:val="000000"/>
              </w:rPr>
              <w:t xml:space="preserve">речевой образец с дательным падежом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Dativ</w:t>
            </w:r>
            <w:r>
              <w:rPr>
                <w:i/>
                <w:iCs/>
                <w:color w:val="000000"/>
              </w:rPr>
              <w:t>)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, используя в речи предло</w:t>
            </w:r>
            <w:r>
              <w:rPr>
                <w:color w:val="000000"/>
                <w:spacing w:val="9"/>
              </w:rPr>
              <w:t>жения на основе речевого образца.</w:t>
            </w:r>
          </w:p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занятиях детей летом с опорой на </w:t>
            </w:r>
            <w:r>
              <w:rPr>
                <w:color w:val="000000"/>
                <w:spacing w:val="5"/>
              </w:rPr>
              <w:t>серию рисун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 животных тоже есть летние каникулы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ся рифмовки, песни, стиш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чи лексику по теме «Лето», «Животны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, используя  в речи предложения на основе РО с дательным падежом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анятиях детей летом с опорой на рису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поми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я диких и домашних животных на немецком языке, познакомиться с новой лексикой по теме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вень своих знаний и умений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  коррек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ействия в случае неусвоения материал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выражать точно и пол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соответствии с задачами и условиями коммуник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уметь оформ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мысли в монологической и диалогической фор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решать проблемы и задачи поискового и творческого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обретение ум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ивированно организовывать свою деятельн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знания и умения на этапе закрепления изученн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</w:t>
            </w:r>
            <w:r>
              <w:rPr>
                <w:color w:val="000000"/>
                <w:spacing w:val="8"/>
              </w:rPr>
              <w:t>лексику по теме «Животные»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, используя </w:t>
            </w:r>
            <w:r>
              <w:rPr>
                <w:color w:val="000000"/>
                <w:spacing w:val="5"/>
              </w:rPr>
              <w:t>знакомую лексику.</w:t>
            </w:r>
          </w:p>
          <w:p>
            <w:pPr>
              <w:pStyle w:val="Normal"/>
              <w:shd w:fill="FFFFFF" w:val="clear"/>
              <w:spacing w:lineRule="exact" w:line="240"/>
              <w:ind w:left="38" w:right="101" w:hanging="14"/>
              <w:rPr>
                <w:color w:val="000000"/>
                <w:spacing w:val="8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глаголы, знакомые им по </w:t>
            </w:r>
            <w:r>
              <w:rPr>
                <w:color w:val="000000"/>
                <w:spacing w:val="6"/>
              </w:rPr>
              <w:t>предыдущим годам обучения.</w:t>
            </w:r>
            <w:r>
              <w:rPr>
                <w:color w:val="000000"/>
              </w:rPr>
              <w:t xml:space="preserve"> 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-загадку о животном, исполь</w:t>
              <w:softHyphen/>
            </w:r>
            <w:r>
              <w:rPr>
                <w:color w:val="000000"/>
                <w:spacing w:val="8"/>
              </w:rPr>
              <w:t xml:space="preserve">зуя опоры. </w:t>
            </w:r>
          </w:p>
          <w:p>
            <w:pPr>
              <w:pStyle w:val="Normal"/>
              <w:shd w:fill="FFFFFF" w:val="clear"/>
              <w:spacing w:lineRule="exact" w:line="240"/>
              <w:ind w:left="38" w:right="101" w:hanging="14"/>
              <w:rPr>
                <w:color w:val="000000"/>
                <w:spacing w:val="10"/>
              </w:rPr>
            </w:pPr>
            <w:r>
              <w:rPr>
                <w:color w:val="000000"/>
                <w:spacing w:val="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</w:t>
            </w:r>
            <w:r>
              <w:rPr>
                <w:i/>
                <w:iCs/>
                <w:color w:val="000000"/>
              </w:rPr>
              <w:t xml:space="preserve">про себ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предвари</w:t>
              <w:softHyphen/>
            </w:r>
            <w:r>
              <w:rPr>
                <w:color w:val="000000"/>
                <w:spacing w:val="8"/>
              </w:rPr>
              <w:t>тельно находя значение незнакомых слов в двуязыч</w:t>
              <w:softHyphen/>
            </w:r>
            <w:r>
              <w:rPr>
                <w:color w:val="000000"/>
                <w:spacing w:val="11"/>
              </w:rPr>
              <w:t xml:space="preserve">ном словаре; </w:t>
            </w:r>
            <w:r>
              <w:rPr>
                <w:i/>
                <w:iCs/>
                <w:color w:val="000000"/>
                <w:spacing w:val="11"/>
              </w:rPr>
              <w:t xml:space="preserve">осуществлять </w:t>
            </w:r>
            <w:r>
              <w:rPr>
                <w:color w:val="000000"/>
                <w:spacing w:val="11"/>
              </w:rPr>
              <w:t>поиск нужной инфор</w:t>
              <w:softHyphen/>
            </w:r>
            <w:r>
              <w:rPr>
                <w:color w:val="000000"/>
                <w:spacing w:val="10"/>
              </w:rPr>
              <w:t xml:space="preserve">мации в тексте. </w:t>
            </w:r>
          </w:p>
          <w:p>
            <w:pPr>
              <w:pStyle w:val="Normal"/>
              <w:shd w:fill="FFFFFF" w:val="clear"/>
              <w:spacing w:lineRule="exact" w:line="240"/>
              <w:ind w:left="38" w:right="101" w:hanging="14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внешность домашних животных</w:t>
            </w:r>
          </w:p>
          <w:p>
            <w:pPr>
              <w:pStyle w:val="Normal"/>
              <w:shd w:fill="FFFFFF" w:val="clear"/>
              <w:spacing w:lineRule="exact" w:line="240"/>
              <w:ind w:left="38" w:right="101" w:hanging="14"/>
              <w:rPr>
                <w:color w:val="000000"/>
                <w:spacing w:val="7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>подписи к картинкам, правильно вписы</w:t>
              <w:softHyphen/>
            </w:r>
            <w:r>
              <w:rPr>
                <w:color w:val="000000"/>
                <w:spacing w:val="7"/>
              </w:rPr>
              <w:t>вая артикль.</w:t>
            </w:r>
          </w:p>
          <w:p>
            <w:pPr>
              <w:pStyle w:val="Normal"/>
              <w:shd w:fill="FFFFFF" w:val="clear"/>
              <w:spacing w:lineRule="exact" w:line="240"/>
              <w:ind w:left="38" w:right="101" w:hanging="14"/>
              <w:rPr>
                <w:color w:val="000000"/>
                <w:spacing w:val="6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ильно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множественное число </w:t>
            </w:r>
            <w:r>
              <w:rPr>
                <w:color w:val="000000"/>
                <w:spacing w:val="6"/>
              </w:rPr>
              <w:t xml:space="preserve">имён существительных. </w:t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уменьшительные имена существи</w:t>
              <w:softHyphen/>
              <w:t xml:space="preserve">тельные с помощью суффиксов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c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lein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жет ли погода летом быть плохой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-ся рифмовки  и пес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о», «Животны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употребляя глагол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оду летом, употребляя глагол–связ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абые глаголы 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, употребляя глаголы  в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ксте и понимать на слух глаголы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оссворд по теме «Домашние животные» (упр. в РТ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го для себя материала (прошедшее время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я выбирать основания для синтеза, анализа, сравнения (настоящего и прошедшего времён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вы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бразования прошед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Инициатив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трудн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иске и сборе информ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мо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лассникам преодолевать труд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нно ста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е цель, учебную задачу и следовать 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ведение каникул в Германии и в России, формирование целостного, социально ориентированного взгляда  на мир в его органичном единстве и разнообразии природы, народов и культ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ценностного отношения к природе, богатствам нашей Родины, развитие любв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  <w:spacing w:val="11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каникулах в России и Германии, </w:t>
            </w:r>
            <w:r>
              <w:rPr>
                <w:color w:val="000000"/>
                <w:spacing w:val="11"/>
              </w:rPr>
              <w:t xml:space="preserve">используя лексику по теме «Летние каникулы». 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egnet</w:t>
            </w:r>
            <w:r>
              <w:rPr>
                <w:i/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её. 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огоду летом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lang w:val="en-US"/>
              </w:rPr>
              <w:t>s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слабые 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terit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, употребляя глаголы в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sen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sen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»   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82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•</w:t>
            </w:r>
            <w:r>
              <w:rPr>
                <w:i/>
                <w:i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в тексте и </w:t>
            </w:r>
            <w:r>
              <w:rPr>
                <w:i/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 xml:space="preserve">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sen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terit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разование Perfekt слабых глаголов со вспомогательным глаголом  haben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-ся рифмовки  и пес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о», «Животны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употребляя глагол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году летом, употребляя глагол–связ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абые глаголы 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, употребляя глаголы  в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ксте и понимать на слух глаголы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n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оссворд по теме «Домашние животные» (упр. в РТ)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го для себя материала (прошедшее время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я выбирать основания для синтеза, анализа, сравнения (настоящего и прошедшего времён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вы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бразования прошедш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Инициатив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трудн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иске и сборе информ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мо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лассникам преодолевать труд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нно ста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е цель, учебную задачу и следовать 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ведение каникул в Германии и в России, формирование целостного, социально ориентированного взгляда  на мир в его органичном единстве и разнообразии природы, народов и культ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ценностного отношения к природе, богатствам нашей Родины, развитие любв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погоду летом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lang w:val="en-US"/>
              </w:rPr>
              <w:t>s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слабые 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terit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, употребляя глаголы в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sen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употребляя 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sen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»   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58" w:right="86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•</w:t>
            </w:r>
            <w:r>
              <w:rPr>
                <w:i/>
                <w:i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в тексте и </w:t>
            </w:r>
            <w:r>
              <w:rPr>
                <w:i/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 xml:space="preserve">глаголы 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sen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teritu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етом у многих детей день рожд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обучающим-ся  рифмовки  и песен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asAndyhatheuteGeburtsta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ясь переводом новых слов на плаш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ню под аудиозапис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приглашения на день рождения, пользуясь словами на плаш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некоторыми страноведческими  реалиям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Gartenf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stchengrill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е числительны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ую задачу,  целенаправленно слушать (учителя, одно-классников), решая её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необходимые сведения, факты и другую информацию, представленную в явном ви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планировать  сво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Писать и 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, предло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онировать при чте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радициях немецких детей в части празднования дня рождения в сад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ажения  к чувствам, традициям другого народа, знакомство с образцами немецкого фолькло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D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nd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a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eut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eburtstag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пользуясь перево</w:t>
              <w:softHyphen/>
            </w:r>
            <w:r>
              <w:rPr>
                <w:color w:val="000000"/>
                <w:spacing w:val="9"/>
              </w:rPr>
              <w:t xml:space="preserve">дом новых слов на плашке. </w:t>
            </w:r>
            <w:r>
              <w:rPr>
                <w:i/>
                <w:iCs/>
                <w:color w:val="000000"/>
                <w:spacing w:val="9"/>
              </w:rPr>
              <w:t xml:space="preserve">Петь </w:t>
            </w:r>
            <w:r>
              <w:rPr>
                <w:color w:val="000000"/>
                <w:spacing w:val="9"/>
              </w:rPr>
              <w:t>песню под аудио</w:t>
              <w:softHyphen/>
            </w:r>
            <w:r>
              <w:rPr>
                <w:color w:val="000000"/>
                <w:spacing w:val="4"/>
              </w:rPr>
              <w:t xml:space="preserve">запись. </w:t>
            </w:r>
          </w:p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color w:val="000000"/>
                <w:spacing w:val="1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приглашения на день </w:t>
            </w:r>
            <w:r>
              <w:rPr>
                <w:color w:val="000000"/>
                <w:spacing w:val="10"/>
              </w:rPr>
              <w:t>рождения, пользуясь словами на плашках.</w:t>
            </w:r>
          </w:p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Знакомиться с некоторыми страноведческими ре</w:t>
              <w:softHyphen/>
              <w:t xml:space="preserve">алиям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d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artenfest</w:t>
            </w:r>
            <w:r>
              <w:rPr>
                <w:i/>
                <w:iCs/>
                <w:color w:val="000000"/>
              </w:rPr>
              <w:t>", „</w:t>
            </w:r>
            <w:r>
              <w:rPr>
                <w:i/>
                <w:iCs/>
                <w:color w:val="000000"/>
                <w:lang w:val="en-US"/>
              </w:rPr>
              <w:t>Wtirstc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rillen</w:t>
            </w:r>
            <w:r>
              <w:rPr>
                <w:i/>
                <w:iCs/>
                <w:color w:val="000000"/>
              </w:rPr>
              <w:t xml:space="preserve">". </w:t>
            </w:r>
          </w:p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color w:val="000000"/>
                <w:spacing w:val="11"/>
              </w:rPr>
            </w:pPr>
            <w:r>
              <w:rPr>
                <w:i/>
                <w:iCs/>
                <w:color w:val="000000"/>
              </w:rPr>
              <w:t>•</w:t>
            </w: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ебольшой по </w:t>
            </w:r>
            <w:r>
              <w:rPr>
                <w:color w:val="000000"/>
                <w:spacing w:val="11"/>
              </w:rPr>
              <w:t xml:space="preserve">объёму диалог. </w:t>
            </w:r>
            <w:r>
              <w:rPr>
                <w:i/>
                <w:iCs/>
                <w:color w:val="000000"/>
                <w:spacing w:val="11"/>
              </w:rPr>
              <w:t xml:space="preserve">Читать </w:t>
            </w:r>
            <w:r>
              <w:rPr>
                <w:color w:val="000000"/>
                <w:spacing w:val="11"/>
              </w:rPr>
              <w:t xml:space="preserve">диалог по ролям. </w:t>
            </w:r>
          </w:p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диалог/сценку. </w:t>
            </w:r>
          </w:p>
          <w:p>
            <w:pPr>
              <w:pStyle w:val="Normal"/>
              <w:shd w:fill="FFFFFF" w:val="clear"/>
              <w:spacing w:lineRule="exact" w:line="240"/>
              <w:ind w:left="58" w:right="86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дне рождения Энди по опорам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72" w:right="82" w:firstLine="14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«А как у вас обстоят дела с </w:t>
            </w:r>
            <w:r>
              <w:rPr>
                <w:color w:val="000000"/>
                <w:spacing w:val="8"/>
              </w:rPr>
              <w:t>подготовкой ко дню рождения?», осуществляя пере</w:t>
              <w:softHyphen/>
            </w:r>
            <w:r>
              <w:rPr>
                <w:color w:val="000000"/>
                <w:spacing w:val="11"/>
              </w:rPr>
              <w:t>нос ситуации на себ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енный и рифмованный материал §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цветов, которые цветут в саду весной и летом, а также названия овощей и фру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учителя, используя рисунки с подпися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ед. и мн. чис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ветах оборо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gib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ать просьб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ibmirbit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енные числите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рассказы – загадки о животных и по описани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гады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аком животном идёт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 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гуляции своих действ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в соответствии с  целевой установкой, работать по предложенному учителем пла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и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,  классификацию по заданным крите-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форме в соответствии с нормами об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ой деятельно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8" w:right="82" w:hanging="1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енный материал главы. 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названия цветов, которые цветут в са</w:t>
              <w:softHyphen/>
            </w:r>
            <w:r>
              <w:rPr>
                <w:color w:val="000000"/>
                <w:spacing w:val="21"/>
              </w:rPr>
              <w:t xml:space="preserve">ду весной и летом, а также названия овощей и </w:t>
            </w:r>
            <w:r>
              <w:rPr>
                <w:color w:val="000000"/>
                <w:spacing w:val="4"/>
              </w:rPr>
              <w:t xml:space="preserve">фруктов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учителя, используя рисун</w:t>
              <w:softHyphen/>
            </w:r>
            <w:r>
              <w:rPr>
                <w:color w:val="000000"/>
                <w:spacing w:val="12"/>
              </w:rPr>
              <w:t xml:space="preserve">ки с подписями. </w:t>
            </w:r>
            <w:r>
              <w:rPr>
                <w:color w:val="000000"/>
              </w:rPr>
              <w:t xml:space="preserve">• В ответах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едложения с оборотом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ibt</w:t>
            </w:r>
            <w:r>
              <w:rPr>
                <w:i/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имена существительные единственного </w:t>
            </w:r>
            <w:r>
              <w:rPr>
                <w:color w:val="000000"/>
                <w:spacing w:val="9"/>
              </w:rPr>
              <w:t xml:space="preserve">и множественного числ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просьбу </w:t>
            </w:r>
            <w:r>
              <w:rPr>
                <w:i/>
                <w:iCs/>
                <w:color w:val="000000"/>
              </w:rPr>
              <w:t>{„</w:t>
            </w:r>
            <w:r>
              <w:rPr>
                <w:i/>
                <w:iCs/>
                <w:color w:val="000000"/>
                <w:lang w:val="en-US"/>
              </w:rPr>
              <w:t>Gi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i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itte</w:t>
            </w:r>
            <w:r>
              <w:rPr>
                <w:i/>
                <w:iCs/>
                <w:color w:val="000000"/>
              </w:rPr>
              <w:t xml:space="preserve">!'*)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  <w:spacing w:val="8"/>
              </w:rPr>
              <w:t xml:space="preserve">известные количественные числительные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животных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небольшие рассказы-загадки о животных </w:t>
            </w:r>
            <w:r>
              <w:rPr>
                <w:color w:val="000000"/>
                <w:spacing w:val="18"/>
              </w:rPr>
              <w:t xml:space="preserve">и по описанию </w:t>
            </w:r>
            <w:r>
              <w:rPr>
                <w:i/>
                <w:iCs/>
                <w:color w:val="000000"/>
                <w:spacing w:val="18"/>
              </w:rPr>
              <w:t xml:space="preserve">отгадывать, </w:t>
            </w:r>
            <w:r>
              <w:rPr>
                <w:color w:val="000000"/>
                <w:spacing w:val="18"/>
              </w:rPr>
              <w:t xml:space="preserve">о каком животном </w:t>
            </w:r>
            <w:r>
              <w:rPr>
                <w:color w:val="000000"/>
                <w:spacing w:val="6"/>
              </w:rPr>
              <w:t>идёт реч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енный и рифмованный материал §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цветов, которые цветут в саду весной и летом, а также названия овощей и фру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учителя, используя рисунки с подпися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ед. и мн. чис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ветах оборо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gib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ать просьб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ibmirbit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енные числите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рассказы – загадки о животных и по описани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гады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аком животном идёт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 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гуляции своих действ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в соответствии с  целевой установкой, работать по предложенному учителем пла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и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,  классификацию по заданным крите-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форме в соответствии с нормами об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ой деятельно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62" w:right="86" w:firstLine="5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енный материал главы. 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названия цветов, которые цветут в са</w:t>
              <w:softHyphen/>
            </w:r>
            <w:r>
              <w:rPr>
                <w:color w:val="000000"/>
                <w:spacing w:val="21"/>
              </w:rPr>
              <w:t xml:space="preserve">ду весной и летом, а также названия овощей и </w:t>
            </w:r>
            <w:r>
              <w:rPr>
                <w:color w:val="000000"/>
                <w:spacing w:val="4"/>
              </w:rPr>
              <w:t xml:space="preserve">фруктов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учителя, используя рисун</w:t>
              <w:softHyphen/>
            </w:r>
            <w:r>
              <w:rPr>
                <w:color w:val="000000"/>
                <w:spacing w:val="12"/>
              </w:rPr>
              <w:t xml:space="preserve">ки с подписями. </w:t>
            </w:r>
            <w:r>
              <w:rPr>
                <w:color w:val="000000"/>
              </w:rPr>
              <w:t xml:space="preserve">• В ответах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едложения с оборотом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e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ibt</w:t>
            </w:r>
            <w:r>
              <w:rPr>
                <w:i/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имена существительные единственного </w:t>
            </w:r>
            <w:r>
              <w:rPr>
                <w:color w:val="000000"/>
                <w:spacing w:val="9"/>
              </w:rPr>
              <w:t xml:space="preserve">и множественного числ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ыражать </w:t>
            </w:r>
            <w:r>
              <w:rPr>
                <w:color w:val="000000"/>
              </w:rPr>
              <w:t xml:space="preserve">просьбу </w:t>
            </w:r>
            <w:r>
              <w:rPr>
                <w:i/>
                <w:iCs/>
                <w:color w:val="000000"/>
              </w:rPr>
              <w:t>{„</w:t>
            </w:r>
            <w:r>
              <w:rPr>
                <w:i/>
                <w:iCs/>
                <w:color w:val="000000"/>
                <w:lang w:val="en-US"/>
              </w:rPr>
              <w:t>Gi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i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itte</w:t>
            </w:r>
            <w:r>
              <w:rPr>
                <w:i/>
                <w:iCs/>
                <w:color w:val="000000"/>
              </w:rPr>
              <w:t xml:space="preserve">!'*)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  <w:spacing w:val="8"/>
              </w:rPr>
              <w:t xml:space="preserve">известные количественные числительные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животных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небольшие рассказы-загадки о животных </w:t>
            </w:r>
            <w:r>
              <w:rPr>
                <w:color w:val="000000"/>
                <w:spacing w:val="18"/>
              </w:rPr>
              <w:t xml:space="preserve">и по описанию </w:t>
            </w:r>
            <w:r>
              <w:rPr>
                <w:i/>
                <w:iCs/>
                <w:color w:val="000000"/>
                <w:spacing w:val="18"/>
              </w:rPr>
              <w:t xml:space="preserve">отгадывать, </w:t>
            </w:r>
            <w:r>
              <w:rPr>
                <w:color w:val="000000"/>
                <w:spacing w:val="18"/>
              </w:rPr>
              <w:t xml:space="preserve">о каком животном </w:t>
            </w:r>
            <w:r>
              <w:rPr>
                <w:color w:val="000000"/>
                <w:spacing w:val="6"/>
              </w:rPr>
              <w:t>идёт реч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 хотите ещё что - нибудь 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енный и рифмованный материал §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цветов, которые цветут в саду весной и летом, а также названия овощей и фру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учителя, используя рисунки с подпися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ед. и мн. чис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ветах оборо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gib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ать просьб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ibmirbit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енные числите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от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ие рассказы – загадки о животных и по описани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гады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аком животном идёт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 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гуляции своих действ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в соответствии с  целевой установкой, работать по предложенному учителем план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и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,  классификацию по заданным крите-ри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форме в соответствии с нормами об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ой деятельно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  <w:spacing w:val="9"/>
              </w:rPr>
              <w:t>Уроки для повторения и закрепления языкового ма</w:t>
              <w:softHyphen/>
              <w:t>териала, тренировки в его употреблении во всех ви</w:t>
              <w:softHyphen/>
            </w:r>
            <w:r>
              <w:rPr>
                <w:color w:val="000000"/>
                <w:spacing w:val="7"/>
              </w:rPr>
              <w:t>дах речевой деятельнос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7"/>
                <w:w w:val="103"/>
              </w:rPr>
              <w:t>♦</w:t>
            </w:r>
            <w:r>
              <w:rPr>
                <w:rFonts w:eastAsia="Calibri" w:cs="Calibri"/>
                <w:color w:val="000000"/>
                <w:spacing w:val="7"/>
                <w:w w:val="103"/>
              </w:rPr>
              <w:t xml:space="preserve"> </w:t>
            </w:r>
            <w:r>
              <w:rPr>
                <w:i/>
                <w:iCs/>
                <w:color w:val="000000"/>
                <w:spacing w:val="7"/>
                <w:w w:val="103"/>
              </w:rPr>
              <w:t xml:space="preserve">Выполнять </w:t>
            </w:r>
            <w:r>
              <w:rPr>
                <w:color w:val="000000"/>
                <w:spacing w:val="7"/>
                <w:w w:val="103"/>
              </w:rPr>
              <w:t>задания для самоконтроля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ение доставляет удовольствие. Работа со сказкой братьев Гримм «Заяц и и ёж»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для самоконтроля (в т.ч. в Р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 себя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казк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erHaseundderIg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ясь сносками на плашк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по содержанию сказ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ексические и грамматические  игры, тренирующие и контролирующие изученный материа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сенный и рифмованный материал §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планировать  сво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ействии, находить и исправлять  ошибк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р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я и одноклассников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мысли, чувства в словесной форме, ориентируясь на  задачи и ситуацию общения, соблюдая нормы немецкого я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декватно суди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 причинах своего успеха/неуспеха,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знавать роль я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речи  в  жизни люде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иобщение  к  новому  социальному статус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использо-ванием немецкого языка (знакомство  с зарубежным детским фольклоро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  <w:w w:val="103"/>
              </w:rPr>
              <w:t>•</w:t>
            </w:r>
            <w:r>
              <w:rPr>
                <w:rFonts w:eastAsia="Calibri"/>
                <w:color w:val="000000"/>
                <w:w w:val="103"/>
              </w:rPr>
              <w:t xml:space="preserve"> </w:t>
            </w:r>
            <w:r>
              <w:rPr>
                <w:i/>
                <w:iCs/>
                <w:color w:val="000000"/>
                <w:w w:val="103"/>
              </w:rPr>
              <w:t xml:space="preserve">Делать сообщения </w:t>
            </w:r>
            <w:r>
              <w:rPr>
                <w:color w:val="000000"/>
                <w:w w:val="103"/>
              </w:rPr>
              <w:t xml:space="preserve">по подтекстам главы. • </w:t>
            </w:r>
            <w:r>
              <w:rPr>
                <w:i/>
                <w:iCs/>
                <w:color w:val="000000"/>
                <w:w w:val="103"/>
              </w:rPr>
              <w:t xml:space="preserve">Читать про себя </w:t>
            </w:r>
            <w:r>
              <w:rPr>
                <w:color w:val="000000"/>
                <w:w w:val="103"/>
              </w:rPr>
              <w:t xml:space="preserve">и </w:t>
            </w:r>
            <w:r>
              <w:rPr>
                <w:i/>
                <w:iCs/>
                <w:color w:val="000000"/>
                <w:w w:val="103"/>
              </w:rPr>
              <w:t xml:space="preserve">понимать </w:t>
            </w:r>
            <w:r>
              <w:rPr>
                <w:color w:val="000000"/>
                <w:w w:val="103"/>
              </w:rPr>
              <w:t>текст сказки, поль</w:t>
              <w:softHyphen/>
            </w:r>
            <w:r>
              <w:rPr>
                <w:color w:val="000000"/>
                <w:spacing w:val="6"/>
                <w:w w:val="103"/>
              </w:rPr>
              <w:t xml:space="preserve">зуясь сносками на плашках. </w:t>
            </w:r>
            <w:r>
              <w:rPr>
                <w:color w:val="000000"/>
                <w:w w:val="103"/>
              </w:rPr>
              <w:t xml:space="preserve">• </w:t>
            </w:r>
            <w:r>
              <w:rPr>
                <w:i/>
                <w:iCs/>
                <w:color w:val="000000"/>
                <w:w w:val="103"/>
              </w:rPr>
              <w:t xml:space="preserve">Отвечать </w:t>
            </w:r>
            <w:r>
              <w:rPr>
                <w:color w:val="000000"/>
                <w:w w:val="103"/>
              </w:rPr>
              <w:t xml:space="preserve">на вопросы по содержанию текста. • </w:t>
            </w:r>
            <w:r>
              <w:rPr>
                <w:i/>
                <w:iCs/>
                <w:color w:val="000000"/>
                <w:w w:val="103"/>
              </w:rPr>
              <w:t xml:space="preserve">Давать оценку </w:t>
            </w:r>
            <w:r>
              <w:rPr>
                <w:color w:val="000000"/>
                <w:w w:val="103"/>
              </w:rPr>
              <w:t xml:space="preserve">главным персонажам сказки. • </w:t>
            </w:r>
            <w:r>
              <w:rPr>
                <w:i/>
                <w:iCs/>
                <w:color w:val="000000"/>
                <w:w w:val="103"/>
              </w:rPr>
              <w:t xml:space="preserve">Отвечать </w:t>
            </w:r>
            <w:r>
              <w:rPr>
                <w:color w:val="000000"/>
                <w:w w:val="103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7"/>
                <w:w w:val="103"/>
              </w:rPr>
              <w:t>туации на себ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504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Что нового в школе?» (12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У наших немецких друзей новая классная комната. А у нас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рифмовки (песни) про школу или какое – либо время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Классная комна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слух правило образования количественных числительных  до 100 и использовать  их  в  ре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  до 10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 о классной комнате Свена  и Сабин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 в Р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х мыслительных операций (анализ, сравнение) выбор оснований и критериев для сравнения  и выведения правила образования числительных, используя простейшие знаково – символические модели (буквы, цифры, схемы и т.д.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Ум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тнер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гласованно выполнять совместную деятельность, распределять роли, взаимно контролировать действия друг друг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ного смысла учения, выбор дальнейшего образовательного маршрута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  <w:w w:val="103"/>
              </w:rPr>
              <w:t>•</w:t>
            </w:r>
            <w:r>
              <w:rPr>
                <w:rFonts w:eastAsia="Calibri"/>
                <w:color w:val="000000"/>
                <w:w w:val="103"/>
              </w:rPr>
              <w:t xml:space="preserve">  </w:t>
            </w:r>
            <w:r>
              <w:rPr>
                <w:i/>
                <w:iCs/>
                <w:color w:val="000000"/>
                <w:w w:val="103"/>
              </w:rPr>
              <w:t xml:space="preserve">Употреблять  </w:t>
            </w:r>
            <w:r>
              <w:rPr>
                <w:color w:val="000000"/>
                <w:w w:val="103"/>
              </w:rPr>
              <w:t xml:space="preserve">в речи лексику по теме </w:t>
            </w:r>
            <w:r>
              <w:rPr>
                <w:i/>
                <w:iCs/>
                <w:color w:val="000000"/>
                <w:w w:val="103"/>
              </w:rPr>
              <w:t>„</w:t>
            </w:r>
            <w:r>
              <w:rPr>
                <w:i/>
                <w:iCs/>
                <w:color w:val="000000"/>
                <w:w w:val="103"/>
                <w:lang w:val="en-US"/>
              </w:rPr>
              <w:t>Das</w:t>
            </w:r>
            <w:r>
              <w:rPr>
                <w:i/>
                <w:iCs/>
                <w:color w:val="000000"/>
                <w:w w:val="103"/>
              </w:rPr>
              <w:t xml:space="preserve"> </w:t>
            </w:r>
            <w:r>
              <w:rPr>
                <w:i/>
                <w:iCs/>
                <w:color w:val="000000"/>
                <w:w w:val="103"/>
                <w:lang w:val="en-US"/>
              </w:rPr>
              <w:t>Klassenzimmer</w:t>
            </w:r>
            <w:r>
              <w:rPr>
                <w:i/>
                <w:iCs/>
                <w:color w:val="000000"/>
                <w:w w:val="103"/>
              </w:rPr>
              <w:t xml:space="preserve"> ". </w:t>
            </w:r>
            <w:r>
              <w:rPr>
                <w:color w:val="000000"/>
                <w:w w:val="103"/>
              </w:rPr>
              <w:t xml:space="preserve">• </w:t>
            </w:r>
            <w:r>
              <w:rPr>
                <w:i/>
                <w:iCs/>
                <w:color w:val="000000"/>
                <w:w w:val="103"/>
              </w:rPr>
              <w:t xml:space="preserve">Описывать </w:t>
            </w:r>
            <w:r>
              <w:rPr>
                <w:color w:val="000000"/>
                <w:w w:val="103"/>
              </w:rPr>
              <w:t>письменно и устно классную комна</w:t>
              <w:softHyphen/>
            </w:r>
            <w:r>
              <w:rPr>
                <w:color w:val="000000"/>
                <w:spacing w:val="7"/>
                <w:w w:val="103"/>
              </w:rPr>
              <w:t xml:space="preserve">ту, используя лексику по теме. </w:t>
            </w:r>
            <w:r>
              <w:rPr>
                <w:color w:val="000000"/>
                <w:w w:val="103"/>
              </w:rPr>
              <w:t xml:space="preserve">• </w:t>
            </w:r>
            <w:r>
              <w:rPr>
                <w:i/>
                <w:iCs/>
                <w:color w:val="000000"/>
                <w:w w:val="103"/>
              </w:rPr>
              <w:t xml:space="preserve">Рассказывать </w:t>
            </w:r>
            <w:r>
              <w:rPr>
                <w:color w:val="000000"/>
                <w:w w:val="103"/>
              </w:rPr>
              <w:t>о своей классной комна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рамматика. Коли-чественные и порядковые числительны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рифмовки (песни) про школу или какое – либо время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Классная комна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 условия несложных арифметических задач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ы на примеры словами (упр.  в Р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ис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классную комнату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ё письмен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зличные лексические и грамматические игры, направленные на тренировку изучаемого материа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иск и выд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и в  задаче  для её реш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вы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ее эффективных способов решения задач,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амяти информацию, необходимую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 умения слушать и 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тнёра, выражать свои мысли  на немецком языке (о классной комнате устно и письменно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Развитие умения ставить себе конкретную це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ё достижени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ые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смыслообраз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обучающимися связи между целью учебной деятельности и ее мотивом, т.е. между результатом учения, 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зада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ом о том, «какое значение, смысл имеет для меня учение, изучаемый предмет, материал», и уметь находить ответ на нег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  <w:w w:val="103"/>
              </w:rPr>
              <w:t>•</w:t>
            </w:r>
            <w:r>
              <w:rPr>
                <w:rFonts w:eastAsia="Calibri"/>
                <w:color w:val="000000"/>
                <w:w w:val="103"/>
              </w:rPr>
              <w:t xml:space="preserve"> </w:t>
            </w:r>
            <w:r>
              <w:rPr>
                <w:i/>
                <w:iCs/>
                <w:color w:val="000000"/>
                <w:w w:val="103"/>
              </w:rPr>
              <w:t xml:space="preserve">Читать </w:t>
            </w:r>
            <w:r>
              <w:rPr>
                <w:color w:val="000000"/>
                <w:w w:val="103"/>
              </w:rPr>
              <w:t xml:space="preserve">и </w:t>
            </w:r>
            <w:r>
              <w:rPr>
                <w:i/>
                <w:iCs/>
                <w:color w:val="000000"/>
                <w:w w:val="103"/>
              </w:rPr>
              <w:t xml:space="preserve">воспринимать на слух </w:t>
            </w:r>
            <w:r>
              <w:rPr>
                <w:color w:val="000000"/>
                <w:w w:val="103"/>
              </w:rPr>
              <w:t>правило обра</w:t>
              <w:softHyphen/>
              <w:t>зования количественных числительных до 100 и ис</w:t>
              <w:softHyphen/>
            </w:r>
            <w:r>
              <w:rPr>
                <w:color w:val="000000"/>
                <w:spacing w:val="7"/>
                <w:w w:val="103"/>
              </w:rPr>
              <w:t xml:space="preserve">пользовать их в речи. </w:t>
            </w:r>
            <w:r>
              <w:rPr>
                <w:color w:val="000000"/>
                <w:w w:val="103"/>
              </w:rPr>
              <w:t xml:space="preserve">• </w:t>
            </w:r>
            <w:r>
              <w:rPr>
                <w:i/>
                <w:iCs/>
                <w:color w:val="000000"/>
                <w:w w:val="103"/>
              </w:rPr>
              <w:t xml:space="preserve">Воспринимать на слух </w:t>
            </w:r>
            <w:r>
              <w:rPr>
                <w:color w:val="000000"/>
                <w:w w:val="103"/>
              </w:rPr>
              <w:t>условия несложных ариф</w:t>
              <w:softHyphen/>
            </w:r>
            <w:r>
              <w:rPr>
                <w:color w:val="000000"/>
                <w:spacing w:val="7"/>
                <w:w w:val="103"/>
              </w:rPr>
              <w:t xml:space="preserve">метических задач и </w:t>
            </w:r>
            <w:r>
              <w:rPr>
                <w:i/>
                <w:iCs/>
                <w:color w:val="000000"/>
                <w:spacing w:val="7"/>
                <w:w w:val="103"/>
              </w:rPr>
              <w:t xml:space="preserve">решать </w:t>
            </w:r>
            <w:r>
              <w:rPr>
                <w:color w:val="000000"/>
                <w:spacing w:val="7"/>
                <w:w w:val="103"/>
              </w:rPr>
              <w:t>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о мы делаем в нашей классной комнате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рифмовки (песни) про школ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новой рифмов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derSchul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ясь сносками  на плаш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Классная комна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чи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Летние каникул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 себя текст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буквы, а зат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вслу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ложные математи-ческие  задач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чит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 до 100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летних каникулах, употребляя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Вписы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ущенные слова  в текст (упр.  в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труктурировать свои знания по изученному материалу, ум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гическую цепь рассужд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ейство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по намеченному плану, а также по инструкциям, содержащимся в  источниках информации: речь учителя, учебник и т.д.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е действия в материализованной, речевой или умственной фор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ля регуляции своих дейст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симость характера речи  от задач и ситуации общения (сообщить, объяснить что-то или словами, нарисовать увиденное, показать действия или признаки, поздравить кого-то или научить чему-то, в устной или письменной форме, адресат взрослый или сверстник и т.д.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высказываться по тем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а как средства общ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го, что яркая, правильная речь-показатель культуры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ки по теме «Школа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новой рифмов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chule</w:t>
            </w:r>
            <w:r>
              <w:rPr>
                <w:i/>
                <w:iCs/>
                <w:color w:val="000000"/>
              </w:rPr>
              <w:t xml:space="preserve"> "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Разучивать  </w:t>
            </w:r>
            <w:r>
              <w:rPr>
                <w:color w:val="000000"/>
              </w:rPr>
              <w:t xml:space="preserve">текст  новой рифмовки 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In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chule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пользуясь сносками на плашк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текст и </w:t>
            </w:r>
            <w:r>
              <w:rPr>
                <w:i/>
                <w:iCs/>
                <w:color w:val="000000"/>
              </w:rPr>
              <w:t xml:space="preserve">вставлять </w:t>
            </w:r>
            <w:r>
              <w:rPr>
                <w:color w:val="000000"/>
              </w:rPr>
              <w:t>пропущен</w:t>
            </w:r>
            <w:r>
              <w:rPr>
                <w:color w:val="000000"/>
                <w:spacing w:val="11"/>
              </w:rPr>
              <w:t xml:space="preserve">ные буквы, а затем </w:t>
            </w:r>
            <w:r>
              <w:rPr>
                <w:i/>
                <w:iCs/>
                <w:color w:val="000000"/>
                <w:spacing w:val="11"/>
              </w:rPr>
              <w:t xml:space="preserve">читать </w:t>
            </w:r>
            <w:r>
              <w:rPr>
                <w:color w:val="000000"/>
                <w:spacing w:val="11"/>
              </w:rPr>
              <w:t>его вслух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том, что учащиеся делают в сво</w:t>
            </w:r>
            <w:r>
              <w:rPr>
                <w:color w:val="000000"/>
                <w:spacing w:val="6"/>
              </w:rPr>
              <w:t>ём классе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читать </w:t>
            </w:r>
            <w:r>
              <w:rPr>
                <w:color w:val="000000"/>
              </w:rPr>
              <w:t>от 1 до 100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ешать </w:t>
            </w:r>
            <w:r>
              <w:rPr>
                <w:color w:val="000000"/>
              </w:rPr>
              <w:t>несложные математические задачи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о летних каникулах, употребляя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teritum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2"/>
              </w:rPr>
              <w:t>большой по объёму текст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прягать </w:t>
            </w:r>
            <w:r>
              <w:rPr>
                <w:color w:val="000000"/>
              </w:rPr>
              <w:t xml:space="preserve">глагол </w:t>
            </w:r>
            <w:r>
              <w:rPr>
                <w:i/>
                <w:iCs/>
                <w:color w:val="000000"/>
                <w:lang w:val="en-US"/>
              </w:rPr>
              <w:t>s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  <w:lang w:val="en-US"/>
              </w:rPr>
              <w:t>Pr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teritum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пропущенные слова в текст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•</w:t>
            </w:r>
            <w:r>
              <w:rPr>
                <w:rFonts w:eastAsia="Calibri"/>
                <w:color w:val="000000"/>
                <w:lang w:val="de-DE"/>
              </w:rPr>
              <w:t xml:space="preserve"> </w:t>
            </w:r>
            <w:r>
              <w:rPr>
                <w:i/>
                <w:iCs/>
                <w:color w:val="000000"/>
              </w:rPr>
              <w:t>Отвечать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 xml:space="preserve"> „ </w:t>
            </w:r>
            <w:r>
              <w:rPr>
                <w:i/>
                <w:iCs/>
                <w:color w:val="000000"/>
                <w:lang w:val="de-DE"/>
              </w:rPr>
              <w:t>Wen/was siehst du auf dem</w:t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Bild</w:t>
            </w:r>
            <w:r>
              <w:rPr>
                <w:i/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 xml:space="preserve">употребляя существительные в </w:t>
            </w:r>
            <w:r>
              <w:rPr>
                <w:i/>
                <w:iCs/>
                <w:color w:val="000000"/>
                <w:lang w:val="en-US"/>
              </w:rPr>
              <w:t>Akkusativ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 Сабины и Свена также новое расписание урок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рифмовки (песни) про школ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ни недели 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рифмов-к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себя текст (расписание уроков)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пользуясь сносками  на плашках  и двуязычным словарём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ова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слова за учителем, обращая внимание на произношени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ущенные слова (предметы) в расписание уроков Сабины  и Свена (упр.  в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новые слова, употреблять их в реч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 по теме и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ни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, схемы, модели для получения информ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хран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учебную задач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левой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аморег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способности к мобилизации сил и энергии, способности к волевому усилию  - к выбору в ситуации мотивационного конфликта и  к преодолению препят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дент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бя с прина-длежностью  к народу, стране, государств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нтерес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ние и уважение к ценностям культур других народ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культуре и истории своего народа, родной страны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8" w:right="86" w:hanging="14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дни недели и </w:t>
            </w:r>
            <w:r>
              <w:rPr>
                <w:i/>
                <w:iCs/>
                <w:color w:val="000000"/>
              </w:rPr>
              <w:t>воспроизводить наи</w:t>
              <w:softHyphen/>
              <w:t xml:space="preserve">зусть </w:t>
            </w:r>
            <w:r>
              <w:rPr>
                <w:color w:val="000000"/>
              </w:rPr>
              <w:t xml:space="preserve">рифмовку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Welch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nta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eute</w:t>
            </w:r>
            <w:r>
              <w:rPr>
                <w:i/>
                <w:iCs/>
                <w:color w:val="000000"/>
              </w:rPr>
              <w:t xml:space="preserve">?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про себя </w:t>
            </w:r>
            <w:r>
              <w:rPr>
                <w:color w:val="000000"/>
              </w:rPr>
              <w:t xml:space="preserve">текст (расписание уроков) </w:t>
            </w:r>
            <w:r>
              <w:rPr>
                <w:i/>
                <w:iCs/>
                <w:color w:val="000000"/>
              </w:rPr>
              <w:t>ж по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нимать </w:t>
            </w:r>
            <w:r>
              <w:rPr>
                <w:color w:val="000000"/>
                <w:spacing w:val="9"/>
              </w:rPr>
              <w:t>его, пользуясь сносками на плашках и дву</w:t>
              <w:softHyphen/>
            </w:r>
            <w:r>
              <w:rPr>
                <w:color w:val="000000"/>
                <w:spacing w:val="8"/>
              </w:rPr>
              <w:t xml:space="preserve">язычным словарём учебника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Проговаривать </w:t>
            </w:r>
            <w:r>
              <w:rPr>
                <w:color w:val="000000"/>
              </w:rPr>
              <w:t xml:space="preserve">новые слова за учителем, обращая </w:t>
            </w:r>
            <w:r>
              <w:rPr>
                <w:color w:val="000000"/>
                <w:spacing w:val="10"/>
              </w:rPr>
              <w:t xml:space="preserve">внимание на произношение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ебольшой диалог и </w:t>
            </w:r>
            <w:r>
              <w:rPr>
                <w:i/>
                <w:iCs/>
                <w:color w:val="000000"/>
              </w:rPr>
              <w:t>пони</w:t>
              <w:softHyphen/>
            </w:r>
            <w:r>
              <w:rPr>
                <w:i/>
                <w:iCs/>
                <w:color w:val="000000"/>
                <w:spacing w:val="11"/>
              </w:rPr>
              <w:t xml:space="preserve">мать </w:t>
            </w:r>
            <w:r>
              <w:rPr>
                <w:color w:val="000000"/>
                <w:spacing w:val="11"/>
              </w:rPr>
              <w:t xml:space="preserve">его, отыскивая нужную информацию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правило обра</w:t>
              <w:softHyphen/>
              <w:t xml:space="preserve">зования порядковых числительных до 30 и </w:t>
            </w:r>
            <w:r>
              <w:rPr>
                <w:i/>
                <w:iCs/>
                <w:color w:val="000000"/>
              </w:rPr>
              <w:t>употреб</w:t>
              <w:softHyphen/>
            </w:r>
            <w:r>
              <w:rPr>
                <w:i/>
                <w:iCs/>
                <w:color w:val="000000"/>
                <w:spacing w:val="15"/>
              </w:rPr>
              <w:t xml:space="preserve">лять </w:t>
            </w:r>
            <w:r>
              <w:rPr>
                <w:color w:val="000000"/>
                <w:spacing w:val="15"/>
              </w:rPr>
              <w:t xml:space="preserve">их в реч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подходящие слова в тексты с пропус</w:t>
              <w:softHyphen/>
            </w:r>
            <w:r>
              <w:rPr>
                <w:color w:val="000000"/>
                <w:spacing w:val="4"/>
              </w:rPr>
              <w:t xml:space="preserve">ками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Разучивать </w:t>
            </w:r>
            <w:r>
              <w:rPr>
                <w:color w:val="000000"/>
              </w:rPr>
              <w:t xml:space="preserve">песню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Z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hllied</w:t>
            </w:r>
            <w:r>
              <w:rPr>
                <w:i/>
                <w:iCs/>
                <w:color w:val="000000"/>
              </w:rPr>
              <w:t>"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 Сабины и Свена также новое расписание уроков.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речи языковой материал 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омую лексику  при составлении 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речи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высказывания детей  из  Германии о любимых школьных предметах  и самостоятельно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обные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 – расспрос о любимых школьных предмет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нера, планировать и согласованно выполнять совместн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сс  и результаты своей деятельност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ые корректив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Адекватно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ые действия для решения коммуникативной задачи, инициативно сотрудничать в поиске и сборе информации по заданной тем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38" w:right="86" w:hanging="1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акие у наших друзей любимые предметы? А у нас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речи языковой материал 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омую лексику  при составлении  выска-зывани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 речи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небольшой по объёму текст  с опорой на картинку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лух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построенный на знакомом матери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оду осень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слова  в текст про осень (упр.  в 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иться договари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 одноклассником и приходить к общему решению в совместной деятельности, развитие инициативного сотрудничества в поиске и сборе информа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- и взаимоконтрол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по точному и оперативному ориентированию в учебнике (например, в словаре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2" w:right="77" w:firstLine="1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</w:t>
            </w:r>
            <w:r>
              <w:rPr>
                <w:color w:val="000000"/>
                <w:spacing w:val="11"/>
              </w:rPr>
              <w:t xml:space="preserve">языковой материал по теме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знакомую лексику при составлении </w:t>
            </w:r>
            <w:r>
              <w:rPr>
                <w:color w:val="000000"/>
                <w:spacing w:val="6"/>
              </w:rPr>
              <w:t xml:space="preserve">высказываний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в речи порядковые числительные. 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высказывания детей из </w:t>
            </w:r>
            <w:r>
              <w:rPr>
                <w:color w:val="000000"/>
                <w:spacing w:val="8"/>
              </w:rPr>
              <w:t>Германии о любимых школьных предметах и само</w:t>
            </w:r>
            <w:r>
              <w:rPr>
                <w:color w:val="000000"/>
                <w:spacing w:val="13"/>
              </w:rPr>
              <w:t xml:space="preserve">стоятельно </w:t>
            </w:r>
            <w:r>
              <w:rPr>
                <w:i/>
                <w:iCs/>
                <w:color w:val="000000"/>
                <w:spacing w:val="13"/>
              </w:rPr>
              <w:t xml:space="preserve">формулировать </w:t>
            </w:r>
            <w:r>
              <w:rPr>
                <w:color w:val="000000"/>
                <w:spacing w:val="13"/>
              </w:rPr>
              <w:t>подобные высказыва</w:t>
              <w:softHyphen/>
            </w:r>
            <w:r>
              <w:rPr>
                <w:color w:val="000000"/>
                <w:spacing w:val="3"/>
              </w:rPr>
              <w:t xml:space="preserve">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 xml:space="preserve">диалог-расспрос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кие у наших друзей любимые предметы? А у нас? Закрепл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ые рифмовки (песни) про школу или какое – либо время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зличные лексические и грамматические материалы, направленные на тренировку изучаемого материа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о и устно  на вопросы по тем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оду осен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– расспрос о любимых школьных предме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из цепочки бук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 с учебн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работать  с информацие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в учебных текст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едить за действ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их участников в процессе коллективной деятельности, входить в коммуника-тивную игровую и учебную ситуацию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</w:t>
              <w:softHyphen/>
              <w:t xml:space="preserve">чевым материалом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с помощью вопросов получать необходимые сведения от собесед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сво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в процессе его выполн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равильность выполн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исправлять ошиб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звивать навыки сотрудничества  со взрослыми и сверстни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в разных социальных ситуациях,  умения не создавать  конфликтов.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2" w:right="77" w:firstLine="1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ебольшой по объёму </w:t>
            </w:r>
            <w:r>
              <w:rPr>
                <w:color w:val="000000"/>
                <w:spacing w:val="13"/>
              </w:rPr>
              <w:t xml:space="preserve">текст с опорой на картинку и </w:t>
            </w:r>
            <w:r>
              <w:rPr>
                <w:i/>
                <w:iCs/>
                <w:color w:val="000000"/>
                <w:spacing w:val="13"/>
              </w:rPr>
              <w:t xml:space="preserve">понимать </w:t>
            </w:r>
            <w:r>
              <w:rPr>
                <w:color w:val="000000"/>
                <w:spacing w:val="13"/>
              </w:rPr>
              <w:t xml:space="preserve">его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в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построенный на </w:t>
            </w:r>
            <w:r>
              <w:rPr>
                <w:color w:val="000000"/>
                <w:spacing w:val="7"/>
              </w:rPr>
              <w:t xml:space="preserve">изученном 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письменно и устно на вопросы по теме. •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огоду осенью. • </w:t>
            </w:r>
            <w:r>
              <w:rPr>
                <w:i/>
                <w:i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ыписывать </w:t>
            </w:r>
            <w:r>
              <w:rPr>
                <w:color w:val="000000"/>
              </w:rPr>
              <w:t>слова из цепочки бук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аши немецкие друзья начинают готовиться к Рождеству. Здорово, не так ли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ни (рифмовки) о временах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знакомые слова в двуязычном словаре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ой по объёму диалог – расспрос (типа интервью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по роля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Лили, используя положительные и отрицательные отве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письма, основанный  на знакомом языковом материа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 в диало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ыполняя принятые правила речевого поведения (не перебивать, выслушивать собеседника, стремиться понять его точку зрения и т.д.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мо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тнёру по общению в затруднительных ситуациях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 саморег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способности к мобилизации сил и энергии, к волевому усилию (при выполнении учебной задачи)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ую задачу,  целенаправлен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чителя, одноклассников), решая её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читанных текстах для решения коммуникативных зада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 культуре Германии и России, традициях этих народов, праздниках, сравнивать  и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ажительного отношения к языку и культуре другого на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2" w:right="67" w:firstLine="5"/>
              <w:rPr>
                <w:color w:val="000000"/>
                <w:spacing w:val="7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ебольшой по </w:t>
            </w:r>
            <w:r>
              <w:rPr>
                <w:color w:val="000000"/>
                <w:spacing w:val="6"/>
              </w:rPr>
              <w:t xml:space="preserve">объёму диалог-расспрос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. «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Лили, используя положи</w:t>
              <w:softHyphen/>
            </w:r>
            <w:r>
              <w:rPr>
                <w:color w:val="000000"/>
                <w:spacing w:val="9"/>
              </w:rPr>
              <w:t xml:space="preserve">тельные и отрицательные ответ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слабые глаголы в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 с </w:t>
            </w:r>
            <w:r>
              <w:rPr>
                <w:color w:val="000000"/>
              </w:rPr>
              <w:t xml:space="preserve">вспомогательным глаголом </w:t>
            </w:r>
            <w:r>
              <w:rPr>
                <w:i/>
                <w:iCs/>
                <w:color w:val="000000"/>
                <w:lang w:val="en-US"/>
              </w:rPr>
              <w:t>haben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правило обра</w:t>
              <w:softHyphen/>
              <w:t xml:space="preserve">зования прошедшего разговорного времени </w:t>
            </w:r>
            <w:r>
              <w:rPr>
                <w:i/>
                <w:iCs/>
                <w:color w:val="000000"/>
                <w:lang w:val="en-US"/>
              </w:rPr>
              <w:t>Perfek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некоторых сильных глаголов.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62" w:right="67" w:firstLine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50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Пишем поздравления по случаю Рождества, Нового года, опираясь на тексты-образц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пользуясь снос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поми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у по теме «. Зимние забавы детей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ов с соответ-ствующими рисун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вопросы  к рисунк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ки  с изображением осеннего и зимнего пейзажей и рождественские  открыт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слова  в текст про зимние забавы де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планировать  сво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ействии, находить и исправлять  ошибк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р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соответствии с нормами изучаемого я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-ной деятельно-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для самоконтроля в учебнике </w:t>
            </w:r>
            <w:r>
              <w:rPr>
                <w:color w:val="000000"/>
                <w:spacing w:val="10"/>
              </w:rPr>
              <w:t xml:space="preserve">и рабочей тетради на проверку навыков и умений в </w:t>
            </w:r>
            <w:r>
              <w:rPr>
                <w:color w:val="000000"/>
                <w:spacing w:val="7"/>
              </w:rPr>
              <w:t xml:space="preserve">устной реч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овый материал разде</w:t>
              <w:softHyphen/>
            </w:r>
            <w:r>
              <w:rPr>
                <w:color w:val="000000"/>
                <w:spacing w:val="12"/>
              </w:rPr>
              <w:t xml:space="preserve">ла, пользуясь сносками на плашках и двуязычным </w:t>
            </w:r>
            <w:r>
              <w:rPr>
                <w:color w:val="000000"/>
                <w:spacing w:val="7"/>
              </w:rPr>
              <w:t>словарём учеб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, готовимся к Новогоднему праздник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пользуясь снос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поми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у по теме «. Зимние забавы детей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ов с соответ-ствующими рисун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вопросы  к рисунк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ки  с изображением осеннего и зимнего пейзажей и рождественские  откры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слова  в текст про зимние забав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планировать  сво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ействии, находить и исправлять  ошибк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р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соответствии с нормами изучаемого я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-ной деятельно-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ждество пришл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пользуясь снос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поми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у по теме «. Зимние забавы детей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ов с соответ-ствующими рисункам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вопросы  к рисунка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ки  с изображением осеннего и зимнего пейзажей и рождественские  открыт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слова  в текст про зимние забав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выполнения заданий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планировать  сво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действии, находить и исправлять  ошибк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р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соответствии с нормами изучаемого я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-ной деятельно-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онтрольная работа по теме </w:t>
            </w:r>
            <w:r>
              <w:rPr>
                <w:b/>
              </w:rPr>
              <w:t>«Что нового в школе?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ение доставляет удовольствие. Работа с историей в картинках «Новенький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для самоконтроля в учебнике </w:t>
            </w:r>
            <w:r>
              <w:rPr>
                <w:color w:val="000000"/>
                <w:spacing w:val="10"/>
              </w:rPr>
              <w:t xml:space="preserve">и рабочей тетради на проверку навыков и умений в </w:t>
            </w:r>
            <w:r>
              <w:rPr>
                <w:color w:val="000000"/>
                <w:spacing w:val="7"/>
              </w:rPr>
              <w:t xml:space="preserve">устной реч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овый материал разде</w:t>
              <w:softHyphen/>
            </w:r>
            <w:r>
              <w:rPr>
                <w:color w:val="000000"/>
                <w:spacing w:val="12"/>
              </w:rPr>
              <w:t xml:space="preserve">ла, пользуясь сносками на плашках и двуязычным </w:t>
            </w:r>
            <w:r>
              <w:rPr>
                <w:color w:val="000000"/>
                <w:spacing w:val="7"/>
              </w:rPr>
              <w:t>словарём учеб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Всего 40 ч)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«Мой дом, квартира» (10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абина рассказывает о своём доме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текста рифмов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nserHau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.Догады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значении новых слов на плашках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ую песн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 по объёму диалог – расспрос (интервью Лили о местожительства наших немецких друзей)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– расспрос (узнавать о месте житель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хра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задач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учит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е учителем ориентиры, записывать домашнее зада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высказывание в устной форме,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ышать,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тнёра по общению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 дру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ром песенк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кать и от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ую информацию для выполнения коммуникативных задач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ую цель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ддерж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а к изучению не-мецкого языка, формирование мотивацион-ной основы изучения немецкого языка, иметь представление о культурных традициях Германии,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бина рассказывает о своём доме. А мы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зусть песенку и рифмовку предыдущих  уро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зличные лексические игры, направленные на тренировку изученного материа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, соблюдая правила немецкого произношения и интонацию немецкого предложе-ния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е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– расспрос (узнавать о месте жительства одноклассников)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вуязычным словарём учебника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Т на развитие орфографической 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существлять решение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уководством учител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оперирова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необходимым языковы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ом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по теме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ести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диал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запрашивая информацию о том, кто, что любит дела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учителя, одноклассников,   информацию в аудиозапис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 цель и смы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мых задан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уровень усво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устное (письменное) высказывание  по теме, в соответствии с заданной коммуникативной задаче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структу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зн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ение инте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ой деятельности, изучению немецкого язык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поступк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уководствова-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имыми учеб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Где живут Свен и Кевин? А мы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рифмованный  и песенный материа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вать  и отвечать на 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Дом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с полным понимаем содержания, пользуясь плашками и отыскивая незнакомые слова  в словар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 на слух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ильё Свена) и делать соответствующий описанию рисунок в  РТ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исывать и  ком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унки к своим текстам, добавляя информацию, извлечённую  их текстов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екс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национальные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воём доме, квартире, осуществляя перенос на себ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  учебную задач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ледовать инструкции учител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и смысл выполняе-мых задан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-начальный контроль своих действ-ий.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 информ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едставленную в изобразительной, схематичной форме; переводить её в словесную форм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ими способами решения конкретных лингвис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учителя, осознанно строить речевые высказывания по теме урок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декватно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ые действ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коммуникативной зада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оценивать правильность выполнения задания, вырабатывать свою жизне-нную позицию, своё отноше-ние к окружаю-щему миру, окружающим людям, к самому себе, своему будущем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 xml:space="preserve">*   </w:t>
            </w:r>
            <w:r>
              <w:rPr>
                <w:i/>
                <w:iCs/>
                <w:color w:val="000000"/>
              </w:rPr>
              <w:t xml:space="preserve">Воспроизводить   наизусть   </w:t>
            </w:r>
            <w:r>
              <w:rPr>
                <w:color w:val="000000"/>
              </w:rPr>
              <w:t xml:space="preserve">рифмовку  „ </w:t>
            </w:r>
            <w:r>
              <w:rPr>
                <w:i/>
                <w:iCs/>
                <w:color w:val="000000"/>
                <w:lang w:val="en-US"/>
              </w:rPr>
              <w:t>Unser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Haus</w:t>
            </w:r>
            <w:r>
              <w:rPr>
                <w:i/>
                <w:iCs/>
                <w:color w:val="000000"/>
              </w:rPr>
              <w:t>"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>пропуски в словах, используя лексику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прошлого урок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теме «Дом»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 группах тексты с полным пониманием</w:t>
            </w:r>
          </w:p>
          <w:p>
            <w:pPr>
              <w:pStyle w:val="Normal"/>
              <w:shd w:fill="FFFFFF" w:val="clear"/>
              <w:spacing w:before="0" w:after="200"/>
              <w:ind w:left="82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содержания, пользуясь плашками и отыскивая не</w:t>
            </w:r>
            <w:r>
              <w:rPr>
                <w:color w:val="000000"/>
                <w:spacing w:val="8"/>
              </w:rPr>
              <w:t>знакомые слова в двуязычном словаре.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и </w:t>
            </w:r>
            <w:r>
              <w:rPr>
                <w:i/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>соответ</w:t>
              <w:softHyphen/>
            </w:r>
            <w:r>
              <w:rPr>
                <w:color w:val="000000"/>
                <w:spacing w:val="10"/>
              </w:rPr>
              <w:t xml:space="preserve">ствующий описанию рисунок в рабочей тетрад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комментировать </w:t>
            </w:r>
            <w:r>
              <w:rPr>
                <w:color w:val="000000"/>
              </w:rPr>
              <w:t>друг другу рисун</w:t>
              <w:softHyphen/>
            </w:r>
            <w:r>
              <w:rPr>
                <w:color w:val="000000"/>
                <w:spacing w:val="11"/>
              </w:rPr>
              <w:t>ки к своим текстам, добавляя информацию, извле</w:t>
              <w:softHyphen/>
            </w:r>
            <w:r>
              <w:rPr>
                <w:color w:val="000000"/>
                <w:spacing w:val="9"/>
              </w:rPr>
              <w:t xml:space="preserve">чённую из текст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текстах интернациональные слова. 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о своём доме, квартире, </w:t>
            </w:r>
            <w:r>
              <w:rPr>
                <w:color w:val="000000"/>
                <w:spacing w:val="10"/>
              </w:rPr>
              <w:t>осуществляя перенос ситуации на себ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В квартире. Что где стоит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вуязычным словарё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Т на развитие орфографической 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вать  и отвечать на 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с полным понимаем содержания, пользуясь плашками и отыскивая незнакомые слова 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существлять решение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  руководством учител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18"/>
                <w:szCs w:val="18"/>
                <w:u w:val="single"/>
              </w:rPr>
              <w:t xml:space="preserve">оперировать 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18"/>
                <w:szCs w:val="18"/>
                <w:u w:val="single"/>
              </w:rPr>
              <w:t xml:space="preserve">необходимым языковым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и  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чевым материало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учителя,  информацию в ауди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 цель и смыс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емых задан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уровень усво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устное (письменное) высказывание (сообщение) по теме, в соответствии с заданной коммуникативной задач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уметьструкту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оценивать правильность выполнения задания, вырабатывать свою жизненную позицию, своё отношение к окружающему миру, окружающим людям, к самому себе, своему будущем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82" w:hanging="0"/>
              <w:rPr>
                <w:color w:val="000000"/>
                <w:spacing w:val="11"/>
              </w:rPr>
            </w:pPr>
            <w:r>
              <w:rPr>
                <w:color w:val="000000"/>
              </w:rPr>
              <w:t xml:space="preserve">»   </w:t>
            </w:r>
            <w:r>
              <w:rPr>
                <w:i/>
                <w:iCs/>
                <w:color w:val="000000"/>
              </w:rPr>
              <w:t xml:space="preserve">Воспроизводить   наизусть   </w:t>
            </w:r>
            <w:r>
              <w:rPr>
                <w:color w:val="000000"/>
              </w:rPr>
              <w:t xml:space="preserve">рифмовку  „ </w:t>
            </w:r>
            <w:r>
              <w:rPr>
                <w:i/>
                <w:iCs/>
                <w:color w:val="000000"/>
                <w:lang w:val="en-US"/>
              </w:rPr>
              <w:t>Uns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19"/>
              </w:rPr>
              <w:t xml:space="preserve">Наш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новой рифмов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hnun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Nummer</w:t>
            </w:r>
            <w:r>
              <w:rPr>
                <w:i/>
                <w:iCs/>
                <w:color w:val="000000"/>
              </w:rPr>
              <w:t xml:space="preserve"> 4", </w:t>
            </w:r>
            <w:r>
              <w:rPr>
                <w:color w:val="000000"/>
              </w:rPr>
              <w:t xml:space="preserve">опираясь </w:t>
            </w:r>
            <w:r>
              <w:rPr>
                <w:color w:val="000000"/>
                <w:spacing w:val="9"/>
              </w:rPr>
              <w:t xml:space="preserve">на картинку учебник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рифмовки, </w:t>
            </w:r>
            <w:r>
              <w:rPr>
                <w:i/>
                <w:iCs/>
                <w:color w:val="000000"/>
              </w:rPr>
              <w:t xml:space="preserve">догадываться </w:t>
            </w:r>
            <w:r>
              <w:rPr>
                <w:color w:val="000000"/>
              </w:rPr>
              <w:t>о значе</w:t>
              <w:softHyphen/>
            </w:r>
            <w:r>
              <w:rPr>
                <w:color w:val="000000"/>
                <w:spacing w:val="11"/>
              </w:rPr>
              <w:t xml:space="preserve">нии новых слов по контекст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>в тексте рифмовки интернациональ</w:t>
              <w:softHyphen/>
            </w:r>
            <w:r>
              <w:rPr>
                <w:color w:val="000000"/>
                <w:spacing w:val="8"/>
              </w:rPr>
              <w:t xml:space="preserve">ные слов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картинку и </w:t>
            </w:r>
            <w:r>
              <w:rPr>
                <w:i/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</w:t>
            </w:r>
            <w:r>
              <w:rPr>
                <w:color w:val="000000"/>
                <w:spacing w:val="11"/>
              </w:rPr>
              <w:t>друг другу о том, что они видят в комнате, изобра</w:t>
              <w:softHyphen/>
              <w:t>жённой на рисунке.</w:t>
            </w:r>
          </w:p>
          <w:p>
            <w:pPr>
              <w:pStyle w:val="Normal"/>
              <w:shd w:fill="FFFFFF" w:val="clear"/>
              <w:spacing w:before="0" w:after="200"/>
              <w:ind w:left="8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не</w:t>
              <w:softHyphen/>
            </w:r>
            <w:r>
              <w:rPr>
                <w:color w:val="000000"/>
                <w:spacing w:val="1"/>
              </w:rPr>
              <w:t>большой по объёму текст, построенный на изучен</w:t>
              <w:softHyphen/>
            </w:r>
            <w:r>
              <w:rPr>
                <w:color w:val="000000"/>
                <w:spacing w:val="-2"/>
              </w:rPr>
              <w:t xml:space="preserve">ном 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правило упо</w:t>
              <w:softHyphen/>
              <w:t xml:space="preserve">требления предлогов с </w:t>
            </w:r>
            <w:r>
              <w:rPr>
                <w:i/>
                <w:iCs/>
                <w:color w:val="000000"/>
                <w:lang w:val="en-US"/>
              </w:rPr>
              <w:t>Dati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Akkusativ</w:t>
            </w:r>
            <w:r>
              <w:rPr>
                <w:i/>
                <w:iCs/>
                <w:color w:val="000000"/>
              </w:rPr>
              <w:t>, употреб</w:t>
              <w:softHyphen/>
              <w:t xml:space="preserve">лять </w:t>
            </w:r>
            <w:r>
              <w:rPr>
                <w:color w:val="000000"/>
              </w:rPr>
              <w:t xml:space="preserve">имена существительные в </w:t>
            </w:r>
            <w:r>
              <w:rPr>
                <w:i/>
                <w:iCs/>
                <w:color w:val="000000"/>
                <w:lang w:val="en-US"/>
              </w:rPr>
              <w:t>Dati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ле этих предлогов при ответе на вопрос </w:t>
            </w:r>
            <w:r>
              <w:rPr>
                <w:i/>
                <w:iCs/>
                <w:color w:val="000000"/>
                <w:lang w:val="en-US"/>
              </w:rPr>
              <w:t>Wo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 xml:space="preserve">и в </w:t>
            </w:r>
            <w:r>
              <w:rPr>
                <w:i/>
                <w:iCs/>
                <w:color w:val="000000"/>
                <w:lang w:val="en-US"/>
              </w:rPr>
              <w:t>Akkusati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твете на вопрос </w:t>
            </w:r>
            <w:r>
              <w:rPr>
                <w:i/>
                <w:iCs/>
                <w:color w:val="000000"/>
                <w:lang w:val="en-US"/>
              </w:rPr>
              <w:t>Wohin</w:t>
            </w:r>
            <w:r>
              <w:rPr>
                <w:i/>
                <w:iCs/>
                <w:color w:val="000000"/>
              </w:rPr>
              <w:t xml:space="preserve">? Составлять </w:t>
            </w:r>
            <w:r>
              <w:rPr>
                <w:color w:val="000000"/>
              </w:rPr>
              <w:t xml:space="preserve">сложные слова с суффиксами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chen</w:t>
            </w:r>
            <w:r>
              <w:rPr>
                <w:i/>
                <w:iCs/>
                <w:color w:val="000000"/>
              </w:rPr>
              <w:t xml:space="preserve"> и -</w:t>
            </w:r>
            <w:r>
              <w:rPr>
                <w:i/>
                <w:iCs/>
                <w:color w:val="000000"/>
                <w:lang w:val="en-US"/>
              </w:rPr>
              <w:t>lei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правильно употребляя артикл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абина рисует детскую комнат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наизусть рифмованный  и песенный материал. Воспринимать на слух и понимать текст новой рифмовк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hn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”, опираясь на карти нку в учебнике. Читать текст рифмовки, догадываться о зна чении новых слов по  контекс-ту.Проговаривать новые слова за учителем, соблюдая правила немецкого 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ть картинку и задавать вопросы друг другу о том, что они видят в комнате,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 в диало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общей беседе, выполняя принятые правила речевого поведения (не перебивать, выслушивать собеседника, стремиться понять его точку зрения и т.д.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мо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тнёру по общения в затруднитель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саморег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способности к мобилизации сил и энергии, к волевому усилию (при выполнении учебной 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, 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трук ту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знания, применят ь их в новой учебной ситуац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ание  интереса к изу-чению нем. яз, формирование мотивационной основы изуче-ния немецкого языка, иметь представление о культурных традициях Гер-мании, об осо-бенностях  мес-тожительства,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анный матери</w:t>
              <w:softHyphen/>
            </w:r>
            <w:r>
              <w:rPr>
                <w:color w:val="000000"/>
                <w:spacing w:val="9"/>
              </w:rPr>
              <w:t xml:space="preserve">ал предыдущих уроков тем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</w:rPr>
              <w:t xml:space="preserve">« 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 с опо</w:t>
              <w:softHyphen/>
            </w:r>
            <w:r>
              <w:rPr>
                <w:color w:val="000000"/>
                <w:spacing w:val="11"/>
              </w:rPr>
              <w:t xml:space="preserve">рой на рисунок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комнату в квартире по картинке. 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лефонный </w:t>
            </w:r>
            <w:r>
              <w:rPr>
                <w:color w:val="000000"/>
                <w:spacing w:val="-2"/>
              </w:rPr>
              <w:t>разговор, построенный на знакомом языковом мате</w:t>
              <w:softHyphen/>
            </w:r>
            <w:r>
              <w:rPr>
                <w:color w:val="000000"/>
                <w:spacing w:val="-6"/>
              </w:rPr>
              <w:t xml:space="preserve">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исов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свою комнат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пад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нимать на слух, читать и понимать небольшой по объёму текст, построенный на изученном материале. Вставлять пропущенные буквы в слова по теме (упр. в РТ), Распределять слова по теме, согласно артиклям (упр.  в РТ). Читать и воспринимать на слух правило употребления предлогов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употреблять имена существительны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этих предлогов при ответе на вопро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 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и ответе на вопро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ложные слова с суффиксами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авильно употребляя артик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итывать прави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ланировании и контроле способов решения коммуникативной задач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е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  систематиза-ции и структурированию собственных знаний и ум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, развивать смысловое чтени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знаково – символические средства, в т. ч. грамматические модели и условные обо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ное сотрудничество в поиске и сборе информации для выполнения коммуникативной зада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ние сво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</w:t>
            </w:r>
            <w:r>
              <w:rPr>
                <w:i/>
                <w:iCs/>
                <w:color w:val="000000"/>
                <w:lang w:val="en-US"/>
              </w:rPr>
              <w:t>Wo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Wohin</w:t>
            </w:r>
            <w:r>
              <w:rPr>
                <w:i/>
                <w:iCs/>
                <w:color w:val="000000"/>
              </w:rPr>
              <w:t xml:space="preserve">? </w:t>
            </w:r>
            <w:r>
              <w:rPr>
                <w:color w:val="000000"/>
              </w:rPr>
              <w:t xml:space="preserve">с помощью имён существительных после предлогов с </w:t>
            </w:r>
            <w:r>
              <w:rPr>
                <w:i/>
                <w:iCs/>
                <w:color w:val="000000"/>
                <w:lang w:val="en-US"/>
              </w:rPr>
              <w:t>Dati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Akkusativ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рлиз в гостях у Сандр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наизусть рифмованный  материал предыдущих уроков темы. Читать слова, вставляя  пропущенные 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  с помощью  имён существительных  после предлогов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нимать на слух и понимать текст  с опорой на рисунок. Отвечать на вопросы по прослушанному тексту (упр. в РТ). Играть в различные лексические и грамматические игры, направленные на тренировку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комнату в  квартире по картинк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Искать и выделя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еформированное предлож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р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знавая знакомые сло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  извлек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обходимую информации из прочитанны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ях, задачах, средствах и условиях общ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ые языковые средства для успешного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еобразовы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практическую задачу в познавательную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ую  инициативу в учебном сотрудничест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 представление об убранстве детских комнат в Германии, о видах кроватей, использующихся в детской комнате, поддержание познавательного интереса к урокам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весь рифмованный ма</w:t>
              <w:softHyphen/>
            </w:r>
            <w:r>
              <w:rPr>
                <w:color w:val="000000"/>
                <w:spacing w:val="7"/>
              </w:rPr>
              <w:t xml:space="preserve">териал предыдущих уроков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диалог 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его со</w:t>
              <w:softHyphen/>
            </w:r>
            <w:r>
              <w:rPr>
                <w:color w:val="000000"/>
                <w:spacing w:val="4"/>
              </w:rPr>
              <w:t xml:space="preserve">держани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 по ролям, соблюдая нормы про</w:t>
              <w:softHyphen/>
            </w:r>
            <w:r>
              <w:rPr>
                <w:color w:val="000000"/>
                <w:spacing w:val="12"/>
              </w:rPr>
              <w:t xml:space="preserve">изношения и интонацию в цело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укольный домик Сандр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наизусть рифмованный  материал предыдущих уроков темы. Повторять изученный лексический и грамматический материал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 диалог Сандры и Марлиз  и понимать его содержание. Читать диалог по ролям, соблюдая нормы произношения и интонацию  в  целом. Читать и понимать небольшой текст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rasPuppenha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, опираясь на картинку учебника и используя перевод новых слов на пла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в тексте интернациональные  слова  и называть 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На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решать проблемы и задачи поискового и твор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ейство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о намеченному плану, а также по инструкциям, содержащимся в  источниках информации: речь учителя, учебник и т.д.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е действия в материализованной, речевой или умственной фор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Слушать  и 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тивное участие  в поиске информации по тексту, а также определять и распределять роли в процессе работы над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брожелатель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и внимательным  к  людям, готовым к сотрудничеству и дружбе, оказанию помощи тем, кто в ней нуждаетс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знать особенност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щения по телефону в Германии и в Ро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ебольшой текст, опираясь </w:t>
            </w:r>
            <w:r>
              <w:rPr>
                <w:color w:val="000000"/>
                <w:spacing w:val="13"/>
              </w:rPr>
              <w:t xml:space="preserve">на картинку учебника и используя перевод новых </w:t>
            </w:r>
            <w:r>
              <w:rPr>
                <w:color w:val="000000"/>
                <w:spacing w:val="10"/>
              </w:rPr>
              <w:t xml:space="preserve">слов на плашках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Узнавать </w:t>
            </w:r>
            <w:r>
              <w:rPr>
                <w:color w:val="000000"/>
              </w:rPr>
              <w:t xml:space="preserve">в тексте интернациональные слова и </w:t>
            </w:r>
            <w:r>
              <w:rPr>
                <w:i/>
                <w:iCs/>
                <w:color w:val="000000"/>
                <w:spacing w:val="1"/>
              </w:rPr>
              <w:t xml:space="preserve">называть </w:t>
            </w:r>
            <w:r>
              <w:rPr>
                <w:color w:val="000000"/>
                <w:spacing w:val="1"/>
              </w:rPr>
              <w:t xml:space="preserve">их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отрицательное местоимение </w:t>
            </w:r>
            <w:r>
              <w:rPr>
                <w:i/>
                <w:iCs/>
                <w:color w:val="000000"/>
                <w:lang w:val="en-US"/>
              </w:rPr>
              <w:t>ke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</w:t>
              <w:softHyphen/>
            </w:r>
            <w:r>
              <w:rPr>
                <w:color w:val="000000"/>
                <w:spacing w:val="8"/>
              </w:rPr>
              <w:t xml:space="preserve">ред именами существительным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давать </w:t>
            </w:r>
            <w:r>
              <w:rPr>
                <w:color w:val="000000"/>
              </w:rPr>
              <w:t xml:space="preserve">вопросы по теме и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н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ы играем и поём.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наизусть рифмованный  материал предыдущих уроков темы. Повторять изученный лексический и грамматический материал по теме.Читать диалог – разговор  Кевина  и Сандры  (упр. в РТ) и выполнять послетекстовые задания. Рассказывать, что где находится в  кукольном домике Сандры. Отвечать на вопросы по теме «Жильё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треблять отрицательное местоим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пропущенные буквы в слова (упр. в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Уметь ставить учебную задач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соотнесения того, что уже известно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u w:val="single"/>
                <w:shd w:fill="FFFFFF" w:val="clear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своидействии, находить и исправлять  ошибк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 друга и учителя для воспроизведения и восприятия необходимых сведений, согласовывать свои действия с одноклассниками и с учителе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ние на ценности учебной деятельности, основанные на понятии «ответственный, хороший ученик», на наличие познавательных интересов и учебных мотивов, оценивание сво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анный и песен</w:t>
              <w:softHyphen/>
            </w:r>
            <w:r>
              <w:rPr>
                <w:color w:val="000000"/>
                <w:spacing w:val="9"/>
              </w:rPr>
              <w:t xml:space="preserve">ный материал глав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 xml:space="preserve">ассоциограмму, используя подходящую </w:t>
            </w:r>
            <w:r>
              <w:rPr>
                <w:color w:val="000000"/>
                <w:spacing w:val="4"/>
              </w:rPr>
              <w:t xml:space="preserve">лексику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сложные слова. 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интернационализмы.• На картинках, где схематично изображены кварти</w:t>
              <w:softHyphen/>
            </w:r>
            <w:r>
              <w:rPr>
                <w:color w:val="000000"/>
                <w:spacing w:val="10"/>
              </w:rPr>
              <w:t xml:space="preserve">ры, </w:t>
            </w:r>
            <w:r>
              <w:rPr>
                <w:i/>
                <w:iCs/>
                <w:color w:val="000000"/>
                <w:spacing w:val="10"/>
              </w:rPr>
              <w:t xml:space="preserve">«расставлять» </w:t>
            </w:r>
            <w:r>
              <w:rPr>
                <w:color w:val="000000"/>
                <w:spacing w:val="10"/>
              </w:rPr>
              <w:t>мебель, используя в речи пред</w:t>
              <w:softHyphen/>
            </w:r>
            <w:r>
              <w:rPr>
                <w:color w:val="000000"/>
              </w:rPr>
              <w:t xml:space="preserve">логи с </w:t>
            </w:r>
            <w:r>
              <w:rPr>
                <w:i/>
                <w:iCs/>
                <w:color w:val="000000"/>
                <w:lang w:val="en-US"/>
              </w:rPr>
              <w:t>Dati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Akkusativ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одходящую лексику. • </w:t>
            </w:r>
            <w:r>
              <w:rPr>
                <w:i/>
                <w:iCs/>
                <w:color w:val="000000"/>
              </w:rPr>
              <w:t xml:space="preserve">Вести </w:t>
            </w:r>
            <w:r>
              <w:rPr>
                <w:color w:val="000000"/>
              </w:rPr>
              <w:t xml:space="preserve">этикетные диалоги в типичных ситуациях </w:t>
            </w:r>
            <w:r>
              <w:rPr>
                <w:color w:val="000000"/>
                <w:spacing w:val="7"/>
              </w:rPr>
              <w:t xml:space="preserve">бытового общения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ебольшой текст, </w:t>
            </w:r>
            <w:r>
              <w:rPr>
                <w:i/>
                <w:iCs/>
                <w:color w:val="000000"/>
              </w:rPr>
              <w:t>пони</w:t>
              <w:softHyphen/>
            </w:r>
            <w:r>
              <w:rPr>
                <w:i/>
                <w:iCs/>
                <w:color w:val="000000"/>
                <w:spacing w:val="10"/>
              </w:rPr>
              <w:t xml:space="preserve">мать </w:t>
            </w:r>
            <w:r>
              <w:rPr>
                <w:color w:val="000000"/>
                <w:spacing w:val="10"/>
              </w:rPr>
              <w:t xml:space="preserve">его содержание и </w:t>
            </w:r>
            <w:r>
              <w:rPr>
                <w:i/>
                <w:iCs/>
                <w:color w:val="000000"/>
                <w:spacing w:val="10"/>
              </w:rPr>
              <w:t xml:space="preserve">показывать </w:t>
            </w:r>
            <w:r>
              <w:rPr>
                <w:color w:val="000000"/>
                <w:spacing w:val="10"/>
              </w:rPr>
              <w:t>на плане горо</w:t>
              <w:softHyphen/>
            </w:r>
            <w:r>
              <w:rPr>
                <w:color w:val="000000"/>
                <w:spacing w:val="11"/>
              </w:rPr>
              <w:t xml:space="preserve">да те места, о которых идёт речь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исьмо по образцу. «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себе (адрес, дом, квартира, лю</w:t>
              <w:softHyphen/>
            </w:r>
            <w:r>
              <w:rPr>
                <w:color w:val="000000"/>
                <w:spacing w:val="10"/>
              </w:rPr>
              <w:t>бимое место в квартире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. Закрепление изученног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наизусть рифмованный  материал предыдущих уроков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ученный лексический и граммат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ть в различные лексические и грамматические игры, направленные на тренировку изуч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понимать сказку братьев Гримм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Br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, пользуясь сносками на плашках и двуязычным словарё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 реч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егуляции своих действ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в соответствии с  целевой установкой, работать по предложенному учителем план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вень своих знаний и умений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  коррек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ействия в случае неусвоения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 - символические средства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и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учителя и одноклассников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ение,классификацию 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форме; работать в паре, группе в соответствии с нормами общ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 познавательный 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ой деятельности, к развитию ситуации в изучаемом материал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пределять 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го знания (не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ученный лексический и граммат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различные лексические и грамматические игры, направленные на тренировку и контроль 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ть о себе (адрес, дом, квартира, любимое место в квартир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сво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я в процессе его выполн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равильность выполн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исправлять ошибки,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овый и  контроль по результат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чебное сотрудничество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вместной деятельности, оказывать взаимопомощ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контроль, проявлять доброжелательное отношение к партнёрам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 информ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едставленную в схематичной форме, переводить её в словесную форм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ими способами решения конкретных лингвистических задач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дел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нужную информацию в текс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стетических чувств, вкуса, общей культуры обучающегося при знакомстве с  детским фольклором, наличествует адекватная позитивная самооценка, самоуважение и сам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онтрольная работа по теме  </w:t>
            </w:r>
            <w:r>
              <w:rPr>
                <w:b/>
              </w:rPr>
              <w:t>«Мой дом, квартир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Что делают дети в свободное время?» (10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наши немецкие друзья делают в конце недел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текст рифмовк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deWoc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  и понимать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рифмовки, проверяя правильность восприятия на слух и опираясь на слова на плашке и в страноведческий коммента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оваривать новые слова за учителем, следя за произношением. Повторять известную лексику по теме «Свободное время». Отвечатьнавопро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“Was könnenwir am  Wochenendemachen?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речи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речи, понятной учителю и одноклассника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,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месте  с учителем и одноклассни-ками  задачи урока и следовать и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бя и одноклассников  в ходе выполн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более эффективные способы решения поставленных задач урока,  выбирать критерии для сравнения и анализа объектов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отивов  учебной  деятельности  и  формирование  личностного  смысла  учения,  развитие  личностной компетенции (умения использовать знания  для решения конкретной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3" w:right="91" w:hanging="14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текст рифмов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Jed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</w:t>
            </w:r>
            <w:r>
              <w:rPr>
                <w:i/>
                <w:iCs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основное содержание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рифмовки, проверяя правильность </w:t>
            </w:r>
            <w:r>
              <w:rPr>
                <w:color w:val="000000"/>
                <w:spacing w:val="13"/>
              </w:rPr>
              <w:t>восприятия на слух и опираясь на слова, вынесен</w:t>
              <w:softHyphen/>
            </w:r>
            <w:r>
              <w:rPr>
                <w:color w:val="000000"/>
                <w:spacing w:val="11"/>
              </w:rPr>
              <w:t xml:space="preserve">ные на плашку и в страноведческий комментарий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 с помощью слов и сло</w:t>
              <w:softHyphen/>
            </w:r>
            <w:r>
              <w:rPr>
                <w:color w:val="000000"/>
                <w:spacing w:val="9"/>
              </w:rPr>
              <w:t xml:space="preserve">восочетаний по теме. </w:t>
            </w:r>
            <w:r>
              <w:rPr>
                <w:color w:val="000000"/>
              </w:rPr>
              <w:t xml:space="preserve">•  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 „ </w:t>
            </w:r>
            <w:r>
              <w:rPr>
                <w:i/>
                <w:iCs/>
                <w:color w:val="000000"/>
                <w:lang w:val="en-US"/>
              </w:rPr>
              <w:t>Was</w:t>
            </w:r>
            <w:r>
              <w:rPr>
                <w:i/>
                <w:iCs/>
                <w:color w:val="000000"/>
              </w:rPr>
              <w:t xml:space="preserve">  кöппеп  </w:t>
            </w:r>
            <w:r>
              <w:rPr>
                <w:i/>
                <w:iCs/>
                <w:color w:val="000000"/>
                <w:lang w:val="en-US"/>
              </w:rPr>
              <w:t>wi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nend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achen</w:t>
            </w:r>
            <w:r>
              <w:rPr>
                <w:i/>
                <w:iCs/>
                <w:color w:val="000000"/>
              </w:rPr>
              <w:t xml:space="preserve">?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и словосочетания, относящи</w:t>
              <w:softHyphen/>
            </w:r>
            <w:r>
              <w:rPr>
                <w:color w:val="000000"/>
                <w:spacing w:val="10"/>
              </w:rPr>
              <w:t xml:space="preserve">еся к определённому времени год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инительный падеж имен существительны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 Проговаривать новые слова за учителем, следя за произношением. Повторять известную лексику по теме «Свободное вре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nenwiramWochenendemach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” Читать диалог – интервью Пикси и Лили и понимать его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диалог по ролям, соблюдая нормы произношения и интонацию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выводить прави-ло, как изменяется артикль при ответе на вопро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пропущенные слова в диалог Пикси  и Лили и немецкими школьниками (упр. в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я и одноклассников,  участвовать  в  коллективном обсуждении проблемы свободного времен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и для сценки интервью, учитывать позицию партнёра по об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 и результат действ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е действия  в материа-лизованной, громкоречевой  и умственной форме,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я   в план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го для себя материала 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я выбирать основания для синтеза, анализа, сравн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вы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изменения артикля при ответе на вопрос «Куда?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ажения ценности семьи, здорового образа жизни, занятий  спортом, проведения свободного времени и каникул  на свежем воздух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оведении выходных и каникул представителями других народов (немецкими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3" w:right="91" w:hanging="14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</w:rPr>
              <w:t>знако</w:t>
              <w:softHyphen/>
            </w:r>
            <w:r>
              <w:rPr>
                <w:i/>
                <w:iCs/>
                <w:color w:val="000000"/>
                <w:spacing w:val="10"/>
              </w:rPr>
              <w:t xml:space="preserve">миться </w:t>
            </w:r>
            <w:r>
              <w:rPr>
                <w:color w:val="000000"/>
                <w:spacing w:val="10"/>
              </w:rPr>
              <w:t xml:space="preserve">с новым речевым образцом, обозначающим </w:t>
            </w:r>
            <w:r>
              <w:rPr>
                <w:color w:val="000000"/>
                <w:spacing w:val="8"/>
              </w:rPr>
              <w:t xml:space="preserve">локальную направленность действия. </w:t>
            </w:r>
            <w:r>
              <w:rPr>
                <w:color w:val="000000"/>
              </w:rPr>
              <w:t xml:space="preserve">» Самостоятельно </w:t>
            </w:r>
            <w:r>
              <w:rPr>
                <w:i/>
                <w:iCs/>
                <w:color w:val="000000"/>
              </w:rPr>
              <w:t xml:space="preserve">выводить </w:t>
            </w:r>
            <w:r>
              <w:rPr>
                <w:color w:val="000000"/>
              </w:rPr>
              <w:t>правило, как изменяет</w:t>
              <w:softHyphen/>
              <w:t xml:space="preserve">ся артикль при ответе на вопрос </w:t>
            </w:r>
            <w:r>
              <w:rPr>
                <w:i/>
                <w:iCs/>
                <w:color w:val="000000"/>
                <w:lang w:val="en-US"/>
              </w:rPr>
              <w:t>Wohin</w:t>
            </w:r>
            <w:r>
              <w:rPr>
                <w:i/>
                <w:iCs/>
                <w:color w:val="000000"/>
              </w:rPr>
              <w:t>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 что делают в конце недели домашние жи-вотные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ую лексику по теме «Свобод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, читать и понимать микротексты о занятиях  в  выходные дни собаки Неро, попугая Коко и кошки Муки, основанные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кроссворд по теме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пропущенные буквы  в слова 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овое чтение,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в тексте, отделять основную информацию от  второстеп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Учи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бращ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омощью в случае необходимост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ы из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  учебную задач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ледовать инструкции учител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и смысл выполняемых задани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ддерж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изучению не-мецкого языка, формирование мотивацион-ной основы изучения немецкого язы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72" w:right="86" w:firstLine="1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 xml:space="preserve">Воспроизводить   наизусть   </w:t>
            </w:r>
            <w:r>
              <w:rPr>
                <w:color w:val="000000"/>
              </w:rPr>
              <w:t xml:space="preserve">рифмовку  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Jed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</w:t>
            </w:r>
            <w:r>
              <w:rPr>
                <w:i/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 новой песни, опира</w:t>
              <w:softHyphen/>
            </w:r>
            <w:r>
              <w:rPr>
                <w:color w:val="000000"/>
                <w:spacing w:val="9"/>
              </w:rPr>
              <w:t>ясь на плашки и отыскивая незнакомые слова в дву</w:t>
              <w:softHyphen/>
              <w:t xml:space="preserve">язычном словаре учебник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>песню под аудиозапис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о делает семья Свена в выходные дни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Проговаривать за учителем новые слова, обозначающие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тных, следя за правильным произноше-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читать текст рифмовк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enZoogehenw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, опираясь на картинки, и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 к картинкам. Вставлять пропущенные буквы в слова по теме (упр.  в  РТ).  Читать и понимать на слух текст, содержащий незнакомые слова, вынесенные на пл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ть  в тексте ответы на вопро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иться договари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 одно-класс-ником и приходить к общему решению в совместной деятельност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ного сотрудничества в поиске и сбор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- и взаимоконтро-л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по точному и оперативному ориентированию в учебнике (например, в словаре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риент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енности учебн. деятельн ости, основан ные на понятии «ответственный, хороший ученик», на наличие познавательных интересов и учебных мотив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8" w:right="115" w:hanging="19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полилог прошлого урока. •   </w:t>
            </w:r>
            <w:r>
              <w:rPr>
                <w:i/>
                <w:iCs/>
                <w:color w:val="000000"/>
              </w:rPr>
              <w:t xml:space="preserve">Отвечать  </w:t>
            </w:r>
            <w:r>
              <w:rPr>
                <w:color w:val="000000"/>
              </w:rPr>
              <w:t xml:space="preserve">на  вопрос  „ </w:t>
            </w:r>
            <w:r>
              <w:rPr>
                <w:i/>
                <w:iCs/>
                <w:color w:val="000000"/>
                <w:lang w:val="en-US"/>
              </w:rPr>
              <w:t>Was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macht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  <w:lang w:val="en-US"/>
              </w:rPr>
              <w:t>ihr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>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nende</w:t>
            </w:r>
            <w:r>
              <w:rPr>
                <w:i/>
                <w:iCs/>
                <w:color w:val="000000"/>
              </w:rPr>
              <w:t xml:space="preserve"> ?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, 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  <w:spacing w:val="14"/>
              </w:rPr>
              <w:t xml:space="preserve">микротексты, основанные на знакомом языковом </w:t>
            </w:r>
            <w:r>
              <w:rPr>
                <w:color w:val="000000"/>
                <w:spacing w:val="3"/>
              </w:rPr>
              <w:t xml:space="preserve">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 xml:space="preserve">слова и словосочетания на тему „ </w:t>
            </w:r>
            <w:r>
              <w:rPr>
                <w:i/>
                <w:iCs/>
                <w:color w:val="000000"/>
                <w:lang w:val="en-US"/>
              </w:rPr>
              <w:t>D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nende</w:t>
            </w:r>
            <w:r>
              <w:rPr>
                <w:i/>
                <w:iCs/>
                <w:color w:val="000000"/>
              </w:rPr>
              <w:t xml:space="preserve"> 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правило скло</w:t>
              <w:softHyphen/>
            </w:r>
            <w:r>
              <w:rPr>
                <w:color w:val="000000"/>
                <w:spacing w:val="9"/>
              </w:rPr>
              <w:t xml:space="preserve">нения имён существительных. </w:t>
            </w:r>
            <w:r>
              <w:rPr>
                <w:i/>
                <w:iCs/>
                <w:color w:val="000000"/>
                <w:spacing w:val="9"/>
              </w:rPr>
              <w:t xml:space="preserve">Изменять </w:t>
            </w:r>
            <w:r>
              <w:rPr>
                <w:color w:val="000000"/>
                <w:spacing w:val="9"/>
              </w:rPr>
              <w:t>форму ар</w:t>
              <w:softHyphen/>
            </w:r>
            <w:r>
              <w:rPr>
                <w:color w:val="000000"/>
                <w:spacing w:val="10"/>
              </w:rPr>
              <w:t>тикля имён существительных при склонен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ещё могут делать наши немецкие друзья в своё свободное время? А мы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Повторять лексику по теме «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лексические и грамматические игры, направленные  на тренировку лексического и грамматичес-кого   материала.Читать воп-росы падежей  и отвечать на них  с помощью опор.Читать и понимать текст, отыскивая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пропущенные артикли в текст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shd w:fill="FFFFFF" w:val="clear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 решении различных учебных задач) известное инеизвест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 и преобразова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е сотрудничество с учителем и одноклассниками (ставить цели и определять способы взаимо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Уметь осуществлять дей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бразцу и заданному правил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, уметь ви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ную ошибку и исправлять её по указанию взрослог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я об иностранн языке как сред-стве установле-ния взаимо</w:t>
              <w:softHyphen/>
              <w:t>понимания с представителями других наро дов, в познании нового, как сре дстве адапта ции в иноязыч ном окружен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2" w:right="86" w:firstLine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ю прошлого урока. «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I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Zo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e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ir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 xml:space="preserve">опираясь на картинки, </w:t>
            </w:r>
            <w:r>
              <w:rPr>
                <w:color w:val="000000"/>
                <w:spacing w:val="11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</w:rPr>
              <w:t xml:space="preserve">понимать </w:t>
            </w:r>
            <w:r>
              <w:rPr>
                <w:color w:val="000000"/>
                <w:spacing w:val="11"/>
              </w:rPr>
              <w:t xml:space="preserve">содержани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к картинкам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на слух </w:t>
            </w:r>
            <w:r>
              <w:rPr>
                <w:color w:val="000000"/>
              </w:rPr>
              <w:t xml:space="preserve">текст, содержащий </w:t>
            </w:r>
            <w:r>
              <w:rPr>
                <w:color w:val="000000"/>
                <w:spacing w:val="5"/>
              </w:rPr>
              <w:t xml:space="preserve">отдельные незнакомые слова, вынесенные на плаш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опросы падежей и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них с </w:t>
            </w:r>
            <w:r>
              <w:rPr>
                <w:color w:val="000000"/>
                <w:spacing w:val="9"/>
              </w:rPr>
              <w:t xml:space="preserve">помощью опор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, отыскивая нужную </w:t>
            </w:r>
            <w:r>
              <w:rPr>
                <w:color w:val="000000"/>
                <w:spacing w:val="7"/>
              </w:rPr>
              <w:t>информац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кси любит рисо-вать животных. Кто ещё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лексику по теме «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лексические и грамматические игры, направленные  на тренировку лексического и грамматического  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теме «Живо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 и задавать вопросы по теме 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ristd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 пропущенные артикли в текст  о Лили  (упр. в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исывать  в  клеточки названия животных  (упр.  в 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- и взаимоконтрол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по точному и оперативному ориентированию в учебнике (например, в слова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существлять решение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уководством учител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опе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 языковыми ре</w:t>
              <w:softHyphen/>
              <w:t xml:space="preserve">чевым материалом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помощью  вопросов получать необходимые сведения от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речь одноклассников и учител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мо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 другу в решении поставленных задач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(рефлексия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ение инте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ой деятельности, изучению немецкого язык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поступк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уководствова-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имыми учеб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34" w:right="101" w:hanging="10"/>
              <w:rPr>
                <w:color w:val="000000"/>
              </w:rPr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лексику прошлого урока, </w:t>
            </w:r>
            <w:r>
              <w:rPr>
                <w:color w:val="000000"/>
                <w:spacing w:val="6"/>
              </w:rPr>
              <w:t xml:space="preserve">завершая предложения нужными по смыслу словам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W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s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as</w:t>
            </w:r>
            <w:r>
              <w:rPr>
                <w:i/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 xml:space="preserve">оперируя </w:t>
            </w:r>
            <w:r>
              <w:rPr>
                <w:color w:val="000000"/>
                <w:spacing w:val="11"/>
              </w:rPr>
              <w:t xml:space="preserve">лексикой по теме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теме «Животные». •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вопросы к каждому падежу и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  <w:spacing w:val="10"/>
              </w:rPr>
              <w:t xml:space="preserve">на ни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небольшой </w:t>
            </w:r>
            <w:r>
              <w:rPr>
                <w:color w:val="000000"/>
                <w:spacing w:val="9"/>
              </w:rPr>
              <w:t>диалог, основанный на знакомом языковом матери</w:t>
              <w:softHyphen/>
            </w:r>
            <w:r>
              <w:rPr>
                <w:color w:val="000000"/>
                <w:spacing w:val="-1"/>
              </w:rPr>
              <w:t xml:space="preserve">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 по ролям. 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</w:rPr>
              <w:t>туации на себ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 Повторять лексику по теме «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теме «Животные».Называть вопросы к каждому падежу  и отвечать 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 на слух  и понимать  небольшой диалог Андреаса и продавца зоомагазина, основанный на знакомом языковом материале.Отвечать на вопросы,  осуществляя  перенос на себя.Составлять из отдельных слов предложения  по данному образц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учиться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 свои мыс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форме, слушать и понимать речь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 задавать и  от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рганизовывать сво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роке (определять план своего сообщения, последовательность действий для выполнения учебной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риент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енности учебной деятельности, основанные на понятии «ответственный, хороший ученик», на наличие познавательных интересов и учебных мотив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х поступк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енный материал и </w:t>
            </w:r>
            <w:r>
              <w:rPr>
                <w:color w:val="000000"/>
                <w:spacing w:val="-3"/>
              </w:rPr>
              <w:t xml:space="preserve">рифмов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Играть </w:t>
            </w:r>
            <w:r>
              <w:rPr>
                <w:color w:val="000000"/>
              </w:rPr>
              <w:t xml:space="preserve">в игру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Wi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ei</w:t>
            </w:r>
            <w:r>
              <w:rPr>
                <w:i/>
                <w:iCs/>
                <w:color w:val="000000"/>
              </w:rPr>
              <w:t>ß</w:t>
            </w:r>
            <w:r>
              <w:rPr>
                <w:i/>
                <w:iCs/>
                <w:color w:val="000000"/>
                <w:lang w:val="en-US"/>
              </w:rPr>
              <w:t>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i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Tier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uf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eutsch</w:t>
            </w:r>
            <w:r>
              <w:rPr>
                <w:i/>
                <w:iCs/>
                <w:color w:val="000000"/>
              </w:rPr>
              <w:t xml:space="preserve">?", </w:t>
            </w:r>
            <w:r>
              <w:rPr>
                <w:color w:val="000000"/>
                <w:spacing w:val="6"/>
              </w:rPr>
              <w:t xml:space="preserve">используя лексико-грамматический материал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аблицу в приложени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(склонение су</w:t>
              <w:softHyphen/>
              <w:t xml:space="preserve">ществительных) . 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, основанный на зна</w:t>
              <w:softHyphen/>
            </w:r>
            <w:r>
              <w:rPr>
                <w:color w:val="000000"/>
                <w:spacing w:val="9"/>
              </w:rPr>
              <w:t xml:space="preserve">комом языковом 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ыскивать </w:t>
            </w:r>
            <w:r>
              <w:rPr>
                <w:color w:val="000000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</w:rPr>
              <w:t xml:space="preserve">Делать </w:t>
            </w:r>
            <w:r>
              <w:rPr>
                <w:color w:val="000000"/>
              </w:rPr>
              <w:t xml:space="preserve">краткое сообщение при ответе на вопрос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W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ac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i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Kind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a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chenende</w:t>
            </w:r>
            <w:r>
              <w:rPr>
                <w:i/>
                <w:iCs/>
                <w:color w:val="000000"/>
              </w:rPr>
              <w:t xml:space="preserve">?"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осу</w:t>
              <w:softHyphen/>
            </w:r>
            <w:r>
              <w:rPr>
                <w:i/>
                <w:iCs/>
                <w:color w:val="000000"/>
                <w:spacing w:val="11"/>
              </w:rPr>
              <w:t xml:space="preserve">ществлять </w:t>
            </w:r>
            <w:r>
              <w:rPr>
                <w:color w:val="000000"/>
                <w:spacing w:val="11"/>
              </w:rPr>
              <w:t>перенос ситуации на себ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песенки и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лексику по теме «Зоопар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,  читать и понимать текст новой песн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nnwirzaube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 песню  под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 с  опорой на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 вопросы  падежей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 артикли  в разных падежах  вместо пропусков (упр. 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 слова  из  букв (упр.  в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ктивно 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ые средства для решения коммуника-тивных и познавательных задач, 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ное сотрудничество в поиске и сборе информации для выполнения коммуникативной 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 информ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едставленную в изобразительной, схематичной форме, переводить её в словесную форму, осознанно и произво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итывать прави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ланиро-вании и контроле способов решения коммуникативной задач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еми-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  систематизации и структу рированию собственных зна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товности к сотрудничеству с другими людь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желюбия, коллективизм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шлен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самоконтроль, выполняя задания в </w:t>
            </w:r>
            <w:r>
              <w:rPr>
                <w:color w:val="000000"/>
                <w:spacing w:val="9"/>
              </w:rPr>
              <w:t>учебнике и рабочей тетрад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Контрольная работа по теме  </w:t>
            </w:r>
            <w:r>
              <w:rPr>
                <w:b/>
              </w:rPr>
              <w:t>«Что делают дети в свободное время?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ую лекси ку о погоде в разное время год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ов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риф мов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un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un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om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…”,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рифмовк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учителем новую лексику, следя за прави льным её произношение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 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 сы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Внешность». Рис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цо Петрушк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рты лица и части тел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слова в рифмовк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ущенные буквы в слов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ьме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чать на вопро сы про внешность Петруш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ями, справочным материалом (плашками) при переводе песенок (рифмовок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ической  цепи рассуждений (перевода предложений) на основе анализа лексики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ействия (вместе с учителем) по решению задач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действия, следуя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Воспринимать на слух речь учителя 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икси (учител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), 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те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пе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ой лексикой в процессе общ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ительной  мотивации и целенаправленной деятельности к изучению немецкого язык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эстетического вкуса, ценносте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ение доставляет удовольствие. Работа со сказкой «Три поросёнк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оопар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г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ексические и грамматические игры, направленные  на тренировку  и контроль  изученного 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 в 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 сказ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edreikleinenSchweinch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порой на серию картинок, пользуясь сносками  на плашках  и отыскивая незнакомые слова  в  словар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е по образцу и заданному правилу, адекват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е-ние,  классификацию по заданным крите-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 и письменной фор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, группе в соответствии с нормами общ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етических чувств, вкуса, общей культуры обучающегося при знакомстве с  детским фольклоро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 на сохранение и сбережение своего здоровья, обязательной прогулки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сказки с опорой на </w:t>
            </w:r>
            <w:r>
              <w:rPr>
                <w:color w:val="000000"/>
                <w:spacing w:val="10"/>
              </w:rPr>
              <w:t xml:space="preserve">серию картинок, пользуясь сносками на плашках и </w:t>
            </w:r>
            <w:r>
              <w:rPr>
                <w:color w:val="000000"/>
                <w:spacing w:val="8"/>
              </w:rPr>
              <w:t>отыскивая незнакомые слова в двуязычном словар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«Скоро каникулы!» (10 часов)</w:t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ы говорим о погоде и рису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овки и песен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естную лексику о погоде в разное время год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оду весной, используя дан ные в учебнике начала предло жений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текст новой рифмовки про апрел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pri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pri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”.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рифмовки про апрель, используя перевод словосочетаний на плаш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Внешность». 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буквы в  текст  с пропусками по теме «Внешность» (упр.  в 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Развит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ния ста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е цель работы на урок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ые дополнения и коррек тивы в план и способ действ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тре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истематиз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бобщ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х знаний (в форме рассказа  о погоде весн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формлять свои мыс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стной фор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 и 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 задавать и  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труктурировать свои знания, осознанно выполнять упражнения для закрепления изученного материала, делать вывод о совместной работе кла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ывать от но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ёбе как творческой деятельност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 спитывать бере жное отношение к природ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окру жающему нас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77" w:hanging="10"/>
              <w:rPr>
                <w:color w:val="000000"/>
              </w:rPr>
            </w:pP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песн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All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V</w:t>
            </w:r>
            <w:r>
              <w:rPr>
                <w:i/>
                <w:iCs/>
                <w:color w:val="000000"/>
              </w:rPr>
              <w:t>ö</w:t>
            </w:r>
            <w:r>
              <w:rPr>
                <w:i/>
                <w:iCs/>
                <w:color w:val="000000"/>
                <w:lang w:val="en-US"/>
              </w:rPr>
              <w:t>gel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i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cho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a</w:t>
            </w:r>
            <w:r>
              <w:rPr>
                <w:i/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 песни, пользуясь плашкой, с пере</w:t>
              <w:softHyphen/>
            </w:r>
            <w:r>
              <w:rPr>
                <w:color w:val="000000"/>
                <w:spacing w:val="11"/>
              </w:rPr>
              <w:t xml:space="preserve">водом и </w:t>
            </w:r>
            <w:r>
              <w:rPr>
                <w:i/>
                <w:iCs/>
                <w:color w:val="000000"/>
                <w:spacing w:val="11"/>
              </w:rPr>
              <w:t xml:space="preserve">понимать </w:t>
            </w:r>
            <w:r>
              <w:rPr>
                <w:color w:val="000000"/>
                <w:spacing w:val="11"/>
              </w:rPr>
              <w:t xml:space="preserve">его содержание. </w:t>
            </w: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песню и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 xml:space="preserve">её под </w:t>
            </w:r>
            <w:r>
              <w:rPr>
                <w:color w:val="000000"/>
                <w:spacing w:val="3"/>
              </w:rPr>
              <w:t xml:space="preserve">аудиозапись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теме «Весна». *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рифмовки, пользуясь </w:t>
            </w:r>
            <w:r>
              <w:rPr>
                <w:color w:val="000000"/>
                <w:spacing w:val="10"/>
              </w:rPr>
              <w:t xml:space="preserve">переводом новых слов на плашк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аудиозапись 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  <w:spacing w:val="10"/>
              </w:rPr>
              <w:t xml:space="preserve">рифмовку ещё раз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новую лексику </w:t>
            </w:r>
            <w:r>
              <w:rPr>
                <w:color w:val="000000"/>
                <w:spacing w:val="9"/>
              </w:rPr>
              <w:t xml:space="preserve">по теме «Внешность, части тела»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ы по теме «Внешность». « </w:t>
            </w:r>
            <w:r>
              <w:rPr>
                <w:i/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немецкий и русский эквиваленты но</w:t>
              <w:softHyphen/>
            </w:r>
            <w:r>
              <w:rPr>
                <w:color w:val="000000"/>
                <w:spacing w:val="9"/>
              </w:rPr>
              <w:t>вой лексики.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>в слова пропущенные буквы и допол</w:t>
              <w:softHyphen/>
            </w:r>
            <w:r>
              <w:rPr>
                <w:color w:val="000000"/>
                <w:spacing w:val="11"/>
              </w:rPr>
              <w:t xml:space="preserve">нять ответы на вопросы по тем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исовать </w:t>
            </w:r>
            <w:r>
              <w:rPr>
                <w:color w:val="000000"/>
              </w:rPr>
              <w:t xml:space="preserve">лицо Петрушки и </w:t>
            </w:r>
            <w:r>
              <w:rPr>
                <w:i/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>черты ли</w:t>
              <w:softHyphen/>
            </w:r>
            <w:r>
              <w:rPr>
                <w:color w:val="000000"/>
                <w:spacing w:val="11"/>
              </w:rPr>
              <w:t>ца и части те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прель! Апрель! Он делает, что хочет!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фмовки и песе нки  по тем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естную лексику о погоде в разное время года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поми 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ку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Дейст вия».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опро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ch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iel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hr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reizei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eimRegenwett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hreib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renges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ный на знакомом речевом материа л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диктором этот диалог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 диалог по ролям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ходящие реплики в диа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яжение модальных глаго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n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 в учебнике и РТ  по тем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Модальные глаголы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ая внимание на форму глагола в зависимости от лица и чис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умения извлекать информацию из схем, иллюстраций, текстов,представлять информацию в виде схем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щность, особенности объектов, на основе анализа объект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чебное сотрудничество с одноклассника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вместной деятельности, оказывать взаимопомощ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контро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е отношение к партнёрам по об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е по образцу и заданному правилу, адекват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ственно – эмоциональной сферы ребёнка через изучение модальных глаголов и рифмовок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мяти и логического мышления, а также ум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пение, доброжелательность при работе   в паре, доверие к партнё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53" w:right="82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природу весной. •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песню прошлого урока. » 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новой рифмовки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April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pril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 xml:space="preserve">прибегая к переводу новых слов на </w:t>
            </w:r>
            <w:r>
              <w:rPr>
                <w:color w:val="000000"/>
                <w:spacing w:val="3"/>
              </w:rPr>
              <w:t xml:space="preserve">плашках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>Отвечать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 xml:space="preserve">„Was machen viele Kinder in ihrer Freizeit beim Regenwetter?"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поро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  <w:spacing w:val="-4"/>
              </w:rPr>
              <w:t>разцы</w:t>
            </w:r>
            <w:r>
              <w:rPr>
                <w:color w:val="000000"/>
                <w:spacing w:val="-4"/>
                <w:lang w:val="de-DE"/>
              </w:rPr>
              <w:t xml:space="preserve">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диалог </w:t>
            </w:r>
            <w:r>
              <w:rPr>
                <w:i/>
                <w:iCs/>
                <w:color w:val="000000"/>
              </w:rPr>
              <w:t xml:space="preserve">„1т </w:t>
            </w:r>
            <w:r>
              <w:rPr>
                <w:i/>
                <w:iCs/>
                <w:color w:val="000000"/>
                <w:lang w:val="en-US"/>
              </w:rPr>
              <w:t>Schreibwarengesch</w:t>
            </w:r>
            <w:r>
              <w:rPr>
                <w:i/>
                <w:iCs/>
                <w:color w:val="000000"/>
              </w:rPr>
              <w:t>ä</w:t>
            </w:r>
            <w:r>
              <w:rPr>
                <w:i/>
                <w:iCs/>
                <w:color w:val="000000"/>
                <w:lang w:val="en-US"/>
              </w:rPr>
              <w:t>ft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основанный на знакомом ре</w:t>
              <w:softHyphen/>
            </w:r>
            <w:r>
              <w:rPr>
                <w:color w:val="000000"/>
                <w:spacing w:val="7"/>
              </w:rPr>
              <w:t xml:space="preserve">чевом материал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 за дик</w:t>
              <w:softHyphen/>
            </w:r>
            <w:r>
              <w:rPr>
                <w:color w:val="000000"/>
                <w:spacing w:val="3"/>
              </w:rPr>
              <w:t xml:space="preserve">тором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 парах диалог по ролям. » </w:t>
            </w:r>
            <w:r>
              <w:rPr>
                <w:i/>
                <w:iCs/>
                <w:color w:val="000000"/>
              </w:rPr>
              <w:t xml:space="preserve">Вписывать </w:t>
            </w:r>
            <w:r>
              <w:rPr>
                <w:color w:val="000000"/>
              </w:rPr>
              <w:t xml:space="preserve">подходящие реплики в диалоги. »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пряжение модальных глаголов </w:t>
            </w:r>
            <w:r>
              <w:rPr>
                <w:i/>
                <w:iCs/>
                <w:color w:val="000000"/>
                <w:lang w:val="en-US"/>
              </w:rPr>
              <w:t>solle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wollen</w:t>
            </w:r>
            <w:r>
              <w:rPr>
                <w:i/>
                <w:iCs/>
                <w:color w:val="000000"/>
              </w:rPr>
              <w:t xml:space="preserve">, кöппеп, </w:t>
            </w:r>
            <w:r>
              <w:rPr>
                <w:i/>
                <w:iCs/>
                <w:color w:val="000000"/>
                <w:lang w:val="en-US"/>
              </w:rPr>
              <w:t>m</w:t>
            </w:r>
            <w:r>
              <w:rPr>
                <w:i/>
                <w:iCs/>
                <w:color w:val="000000"/>
              </w:rPr>
              <w:t>ü</w:t>
            </w:r>
            <w:r>
              <w:rPr>
                <w:i/>
                <w:iCs/>
                <w:color w:val="000000"/>
                <w:lang w:val="en-US"/>
              </w:rPr>
              <w:t>ssen</w:t>
            </w:r>
            <w:r>
              <w:rPr>
                <w:i/>
                <w:iCs/>
                <w:color w:val="000000"/>
              </w:rPr>
              <w:t xml:space="preserve">. Составлять </w:t>
            </w:r>
            <w:r>
              <w:rPr>
                <w:color w:val="000000"/>
              </w:rPr>
              <w:t xml:space="preserve">предложения, обращая внимание на </w:t>
            </w:r>
            <w:r>
              <w:rPr>
                <w:color w:val="000000"/>
                <w:spacing w:val="11"/>
              </w:rPr>
              <w:t xml:space="preserve">форму глагола в зависимости от лица и числ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Заполнять </w:t>
            </w:r>
            <w:r>
              <w:rPr>
                <w:color w:val="000000"/>
              </w:rPr>
              <w:t xml:space="preserve">пропуски в предложениях, используя </w:t>
            </w:r>
            <w:r>
              <w:rPr>
                <w:color w:val="000000"/>
                <w:spacing w:val="7"/>
              </w:rPr>
              <w:t>модальные глаголы в правильной форм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о празднуют наши друзья весной? А мы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рифмовку про Пет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понимать продолжение рифмовки, опираясь на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Лили о внешности  Пе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внешность и части тела Петрушки  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лять вместо картинок пропущенные слова в текст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ять слова по теме «Части тела» по родам (упр. в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 слова во мн.числе, следуя образцу (упр. в РТ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диалогической и монологической речи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: передавать его внешние характери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я выразительные средства языка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, признаки объекта, слушать и понимать речь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 задавать и  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еобразовы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ктическую задачу в познавательную 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ую  инициативу в учебном сотрудничеств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, осознавать трудности, понимать их причин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ланировать дейст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еодоления затруднений и выполн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ую задачу,  целенаправленно слушать (учителя, одно-классников), решая её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необходимые сведения, факты и другую информацию, представленную в яв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ы  и любознательности, мотивации  к  познавательной деятельности через изучение интересного языкового и речевого материала, оцени-вать различные ситуации с точки зрения правил поведения и 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86" w:hanging="5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рифмованный матери</w:t>
              <w:softHyphen/>
            </w:r>
            <w:r>
              <w:rPr>
                <w:color w:val="000000"/>
                <w:spacing w:val="9"/>
              </w:rPr>
              <w:t xml:space="preserve">ал прошлого урок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рифмовки, опираясь </w:t>
            </w:r>
            <w:r>
              <w:rPr>
                <w:color w:val="000000"/>
                <w:spacing w:val="9"/>
              </w:rPr>
              <w:t xml:space="preserve">на рисунк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внешность и части тела человека с </w:t>
            </w:r>
            <w:r>
              <w:rPr>
                <w:color w:val="000000"/>
                <w:spacing w:val="10"/>
              </w:rPr>
              <w:t xml:space="preserve">опорой на вопрос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 xml:space="preserve">на вопрос </w:t>
            </w:r>
            <w:r>
              <w:rPr>
                <w:i/>
                <w:iCs/>
                <w:color w:val="000000"/>
              </w:rPr>
              <w:t xml:space="preserve">„ </w:t>
            </w:r>
            <w:r>
              <w:rPr>
                <w:i/>
                <w:iCs/>
                <w:color w:val="000000"/>
                <w:lang w:val="en-US"/>
              </w:rPr>
              <w:t>W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feier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unser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eutsch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Freund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i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Fr</w:t>
            </w:r>
            <w:r>
              <w:rPr>
                <w:i/>
                <w:iCs/>
                <w:color w:val="000000"/>
              </w:rPr>
              <w:t>ü</w:t>
            </w:r>
            <w:r>
              <w:rPr>
                <w:i/>
                <w:iCs/>
                <w:color w:val="000000"/>
                <w:lang w:val="en-US"/>
              </w:rPr>
              <w:t>hling</w:t>
            </w:r>
            <w:r>
              <w:rPr>
                <w:i/>
                <w:iCs/>
                <w:color w:val="000000"/>
              </w:rPr>
              <w:t xml:space="preserve">?", </w:t>
            </w:r>
            <w:r>
              <w:rPr>
                <w:color w:val="000000"/>
              </w:rPr>
              <w:t xml:space="preserve">используя в качестве опоры </w:t>
            </w:r>
            <w:r>
              <w:rPr>
                <w:color w:val="000000"/>
                <w:spacing w:val="4"/>
              </w:rPr>
              <w:t xml:space="preserve">календарь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схальные каникул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песенки и рифмовки 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ую лексику о погоде в разное время года и по теме «Внешност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роизносить названия весенних праздников и названия весенних месяцев, обращая внимание на ударение в слов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, пользуясь подсказками  на плаш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имволы немецких праздников по рисунк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текста по рисунку перед текс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ть незнакомые слова в двуязычном словаре учеб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с полным пониманием содерж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ослетекстовые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здравительную открытку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чебное сотрудничество с одноклассника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вместной деятельности, оказывать взаимопомощ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контро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е отношение к партнёр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 (о праздниках)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 и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ную информацию в текст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ловарём учебника,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, представленную в знаково – символической форме (рисун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Овладение способност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а её осуществления,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ческих чувств, доброжелательности, эмоционально - нравственной отзывчивости, понимания и сопереживания чувствам других людей (текст о Бернде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аздниках в Герман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 праздниками в Росс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ства гордости за свою Родин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ажительного отношения к культуре и традициям другого нар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8" w:right="86" w:hanging="5"/>
              <w:rPr>
                <w:color w:val="000000"/>
              </w:rPr>
            </w:pPr>
            <w:r>
              <w:rPr>
                <w:color w:val="000000"/>
              </w:rPr>
              <w:t xml:space="preserve">* Правильно </w:t>
            </w:r>
            <w:r>
              <w:rPr>
                <w:i/>
                <w:i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>названия весенних празд</w:t>
              <w:softHyphen/>
            </w:r>
            <w:r>
              <w:rPr>
                <w:color w:val="000000"/>
                <w:spacing w:val="11"/>
              </w:rPr>
              <w:t>ников и названия весенних месяцев, обращая вни</w:t>
              <w:softHyphen/>
            </w:r>
            <w:r>
              <w:rPr>
                <w:color w:val="000000"/>
                <w:spacing w:val="10"/>
              </w:rPr>
              <w:t xml:space="preserve">мание на ударение в слов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с пропусками, вставляя подходящие </w:t>
            </w:r>
            <w:r>
              <w:rPr>
                <w:color w:val="000000"/>
                <w:spacing w:val="10"/>
              </w:rPr>
              <w:t xml:space="preserve">слова по тем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текст с полным пониманием содержания </w:t>
            </w:r>
            <w:r>
              <w:rPr>
                <w:color w:val="000000"/>
                <w:spacing w:val="15"/>
              </w:rPr>
              <w:t xml:space="preserve">и </w:t>
            </w:r>
            <w:r>
              <w:rPr>
                <w:i/>
                <w:iCs/>
                <w:color w:val="000000"/>
                <w:spacing w:val="15"/>
              </w:rPr>
              <w:t xml:space="preserve">осуществлять </w:t>
            </w:r>
            <w:r>
              <w:rPr>
                <w:color w:val="000000"/>
                <w:spacing w:val="15"/>
              </w:rPr>
              <w:t xml:space="preserve">поиск новых слов в двуязычном </w:t>
            </w:r>
            <w:r>
              <w:rPr>
                <w:color w:val="000000"/>
                <w:spacing w:val="6"/>
              </w:rPr>
              <w:t>словаре учеб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ак мы готовимся к празднику? А наши немецкие друзья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текст песни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Flummili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, используя перевод новых слов на пла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роизносить новые слова из песни, повторяя их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песни  и петь её под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здравление с праздником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здравление с праздником  8 марта  (упр. 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о страноведческим комментарием о празднова-нии в Германии Дня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небольшой по объёму диалог в цветочном магазине между Свеном  и продавщ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и читать диалог вместе с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диалог в парах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подготовке детей в Германии к празднику Дня  матери, используя в качестве опоры незаконченные предложения и известн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Формирование умения действовать по намеченному плану, инструкциям учителя и учебник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сс и результат своей деятельност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ём, страноведческими справочниками, осуществлять анализ, синтез классификацию языкового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я и одноклассников, аудиодис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ро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е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и в диалог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нно 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высказывание в соответствии с задачами коммуникации в устной и письменной форме (написание откры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гражданами своей страны, чувства гордости за свою страну, свою историю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мецких праздников с российскими национальными праздника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 мотив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й деятельности через изучение весёлой песен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ов этике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жливости(диалог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мотив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творческому труду и умению красиво оформить праздник (поделки детей к праздн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песенный материал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едыдущих уроков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Da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Flummilied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>используя перевод новых слов н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лашке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 xml:space="preserve">» Правильно </w:t>
            </w:r>
            <w:r>
              <w:rPr>
                <w:i/>
                <w:i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>новые слова, повторяя их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за учителем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песню и </w:t>
            </w:r>
            <w:r>
              <w:rPr>
                <w:i/>
                <w:iCs/>
                <w:color w:val="000000"/>
              </w:rPr>
              <w:t xml:space="preserve">петь </w:t>
            </w:r>
            <w:r>
              <w:rPr>
                <w:color w:val="000000"/>
              </w:rPr>
              <w:t>под аудио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запись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подготовке к праздни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ку 8 Марта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>поздравления с праздником 8 Марта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небольшой по объёму ди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алог, предварительно ознакомившись со страновед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ским комментарием о праздновании в Германии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Дня матер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Слуш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 вместе с диктором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диалог в парах по роля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диалог в парах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подготовке детей в Германии к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празднику Дня матери, используя в качестве опоры</w:t>
            </w:r>
          </w:p>
          <w:p>
            <w:pPr>
              <w:pStyle w:val="Normal"/>
              <w:shd w:fill="FFFFFF" w:val="clear"/>
              <w:spacing w:before="0" w:after="200"/>
              <w:ind w:left="67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незаконченные предложения и известную лексик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о мы ещё делаем к нашему классному празднику?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песенки и рифмовки 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ую лексику о погоде в разное время года и по теме «Внешност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произносить названия весенних праздников и названия весенних месяцев, обращая внимание на ударение в слов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, пользуясь подсказками  на плаш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имволы немецких праздников по рисунк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содержание текста по рисунку перед текс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ть незнакомые слова в двуязычном словаре учеб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с полным пониманием содерж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ослетекстовые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поздравительную открытку (упр. в 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чебное сотрудничество с одноклассника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вместной деятельности, оказывать взаимопомощ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контро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е отношение к партнёр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нформацией (о праздниках)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 и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ную информацию в текст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ловарём учебника,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, представленную в знаково – символической форме (рисун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Овладение способност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х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а её осуществления,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ческих чувств, доброжелательности, эмоционально - нравственной отзывчивости, понимания и сопереживания чувствам других людей (текст о Бернде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аздниках в Герман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 праздниками в Росс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ства гордости за свою Родин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ажительного отношения к культуре и традициям другого нар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101" w:hanging="14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песенный и рифмован</w:t>
              <w:softHyphen/>
            </w:r>
            <w:r>
              <w:rPr>
                <w:color w:val="000000"/>
                <w:spacing w:val="9"/>
              </w:rPr>
              <w:t xml:space="preserve">ный материал глав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риглашения на праздник 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х </w:t>
            </w:r>
            <w:r>
              <w:rPr>
                <w:color w:val="000000"/>
                <w:spacing w:val="4"/>
              </w:rPr>
              <w:t xml:space="preserve">содержание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риглашение на праздник. • </w:t>
            </w: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различных персонажей в карнавальных </w:t>
            </w:r>
            <w:r>
              <w:rPr>
                <w:color w:val="000000"/>
                <w:spacing w:val="3"/>
              </w:rPr>
              <w:t xml:space="preserve">костюмах. </w:t>
            </w:r>
            <w:r>
              <w:rPr>
                <w:color w:val="000000"/>
              </w:rPr>
              <w:t xml:space="preserve">•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рамматика. Степени сравнения прилагательны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содержание микротекстов, используя  для понимания рисунки и слова на пла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ы, следя за правильной интонацией и правильным произно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различных персонажей в карнавальных костю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воспринимать на слух правило образования степеней сравне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редложения, употребляя степени сравнения прилагательных, опираясь на картинк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вод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анализ, сравнени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гическую цепь рассуждений для выведения правила по те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дви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ательства, обосновывать и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, пользоваться грамматическими комментариями и словарём, развитие умения понимать представленную в схематической форме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Инициатив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трудн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дноклассниками в поиске и сборе информ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й беседе, соблюдая правила этике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и чувства  в словесной форме (игра в «хвастунов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ктическую задачу в познавательную (игра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е конкретную це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достижения этой цел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е действия в речевой и ум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 мотив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й деятельности через изучение весёлой песен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ов этике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жливости(диалог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мяти и логического мышл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7" w:right="82" w:firstLine="1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правило обра</w:t>
              <w:softHyphen/>
            </w:r>
            <w:r>
              <w:rPr>
                <w:color w:val="000000"/>
                <w:spacing w:val="9"/>
              </w:rPr>
              <w:t xml:space="preserve">зования степеней сравнения имён прилагательны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</w:rPr>
              <w:t xml:space="preserve">делать </w:t>
            </w:r>
            <w:r>
              <w:rPr>
                <w:i/>
                <w:iCs/>
                <w:color w:val="000000"/>
                <w:spacing w:val="10"/>
              </w:rPr>
              <w:t xml:space="preserve">вывод </w:t>
            </w:r>
            <w:r>
              <w:rPr>
                <w:color w:val="000000"/>
                <w:spacing w:val="10"/>
              </w:rPr>
              <w:t xml:space="preserve">о том, как изменяются имена прилагательные </w:t>
            </w:r>
            <w:r>
              <w:rPr>
                <w:color w:val="000000"/>
                <w:spacing w:val="11"/>
              </w:rPr>
              <w:t xml:space="preserve">при сравнении и какие прилагательные составляют </w:t>
            </w:r>
            <w:r>
              <w:rPr>
                <w:color w:val="000000"/>
                <w:spacing w:val="10"/>
              </w:rPr>
              <w:t xml:space="preserve">исключение из правила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, употребляя степени </w:t>
            </w:r>
            <w:r>
              <w:rPr>
                <w:color w:val="000000"/>
                <w:spacing w:val="10"/>
              </w:rPr>
              <w:t>сравнения прилагательных, опираясь на картин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андартизированная рабо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 и самооценку с помощью зад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е по образцу и заданному правилу, адекват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, 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 и письменной форме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желания пользоваться немецким языком для общения, осознание и понимание того, что знание иностранного языка необходимо современному человеку, формирование моральной самооцен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>песенный и рифмован</w:t>
              <w:softHyphen/>
            </w:r>
            <w:r>
              <w:rPr>
                <w:color w:val="000000"/>
                <w:spacing w:val="9"/>
              </w:rPr>
              <w:t xml:space="preserve">ный материал главы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 xml:space="preserve">степени сравнения прилагательных </w:t>
            </w:r>
            <w:r>
              <w:rPr>
                <w:color w:val="000000"/>
                <w:spacing w:val="11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</w:rPr>
              <w:t xml:space="preserve">употреблять </w:t>
            </w:r>
            <w:r>
              <w:rPr>
                <w:color w:val="000000"/>
                <w:spacing w:val="11"/>
              </w:rPr>
              <w:t xml:space="preserve">их в предложения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текст, основанный на знако</w:t>
              <w:softHyphen/>
            </w:r>
            <w:r>
              <w:rPr>
                <w:color w:val="000000"/>
                <w:spacing w:val="8"/>
              </w:rPr>
              <w:t>мом материале.</w:t>
            </w:r>
            <w:r>
              <w:rPr>
                <w:color w:val="000000"/>
              </w:rPr>
              <w:t xml:space="preserve"> •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 мнение относительно прочитан</w:t>
              <w:softHyphen/>
            </w:r>
            <w:r>
              <w:rPr>
                <w:color w:val="000000"/>
                <w:spacing w:val="7"/>
              </w:rPr>
              <w:t xml:space="preserve">ного текста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текст с опорой на картинки, </w:t>
            </w:r>
            <w:r>
              <w:rPr>
                <w:color w:val="000000"/>
                <w:spacing w:val="10"/>
              </w:rPr>
              <w:t xml:space="preserve">используя новые слова на плашках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Разучивать </w:t>
            </w:r>
            <w:r>
              <w:rPr>
                <w:color w:val="000000"/>
              </w:rPr>
              <w:t xml:space="preserve">новую песню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Katzentatzentanz</w:t>
            </w:r>
            <w:r>
              <w:rPr>
                <w:i/>
                <w:iCs/>
                <w:color w:val="000000"/>
              </w:rPr>
              <w:t xml:space="preserve">". </w:t>
            </w:r>
            <w:r>
              <w:rPr>
                <w:color w:val="000000"/>
              </w:rPr>
              <w:t xml:space="preserve">« </w:t>
            </w:r>
            <w:r>
              <w:rPr>
                <w:i/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 xml:space="preserve">описание внешности и </w:t>
            </w:r>
            <w:r>
              <w:rPr>
                <w:i/>
                <w:iCs/>
                <w:color w:val="000000"/>
              </w:rPr>
              <w:t>де</w:t>
              <w:softHyphen/>
            </w:r>
            <w:r>
              <w:rPr>
                <w:i/>
                <w:iCs/>
                <w:color w:val="000000"/>
                <w:spacing w:val="3"/>
              </w:rPr>
              <w:t xml:space="preserve">лать </w:t>
            </w:r>
            <w:r>
              <w:rPr>
                <w:color w:val="000000"/>
                <w:spacing w:val="3"/>
              </w:rPr>
              <w:t>рисунок по описан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ы играем и по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песенки и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ую лексику по теме «Части тела. Внеш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степени сравнения прилагательных и употреблять их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понимать текст о проделках Лили, основанный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понимать текст с опорой на картинки, используя новые слова на пла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описание внешности и делать рисунок по описанию (упр. в Р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пражнения в Р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в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ьных форм познавательной и личной рефлексии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понимать информ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едставленную в изобразительной, схематичной форме, переводить её в словесную форм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ими способами решения конкретных лингвистических задач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дел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нужную информацию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Ум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ланировать, контролировать и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, способности к мобилизации сил и энергии, оценивание того, что уже усвоено  и того, что не усвоено, осознание качества и уровня усвоения материала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и чувства  в словесной форме, 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уществлять решение учебной за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уководством учител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 xml:space="preserve">оперирова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необходимым языковым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  ре</w:t>
              <w:softHyphen/>
              <w:t xml:space="preserve">чевым материалом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с помощью вопросов получать необходимые сведения от собеседника, рассказывать по теме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учителя, одноклассников,   информацию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ки на безопасный, здоровый образ жизн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аличие мотив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творческому труду, работе на результат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ятие и осв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циальной роли обучающегос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ивов учебной деятельност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чностного смысла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iCs/>
                <w:color w:val="000000"/>
              </w:rPr>
              <w:t xml:space="preserve">Воспроизводить наизусть </w:t>
            </w:r>
            <w:r>
              <w:rPr>
                <w:color w:val="000000"/>
              </w:rPr>
              <w:t xml:space="preserve">весь рифмованный и </w:t>
            </w:r>
            <w:r>
              <w:rPr>
                <w:color w:val="000000"/>
                <w:spacing w:val="8"/>
              </w:rPr>
              <w:t xml:space="preserve">песенный материал главы, </w:t>
            </w:r>
            <w:r>
              <w:rPr>
                <w:i/>
                <w:iCs/>
                <w:color w:val="000000"/>
                <w:spacing w:val="8"/>
              </w:rPr>
              <w:t xml:space="preserve">инсценировать </w:t>
            </w:r>
            <w:r>
              <w:rPr>
                <w:color w:val="000000"/>
                <w:spacing w:val="8"/>
              </w:rPr>
              <w:t xml:space="preserve">этикетные </w:t>
            </w:r>
            <w:r>
              <w:rPr>
                <w:color w:val="000000"/>
                <w:spacing w:val="5"/>
              </w:rPr>
              <w:t xml:space="preserve">диалоги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диалог, содержащий глаголы в будущем времени </w:t>
            </w:r>
            <w:r>
              <w:rPr>
                <w:i/>
                <w:iCs/>
                <w:color w:val="000000"/>
                <w:lang w:val="en-US"/>
              </w:rPr>
              <w:t>Futur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грамматический комментарий, </w:t>
            </w:r>
            <w:r>
              <w:rPr>
                <w:i/>
                <w:iCs/>
                <w:color w:val="000000"/>
              </w:rPr>
              <w:t xml:space="preserve">делать </w:t>
            </w:r>
            <w:r>
              <w:rPr>
                <w:i/>
                <w:iCs/>
                <w:color w:val="000000"/>
                <w:spacing w:val="10"/>
              </w:rPr>
              <w:t xml:space="preserve">вывод </w:t>
            </w:r>
            <w:r>
              <w:rPr>
                <w:color w:val="000000"/>
                <w:spacing w:val="10"/>
              </w:rPr>
              <w:t xml:space="preserve">о том, как образуется будущее время. </w:t>
            </w:r>
            <w:r>
              <w:rPr>
                <w:color w:val="000000"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в речи предложения в </w:t>
            </w:r>
            <w:r>
              <w:rPr>
                <w:i/>
                <w:iCs/>
                <w:color w:val="000000"/>
                <w:lang w:val="en-US"/>
              </w:rPr>
              <w:t>Futur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• </w:t>
            </w:r>
            <w:r>
              <w:rPr>
                <w:i/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амоконтроль и самооценку с по</w:t>
              <w:softHyphen/>
            </w:r>
            <w:r>
              <w:rPr>
                <w:color w:val="000000"/>
                <w:spacing w:val="10"/>
              </w:rPr>
              <w:t>мощью заданий в учебнике и рабочей тетрад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онтрольная работа  по теме </w:t>
            </w:r>
            <w:r>
              <w:rPr>
                <w:b/>
              </w:rPr>
              <w:t>«Скоро каникулы!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ую лексику по теме «Части тела. Внеш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ывать степени сравнения прилагательных и употреблять их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ы, следя за правильной интонацией и правильным произно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различных персонажей в карнавальных костю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, употребляя степени сравнения прилагательных, опираясь на картин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води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анализ, сравнени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гическую цепь рассуждений для выведения правила по тем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дви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ательства, обосновывать и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, пользоваться грамматическими комментариями и словарём, развитие умения понимать представленную в схематической форме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Инициатив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трудн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дноклассниками в поиске и сборе информаци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й беседе, соблюдая правила этике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на слух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и чувства  в словесной форме (игра в «хвастунов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ктическую задачу в познавательную (игра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а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е конкретную це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ск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достижения этой цел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е действия в речевой и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звитие мотив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й деятельности через изучение весёлой песен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выков этике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жливости(диалог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мяти и логического мышл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 хотите ещё что-нибудь повторить?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изученную лексику о погоде в разное время года и по теме «Внеш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, употребляя степени сравнения прилагательных, опираясь на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Т с.62-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Формирование умения действовать по намеченному плану, инструкциям учителя и учебник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сс и результат своей деятельности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ём, страноведческими справочниками, осуществлять анализ, синтез классификацию языкового материала по зад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.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я и одноклассников, аудиодис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п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ро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ве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и в диалог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ознанно 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высказывание в соответствии с задачами коммуникации в устной и письменной форме (написание откры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Ориент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ценности учебной деятельности, основанные на понятии «ответственный, хороший ученик», на наличие познавательных интересов и учебных мотив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цен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тение доставляет удовольствие. Работа со сказкой «Волк и семеро козлят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песенки и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понимать сказку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WolfundsiebenGeiβl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,используя перевод незнакомых слов на плашках и двуязычный словарь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лексические и грамматические игры, направленные на тренировку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 и самооценку с помощью заданий в учебнике  и  в  Р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Развитие ум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- и взаимоконтрол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реодолевать тру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ние 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языковые и речевые средства для успешного выполнения  элементарных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Ум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трукту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знания, использовать их в разных ситуациях общени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ей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льз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ями и справочными материалами, строить устные и письменные высказывания по разным тем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желания пользоваться немецким языком для общения, осознание и понимание того, что знание иностранного языка необходимо современному человеку, формирование моральной самооцен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43" w:right="96" w:hanging="1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сказку </w:t>
            </w: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  <w:lang w:val="en-US"/>
              </w:rPr>
              <w:t>D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Wolf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u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di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iebe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ei</w:t>
            </w:r>
            <w:r>
              <w:rPr>
                <w:i/>
                <w:iCs/>
                <w:color w:val="000000"/>
              </w:rPr>
              <w:t>ß</w:t>
            </w:r>
            <w:r>
              <w:rPr>
                <w:i/>
                <w:iCs/>
                <w:color w:val="000000"/>
                <w:lang w:val="en-US"/>
              </w:rPr>
              <w:t>lein</w:t>
            </w:r>
            <w:r>
              <w:rPr>
                <w:i/>
                <w:iCs/>
                <w:color w:val="000000"/>
              </w:rPr>
              <w:t xml:space="preserve">", </w:t>
            </w:r>
            <w:r>
              <w:rPr>
                <w:color w:val="000000"/>
              </w:rPr>
              <w:t xml:space="preserve">используя перевод незнакомых слов </w:t>
            </w:r>
            <w:r>
              <w:rPr>
                <w:color w:val="000000"/>
                <w:spacing w:val="8"/>
              </w:rPr>
              <w:t>на плашках и двуязычный словарь в конце учебни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общающее повтор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ть известные обучающимся песенки и рифм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понимать текст, используя перевод незнакомых слов на плашках и двуязычный словарь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лексические и грамматические игры, направленные на тренировку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 и самооценку с помощью заданий в учебнике  и  в  Р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Уметь 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ие по образцу и заданному правилу, адекват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у учителя и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учителя и одноклассников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ение, 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мысли в устной  и письменной форме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желания пользоваться немецким языком для общения, осознание и понимание того, что знание иностранного языка необходимо современному человеку, формирование моральной самооцен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43" w:right="96"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6:00Z</dcterms:created>
  <dc:creator>Пользователь</dc:creator>
  <dc:description/>
  <cp:keywords/>
  <dc:language>en-US</dc:language>
  <cp:lastModifiedBy>1</cp:lastModifiedBy>
  <cp:lastPrinted>2015-10-15T13:11:00Z</cp:lastPrinted>
  <dcterms:modified xsi:type="dcterms:W3CDTF">2018-11-21T00:00:00Z</dcterms:modified>
  <cp:revision>14</cp:revision>
  <dc:subject/>
  <dc:title/>
</cp:coreProperties>
</file>