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9408795" cy="705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8795" cy="705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327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доб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районный слет ученических производственных бриг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кова О.С., З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й кро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няя недел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с В.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классных уголков, стендов, уголков безопасности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«Самое главное – облож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11 клас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рь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ый рейд в семьи учащихся </w:t>
            </w:r>
          </w:p>
          <w:p>
            <w:pPr>
              <w:pStyle w:val="Normal"/>
              <w:numPr>
                <w:ilvl w:val="0"/>
                <w:numId w:val="27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одительского комитета</w:t>
            </w:r>
          </w:p>
          <w:p>
            <w:pPr>
              <w:pStyle w:val="Normal"/>
              <w:numPr>
                <w:ilvl w:val="0"/>
                <w:numId w:val="27"/>
              </w:numPr>
              <w:ind w:left="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щешкольное родительское собрание «СЕМЬЯ И ШКОЛА: ВЗГЛЯД В ОДНОМ НАПРАВЛЕНИИ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ЗВР, психолог, соц.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, администрация школы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Классные часы «Планирование работы класса на 2019-2020 уч. 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Выборы органов самоуправления в класс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Заседания комитетов, выборы актива школьного самоуправле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) Операция «Забо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, 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, вожата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е ШМО классных руководите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нализ воспитательной работы за 2018-19 учебный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Планирование воспитательной работы на 2019-2020  учебный го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11 классо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  <w:tr>
        <w:trPr>
          <w:trHeight w:val="141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езентация внеуроч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Работа по оформлению документации руководителей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оставление расписания внеурочной деятель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«Здоровый образ жизни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 «В здоровом теле –здоровый ду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8 класс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, мед.работ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верка и анализ планов воспитательной работы классных руков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оставление расписания классных час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) </w:t>
            </w:r>
            <w:r>
              <w:rPr>
                <w:sz w:val="22"/>
                <w:szCs w:val="22"/>
              </w:rPr>
              <w:t>Рейд «Уголок безопасности в кабинета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 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1-11 к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ПДД, ЗВР, библиотекарь, учитель ОБЖ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ОКТЯБР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евиз месяца: «Дорогие мои старики</w:t>
      </w:r>
      <w:r>
        <w:rPr/>
        <w:t>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327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урок «Правила и умение обращаться с книгой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белых журавлей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День памяти Д.М. Карбышева. (посвящение в юные Карбышевцы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Мой край в годы ВОВ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лекторий «Молодая гвардия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конкурс детей и родителей «Засветись портфель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 ко дню учителя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Музея, совет музея, учителя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музея, совет музея, участники кружка «Памя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Музе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ук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04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осени «Осенняя фантазия»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вящение в первоклассники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школьных библиотек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жатая, кл. ру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жат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, кл. р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рь </w:t>
            </w:r>
          </w:p>
        </w:tc>
      </w:tr>
      <w:tr>
        <w:trPr>
          <w:trHeight w:val="62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по ПДД, инструктажи на каникулы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структажей для учащихся по правилам поведения в общественных местах и во время школьных каникул.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ческие беседы с учащимися на тему: «Ответственность за уголовные и административные правонарушения» 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ы «Скажи жизни - Да!»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 четвер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 четвер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Д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йд «Учебнику – долгую жизнь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рь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семей с целью проверки бытовых условий и выполнение режима дня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ЗВР, психолог, соц.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 актива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ейка «Итоги 1четверти» 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ледний день четвер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ивы класс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, 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собеседования с классными руководителями, помощь в подготовке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оставление плана работы кружков и секций на осенние каник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27 октября по 3 ноя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беседы с учащимися   на тему: «Ответственность за уголовные и административные правонаруш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, инспектор ОДН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по итогам проверки планов воспитательной работы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внеурочной деятельностью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плана работы с классом на осенние каник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 четвер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Р, 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>
          <w:b/>
          <w:sz w:val="22"/>
          <w:szCs w:val="22"/>
        </w:rPr>
        <w:t>Девиз месяца: «За здоровый образ жизни</w:t>
      </w:r>
      <w:r>
        <w:rPr/>
        <w:t>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327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еля "Музей и дети"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«Основные причины ДТП на дорогах»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ллектуально-творческая игра в начальной школе «Крестики - нолики»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День памяти жертв ДТП»</w:t>
            </w:r>
          </w:p>
          <w:p>
            <w:pPr>
              <w:pStyle w:val="Normal"/>
              <w:ind w:left="10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музея, совет музе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ук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ук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ответственный за П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2"/>
                <w:szCs w:val="22"/>
              </w:rPr>
              <w:t>Концертная программа , посвященная Дню матери</w:t>
            </w:r>
          </w:p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ко дню матер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Р, Вожат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, вожата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2"/>
                <w:szCs w:val="22"/>
              </w:rPr>
              <w:t>Соревнования по баскетболу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кл. часы: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>««Проступок, правонарушение, преступление»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 «Безопасный интернет детям»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к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Д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ни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 к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>«Моя семья – моя крепость»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фотовыставка позитивных семейных фотографий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нкурс рисунков «Моя счастливая семья»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 к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</w:tr>
      <w:tr>
        <w:trPr>
          <w:trHeight w:val="141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ейд по проверке чистоты в кабинет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аседание актива школь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перация «Забо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З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 классных руководителе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делирование воспитательной системы класс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11 классо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ещение занятий круж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Р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кетирование обучающихся 7-9 классов по профилактике вредных привыче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.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«Организация самоуправления в класс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. 1-4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  <w:t>Девиз месяца: «Новый год у ворот!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327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День Неизвестного солдата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День Героев Отечества</w:t>
            </w:r>
          </w:p>
          <w:p>
            <w:pPr>
              <w:pStyle w:val="Normal"/>
              <w:rPr/>
            </w:pPr>
            <w:r>
              <w:rPr/>
              <w:t>(флэш-акция «Рассказ о герое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Библиотечный урок: Элементы книг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экспозиция "История моды на значок"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выступление актива музея «За нами Москва!»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Конкурс знатоков ПДД в 9-11 классах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ка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дека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музея, участники кружка «Памя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музея, участники кружка «Памя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музея, участники кружка «Памя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музея, участники кружка «Памя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годний утренник </w:t>
            </w:r>
            <w:r>
              <w:rPr>
                <w:color w:val="000000"/>
                <w:shd w:fill="FFFFFF" w:val="clear"/>
              </w:rPr>
              <w:t>«Зимняя сказка в нашей школе»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Новогодний вечер «Новогодний огонек»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ки о зиме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«Почта добрых писем»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вечер в ДДТ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 , кл. рук., 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, кл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жатая </w:t>
            </w:r>
          </w:p>
        </w:tc>
      </w:tr>
      <w:tr>
        <w:trPr>
          <w:trHeight w:val="45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перация «Кормуш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школы по шашкам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структажей для учащихся по правилам поведения во время зимних каникул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инструктажей для учащихся по правилам поведения во время зимних каникул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 четвер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 четвер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 четвер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, учитель 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П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ни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 Деда Мороза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, вожата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детей в семьях во время каникул</w:t>
            </w:r>
          </w:p>
          <w:p>
            <w:pPr>
              <w:pStyle w:val="Normal"/>
              <w:numPr>
                <w:ilvl w:val="0"/>
                <w:numId w:val="3"/>
              </w:numPr>
              <w:ind w:left="20" w:hanging="0"/>
              <w:rPr/>
            </w:pPr>
            <w:r>
              <w:rPr>
                <w:sz w:val="22"/>
                <w:szCs w:val="22"/>
              </w:rPr>
              <w:t>Работа родительского комитета по подготовке к новому году</w:t>
            </w:r>
          </w:p>
          <w:p>
            <w:pPr>
              <w:pStyle w:val="Normal"/>
              <w:numPr>
                <w:ilvl w:val="0"/>
                <w:numId w:val="3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ы «Не ломай судьбу свою»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аник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 четвер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кл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психолог, соц.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</w:tr>
      <w:tr>
        <w:trPr>
          <w:trHeight w:val="7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аседания комит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Линейка «Итоги 2-й четверти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) Школа  акти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. день четвер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и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, кл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жатая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ерка  классных  руководителей по проведению новогодних праздников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ставление плана работы кружков и секций на зимние  каникул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2 по 26 дека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верка «Система работы классных руководителей в направлении «Самоуправление»  5-7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. 5-7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ЯНВАР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евиз месяца: «Мир профессии</w:t>
      </w:r>
      <w:r>
        <w:rPr/>
        <w:t>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327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Лучшая профессия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чный урок «Подружись с книгой»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ниг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ки о зиме 3 класс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Символы государства»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й марафон, посвященный генералу Карбешеву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 День инженерных войск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День снятия блокады Ленинграда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ный урок «Всемирный день Холокоста»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издат. Выпуск брошюры сельских поэтов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представителями клуба «Отечество». Восточно-Прусская операц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музея, участники кружка «Памя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музея, участники кружка «Памя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музе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физической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Кормуш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4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с родителями тревожны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и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, психолог, соц.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школы по пионерболу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Я выбираю здоровый образ жизни» Конкурс плакатов и рисунков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5-8 кл «Зимние ловушки»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"Добрый ли ты человек?"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резентация 9-11 классов «Зимняя волна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ы «Мы против наркотиков»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физ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, 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ПДД, агитбриг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ПДД, агитбриг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Школа акти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тая недел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, вожата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аседание-лекция «Проблема сквернословия в современном обществе среди подростков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11 классо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 планов воспитательной работы классных руководителей на 2-е полугод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 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ФЕВРАЛЬ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Девиз месяца: </w:t>
      </w:r>
      <w:r>
        <w:rPr>
          <w:b/>
        </w:rPr>
        <w:t>«Быстрее, выше, сильнее.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2"/>
                <w:szCs w:val="22"/>
              </w:rPr>
              <w:t>Паспортизация музея</w:t>
              <w:tab/>
              <w:tab/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памяти Д. Карбышева </w:t>
              <w:tab/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юного антифашиста (совместное мероприятие ч первичной ветеранской  организацией села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строя и песни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копах Сталинграда. Музейный ур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музе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музе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музе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очты для влюбленны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чный урок «Словари- наши помощники»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активов района «Ист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жатая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20" w:hanging="20"/>
              <w:jc w:val="both"/>
              <w:rPr/>
            </w:pPr>
            <w:r>
              <w:rPr/>
              <w:t>Конкурс рисунков «Природа нашего края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В течение меся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7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Р, вожата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программа «Богатыри России!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песни и стро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волейболу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пионерболу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инг «Как справиться с плохим настроением»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«Плохие привычки! Мы против!»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программа «С днем защитника Отечества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тотальный диктант по ПДД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е с элементами тренинга для подростков "Подросток и конфликты"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вои поступки». Этическая беседа «Что такое хорошо…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-11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7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11 к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жат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 ОБ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физ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, кл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П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ейд по проверке чистоты в кабинета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осещение классных часов. Анализ и выводы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ещение занятий круж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верка «Анализ участия классов в общешкольных делах»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. 2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МАР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виз месяца: «Читаем вместе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спозиция "Сундук троицкой невесты"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рбышевские чт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6-7 к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. музея, Совет музе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. музе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ик «Мисс Вселенная»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, посвященный 8 мар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 Неделя детской книги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выставка детских книг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выставка рисун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Акция "Подари книгу школьной библиотеки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День рождения Ю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Игра –экскурсия «Посылка на фрон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Кинолекторий «Генералы Побе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Квест –игра «Прикоснись сердцем к подвиг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Экскурсия в город Славгород +ветераны с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жат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емецк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ук Е.В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школьное родительское собр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школьное родительское собрание «Социальное партнерство семьи и школы как условие формирования успешной личности», «Любовью и уступками достигается все»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мар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, соц. педагог, кл. руководители, администрация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обучающимися 9-11кл. «О скутерах и мопедах. Административная ответственность подростк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ПДД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реслинг (юноши)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по ПДД, инструктажи на каникулы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Внимание! Дети!» (Пропусти пешехода)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Зеленая волна»</w:t>
            </w:r>
          </w:p>
          <w:p>
            <w:pPr>
              <w:pStyle w:val="Normal"/>
              <w:ind w:left="6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структажей для учащихся по правилам поведения во время зимних канику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 четвер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 четвер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итбрига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идовцы, ответственный за П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идовцы, ответственный за П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а «Итоги 3-й четверти»</w:t>
            </w:r>
          </w:p>
          <w:p>
            <w:pPr>
              <w:pStyle w:val="Normal"/>
              <w:ind w:lef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день четвер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лассных руководителей к проведению диагностики уровня воспитанности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рук 1-11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ение плана работы кружков и секций на весенние каник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«Организация самоуправления в классе (8-11 классы)»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роведения инструктажа на весенние каникулы и проверка журналов инструктажа по ПД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. 2-4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ПДД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>
          <w:rFonts w:cs="Cambria" w:ascii="Cambria" w:hAnsi="Cambria"/>
          <w:b/>
          <w:sz w:val="22"/>
          <w:szCs w:val="22"/>
        </w:rPr>
        <w:t>АПРЕЛЬ</w:t>
      </w:r>
      <w:r>
        <w:rPr>
          <w:b/>
          <w:sz w:val="22"/>
          <w:szCs w:val="22"/>
        </w:rPr>
        <w:br/>
        <w:t>Девиз месяца: «Живи родник</w:t>
      </w:r>
      <w:r>
        <w:rPr/>
        <w:t>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История одного экспоната Районная выставка музейных экспозиций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2) Районный сбор «Лидер – 2018»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3) Оформление выставки «Учителя-фронтовики»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Подготовка к празднованию Великой Победы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 по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музея, участники кружка «Памя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жат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музе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музе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бор «Ручее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«Цветная недел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Библиотечный урок «О книгах и писателях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4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, 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, 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спитание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Неделя добра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Участие в проекте «Чистое село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Неделя музы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, администрация школы, кл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 , кл. р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«Живи книг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рь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 – футбол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ест-игра в начальной школе «Я –велосипедист!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эш-моб «Сбавь скорость»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«Стартующий подросток» детей, состоящих на учете в ВШУ, ОДН. 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 «Выявление страх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физкуль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ПДД, юидов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ПДД, юидов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Организация отчетных собраний в класса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. ру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едание МО классных руководителей по теме: «Методические находки классных руководителей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  <w:tr>
        <w:trPr>
          <w:trHeight w:val="28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Посещение занятий круж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Посещение отчетных собраний в класса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МАЙ</w:t>
      </w:r>
      <w:r>
        <w:rPr>
          <w:b/>
          <w:sz w:val="22"/>
          <w:szCs w:val="22"/>
        </w:rPr>
        <w:br/>
        <w:t>Девиз месяца: «Помним дни былые</w:t>
      </w:r>
      <w:r>
        <w:rPr/>
        <w:t>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классные часы, посвященные Дню Победы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ерация «Забота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г, посвященный дню Победы. Акция «Бессмертный полк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мини-проектов о своих родных «Никто не забыт, ничто не забыто» (как они жили во время войны, чем помогли, кто из членов семьи участвовал на войне…)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Свеча Памя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уженики тыла, пожилые люди, 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, кл. рук., участники кружка «Память», рук. круж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Последний звонок»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щание с 1 классом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прощания с начальной школой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технологии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уга детст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1 кл., гости, Родите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0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, 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жатая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бботник». Уборка территории школы, се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З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й кросс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зентаций и буклетов отражающих работу школы по организации питания школьников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школы по футболу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инспектором ГИБДД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структажей учащихся по поведению в период летних каникул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инг готовности к экзаменам «Уверенность. Стресс. Техника саморегуляции».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по ПДД, инструктажи на канику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 четвер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 четвер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 к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1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П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, соц.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, соц. педагог, педагог - 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ейд по проверке чистоты школьной террито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йное воспитание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е классные родительские собрания на тему «Организация летнего отдыха   дет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Р, кл. руководители,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л. руководителей, посвященное подведению итогов работы за второе полугодие 2018-2019 учебного года и перспективному планированию воспитательной роботы школы на 2019-2020 учебный го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ть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рганизация выставок поделок и рисунков кружк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тематических классных часов, посвященных Дню Победы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роведения инструктажа на летние каникулы и проверка журналов инструктажа по ПД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ПД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664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2:57:00Z</dcterms:created>
  <dc:creator>Татьяна</dc:creator>
  <dc:description/>
  <dc:language>en-US</dc:language>
  <cp:lastModifiedBy>Светлана</cp:lastModifiedBy>
  <cp:lastPrinted>2013-09-25T13:34:00Z</cp:lastPrinted>
  <dcterms:modified xsi:type="dcterms:W3CDTF">2019-12-11T02:57:00Z</dcterms:modified>
  <cp:revision>2</cp:revision>
  <dc:subject/>
  <dc:title>ПЛАН  ВОСПИТАТЕЛЬНОЙ  РАБОТЫ  ШКОЛЫ  №19</dc:title>
</cp:coreProperties>
</file>