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асс. с. Троицкое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 (понедельни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 (вторни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 (сред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 (четверг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 (пятница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: Парные соглас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 у. 14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Шипящ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 – 107 – правила, странички для любозн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2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5 (письменно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Буквосочетания ЧК, ЧН,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 – 114 –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2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8 (письменно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Буквосочетания жи-ши, ча-ща, чу-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- 121 – правила, странички для любозн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1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12 (письменно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Заглавная бу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-128 –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1, 2, 4, 10 (устно ознакомиться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 xml:space="preserve">Вычитание вида:14 -  </w:t>
            </w:r>
            <w:r>
              <w:rPr>
                <w:rFonts w:eastAsia="Symbol" w:cs="Symbol" w:ascii="Symbol" w:hAnsi="Symbol"/>
                <w:iCs/>
                <w:sz w:val="28"/>
                <w:szCs w:val="28"/>
                <w:u w:val="single"/>
              </w:rPr>
              <w:t>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. 85 -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, 2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с. 43 № 2 (внизу) письме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 xml:space="preserve">Вычитание вида:15 -  </w:t>
            </w:r>
            <w:r>
              <w:rPr>
                <w:rFonts w:eastAsia="Symbol" w:cs="Symbol" w:ascii="Symbol" w:hAnsi="Symbol"/>
                <w:iCs/>
                <w:sz w:val="28"/>
                <w:szCs w:val="28"/>
                <w:u w:val="single"/>
              </w:rPr>
              <w:t>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С. 86 -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4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с. 44 №  1, 2 (сверху) 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 xml:space="preserve">Вычитание вида:16 -  </w:t>
            </w:r>
            <w:r>
              <w:rPr>
                <w:rFonts w:eastAsia="Symbol" w:cs="Symbol" w:ascii="Symbol" w:hAnsi="Symbol"/>
                <w:iCs/>
                <w:sz w:val="28"/>
                <w:szCs w:val="28"/>
                <w:u w:val="single"/>
              </w:rPr>
              <w:t>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С. 87 -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, 3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чем люди осваивают космо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72 – 73 - читать. Устно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с 48 – 4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 xml:space="preserve">Вычитание вида:17 -  </w:t>
            </w:r>
            <w:r>
              <w:rPr>
                <w:rFonts w:eastAsia="Symbol" w:cs="Symbol" w:ascii="Symbol" w:hAnsi="Symbol"/>
                <w:iCs/>
                <w:sz w:val="28"/>
                <w:szCs w:val="28"/>
                <w:u w:val="single"/>
              </w:rPr>
              <w:t></w:t>
            </w:r>
            <w:r>
              <w:rPr>
                <w:iCs/>
                <w:sz w:val="28"/>
                <w:szCs w:val="28"/>
                <w:u w:val="single"/>
              </w:rPr>
              <w:t xml:space="preserve">, 18 -  </w:t>
            </w:r>
            <w:r>
              <w:rPr>
                <w:rFonts w:eastAsia="Symbol" w:cs="Symbol" w:ascii="Symbol" w:hAnsi="Symbol"/>
                <w:iCs/>
                <w:sz w:val="28"/>
                <w:szCs w:val="28"/>
                <w:u w:val="single"/>
              </w:rPr>
              <w:t></w:t>
            </w:r>
            <w:r>
              <w:rPr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С. 88 - правил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 (письменно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С. Михалков «Трезор». Р. Сеф «Кто любит соб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-59- читать. Устно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чему в автомобиле,  поезде,  на корабле, в самолёте нужно соблюдать правила безопас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-71 – читать. Устно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с 45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В. Осеева «Плохо», И. Токмакова «Купили соба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60- 63 читать. Устно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М. Пляцковский «Цап Царапыч». Г. Сапгир «Кошка».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В. Берестов </w:t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«Лягуша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64-69 - читать. Устно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В. Лунин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 xml:space="preserve">«Никого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не обижай»</w:t>
            </w:r>
            <w:r>
              <w:rPr>
                <w:color w:val="000000"/>
                <w:sz w:val="28"/>
                <w:szCs w:val="28"/>
                <w:u w:val="single"/>
              </w:rPr>
              <w:t>». С. Михалков «Важный совет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Д.Хармс «Храбрый ёж».   Н. Сладков «Лисица и Ёж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70-73- читать. Устно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4:00Z</dcterms:created>
  <dc:creator>Anya</dc:creator>
  <dc:description/>
  <dc:language>en-US</dc:language>
  <cp:lastModifiedBy>Светлана</cp:lastModifiedBy>
  <dcterms:modified xsi:type="dcterms:W3CDTF">2020-05-18T06:54:00Z</dcterms:modified>
  <cp:revision>2</cp:revision>
  <dc:subject/>
  <dc:title/>
</cp:coreProperties>
</file>