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 с 27.04 по 01.05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Глава 12,с.223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8,конспект, №737,739(б),74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46(а),745(б,г),749(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9,конспект, №751(а),755(а,в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56,757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50,изуч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Геометрия, Гл.5 Геометрические построен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.38,39,40,41,42,43 изучить презентацию, выполнить практическое зад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63 №11, 19(3),23(1б,2б), 24(б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Алгебра, Глава 5, конспект, формулы,свойств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7, №964(б,д),965(б,д),967(а,б по 2 числ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68(а,б,е),970(а,в),977(а,г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8, №985(а,и),989(а,д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93(д,з),994(д),1001(б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9(е),1003(в),1006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айте Учи.ру подготовка к ОГЭ , курс «Экспресс-подготовка к ОГЭ по математике 2020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и уроков доступны на сайте курса и в личных кабинетах на Учи.ру в разделе «Вебинар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.04 в 16:00 «Построение сложных графико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ить  10 вариантов  ОГЭ (приложить скрин сайта или фото сборник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вторить тему «Алгебраические выражения»</w:t>
      </w:r>
      <w:r>
        <w:rPr>
          <w:rFonts w:cs="Times New Roman" w:ascii="Times New Roman" w:hAnsi="Times New Roman"/>
          <w:sz w:val="28"/>
          <w:szCs w:val="28"/>
        </w:rPr>
        <w:t xml:space="preserve"> №875(б),882(а,г),905(а),906(а),912(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2(а,б),293(б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4(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5(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4,изучить,№296(а,б),298(б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00(а),301(б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10 вариантов в своем сборнике ( прислать фото или скрин сайта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ния №10 «Элементы комбинаторики и теории вероятностей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19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59"/>
        <w:gridCol w:w="2439"/>
        <w:gridCol w:w="1733"/>
        <w:gridCol w:w="4156"/>
      </w:tblGrid>
      <w:tr>
        <w:trPr>
          <w:trHeight w:val="11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тр.252 №833; стр.254 №1; №2 (устно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254 $30 записать определение, выучить;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тр.255 №845; №846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55 №849;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256 №85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тр. 256-258 №854; №857; №860;стр.259 №3. 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12:00Z</dcterms:created>
  <dc:creator>Admin</dc:creator>
  <dc:description/>
  <dc:language>en-US</dc:language>
  <cp:lastModifiedBy>Светлана</cp:lastModifiedBy>
  <dcterms:modified xsi:type="dcterms:W3CDTF">2020-04-28T03:12:00Z</dcterms:modified>
  <cp:revision>2</cp:revision>
  <dc:subject/>
  <dc:title/>
</cp:coreProperties>
</file>