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сведения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и программирования – формальные языки, предназначенные для записи алгоритмов, исполнителем которых будет компьютер. Записи алгоритмов на языках программирования называются программами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 с заданным числом повторений (цикл ДЛЯ) программируется в языке Паскаль с помощью оператора </w:t>
      </w: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вид оператора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lt;параметр&gt;:=&lt;начальное значение&gt; </w:t>
      </w:r>
      <w:r>
        <w:rPr>
          <w:rFonts w:cs="Arial" w:ascii="Arial" w:hAnsi="Arial"/>
          <w:b/>
          <w:bCs/>
          <w:sz w:val="28"/>
          <w:szCs w:val="28"/>
          <w:lang w:val="en-US"/>
        </w:rPr>
        <w:t>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lt;конечное значение&gt; </w:t>
      </w:r>
      <w:r>
        <w:rPr>
          <w:rFonts w:cs="Arial" w:ascii="Arial" w:hAnsi="Arial"/>
          <w:b/>
          <w:bCs/>
          <w:sz w:val="28"/>
          <w:szCs w:val="28"/>
          <w:lang w:val="en-US"/>
        </w:rPr>
        <w:t>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lt;оператор&gt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: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параметр&gt; </w:t>
      </w:r>
      <w:r>
        <w:rPr>
          <w:rFonts w:cs="Times New Roman" w:ascii="Times New Roman" w:hAnsi="Times New Roman"/>
          <w:sz w:val="28"/>
          <w:szCs w:val="28"/>
        </w:rPr>
        <w:t>- переменная целого типа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lt;начальное значение&gt;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  <w:t xml:space="preserve">&lt;конечное значение&gt; - </w:t>
      </w:r>
      <w:r>
        <w:rPr>
          <w:rFonts w:cs="Times New Roman" w:ascii="Times New Roman" w:hAnsi="Times New Roman"/>
          <w:sz w:val="28"/>
          <w:szCs w:val="28"/>
        </w:rPr>
        <w:t>выражения целого типа, вычисляемые перед началом цикл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оператор&gt; - </w:t>
      </w:r>
      <w:r>
        <w:rPr>
          <w:rFonts w:cs="Times New Roman" w:ascii="Times New Roman" w:hAnsi="Times New Roman"/>
          <w:sz w:val="28"/>
          <w:szCs w:val="28"/>
        </w:rPr>
        <w:t>простой или составной оператор, с помощью которого записано тело цикла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ребуется выполнить определённую последовательность действий, то их объединяют в составной оператор (заключают в операторные скобки), имеющий вид:</w:t>
      </w:r>
    </w:p>
    <w:p>
      <w:pPr>
        <w:pStyle w:val="Normal"/>
        <w:widowControl w:val="false"/>
        <w:spacing w:lineRule="auto" w:line="360" w:before="0" w:after="0"/>
        <w:ind w:left="60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eg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ь операторов</w:t>
      </w:r>
      <w:r>
        <w:rPr>
          <w:rFonts w:cs="Arial" w:ascii="Arial" w:hAnsi="Arial"/>
          <w:bCs/>
          <w:sz w:val="28"/>
          <w:szCs w:val="28"/>
          <w:lang w:val="en-US"/>
        </w:rPr>
        <w:t>&gt;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widowControl w:val="false"/>
        <w:spacing w:lineRule="auto" w:line="360" w:before="0" w:after="0"/>
        <w:ind w:firstLine="6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этого оператора после каждого выполнения тела цикла происходит увеличение на единицу параметра цикла; условием выхода из цикла является превышение параметром конечного значения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ч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ирование циклов с заданным числом повторений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е результат работы программы, записанной на языке Паскаль.</w:t>
      </w:r>
      <w:r>
        <w:rPr/>
        <w:t xml:space="preserve"> </w:t>
      </w:r>
    </w:p>
    <w:tbl>
      <w:tblPr>
        <w:tblW w:w="543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2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program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_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var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i, m: integer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beg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:=1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for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:=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to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6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:=m-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riteln (m);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723" w:type="dxa"/>
            <w:tcBorders/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4"/>
              <w:gridCol w:w="753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m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&lt;=6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е города увеличивается на 5% ежегодно. В текущем году оно составляет 40 000 человек. Вычислите предполагаемую численность населения города через 3 года. 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блок-схему, программу и таблицу значений переменных, задействованных в задач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ию переписать и выполнить практическое задание!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задания скидывать к 16.00. ежедневно, исходя из расписания уроков чере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asj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er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или по ватцапу 8-923-709-80- 62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134" w:right="567" w:gutter="0" w:header="0" w:top="709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asja-ve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7:00Z</dcterms:created>
  <dc:creator>Ravganiyt</dc:creator>
  <dc:description/>
  <cp:keywords/>
  <dc:language>en-US</dc:language>
  <cp:lastModifiedBy>Пользователь</cp:lastModifiedBy>
  <dcterms:modified xsi:type="dcterms:W3CDTF">2020-05-06T04:02:00Z</dcterms:modified>
  <cp:revision>9</cp:revision>
  <dc:subject/>
  <dc:title>Муниципальное бюджетное общеобразовательное учреждение «Средняя общеобразовательная школа №20»</dc:title>
</cp:coreProperties>
</file>