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Тест- опрос по теме «Элементы комбинаторики»                №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6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те из предложенных множеств множество целых чисел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69"/>
      </w:tblGrid>
      <w:tr>
        <w:trPr>
          <w:trHeight w:val="45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жество, состоящее из всех элементов, принадлежащих и множеству А и множеству В называ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сечением множеств А и 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единением множеств А и 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ностью множеств А и 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835"/>
      </w:tblGrid>
      <w:tr>
        <w:trPr>
          <w:trHeight w:val="42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 Пересечение множеств А и В обозначают: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835"/>
      </w:tblGrid>
      <w:tr>
        <w:trPr>
          <w:trHeight w:val="42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усть А – множество четных чисел из интервала (3;10), В – множество делителей числа 24.Найдите пересечение этих множест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573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334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6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ждое  расположение n  элементов в определенном порядке называетс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м;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перестановко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очетание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6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ерестановок из n элементов вычисляют по формуле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005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1435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колькими способами можно составить расписание одного учебного дня из 5 различных уроков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0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12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 9«Б» классе 32 учащихся. Сколькими способами можно сформировать команду из 4 человек для участия в математической олимпиаде?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128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596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6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. 46788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522"/>
        <w:gridCol w:w="2694"/>
        <w:gridCol w:w="2777"/>
      </w:tblGrid>
      <w:tr>
        <w:trPr/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колько существует различных двузначных чисел, в записи которых можно использовать цифры 1, 2, 3, 4, 5, 6, если цифры в числе должны быть различными?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0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5"/>
        <w:gridCol w:w="2713"/>
        <w:gridCol w:w="2635"/>
      </w:tblGrid>
      <w:tr>
        <w:trPr>
          <w:trHeight w:val="519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ычислить: 6! -5!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600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00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00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1"/>
        <w:gridCol w:w="4359"/>
      </w:tblGrid>
      <w:tr>
        <w:trPr>
          <w:trHeight w:val="51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Если объект А можно выбрать  х способами, а объект В – у способами, то каким количеством способов можно выбрать объект «А или В»?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+у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ху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 или 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Тест- опрос по теме «Элементы комбинаторики»                №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902335</wp:posOffset>
                </wp:positionV>
                <wp:extent cx="6841490" cy="11430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261"/>
                              <w:gridCol w:w="396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мбинаторика отвечает на вопр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какова частота массовых случайных явлений;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) с какой вероятностью произойдет некоторое случайное событие;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) сколько различных комбинаций можно составить из элементов  данного множе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90pt;mso-wrap-distance-left:0pt;mso-wrap-distance-right:9pt;mso-wrap-distance-top:0pt;mso-wrap-distance-bottom:0pt;margin-top: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261"/>
                        <w:gridCol w:w="396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мбинаторика отвечает на вопр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какова частота массовых случайных явлений;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с какой вероятностью произойдет некоторое случайное событие;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) сколько различных комбинаций можно составить из элементов  данного множе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6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ерите из предложенных множеств множество натуральных чисел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11"/>
        <w:gridCol w:w="58"/>
      </w:tblGrid>
      <w:tr>
        <w:trPr>
          <w:trHeight w:val="45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жество, состоящее из всех элементов, принадлежащих множеству А и не принадлежащих множеству В называ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сечением множеств А и 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ъединением множеств А и В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ностью множеств А и 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835"/>
      </w:tblGrid>
      <w:tr>
        <w:trPr>
          <w:trHeight w:val="42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. Разность  множеств А и В обозначают: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835"/>
      </w:tblGrid>
      <w:tr>
        <w:trPr>
          <w:trHeight w:val="42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усть А – множество четных чисел из интервала (3;10),  В – множество делителей числа 24. Найдите разность множеств В и 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57350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33475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69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Любое  множество,  состоящее из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, взятых  из  данных  n элементов, называется……                      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ением;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становко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четание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969"/>
      </w:tblGrid>
      <w:tr>
        <w:trPr>
          <w:trHeight w:val="3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Количество сочетаний из n  элементов по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вычисляют по формуле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0050" cy="3333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2400" cy="209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14350" cy="3333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колько различных пятизначных чисел можно составить из цифр 1, 2, 3, 4, 5?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3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12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694"/>
        <w:gridCol w:w="283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меются помидоры, огурцы, лук. Сколько различных салатов можно приготовить, если в каждый салат должно входить 2 различных вида овощей?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3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522"/>
        <w:gridCol w:w="2694"/>
        <w:gridCol w:w="2777"/>
      </w:tblGrid>
      <w:tr>
        <w:trPr/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колькими способами из 9 учебных предметов можно составить расписание учебного дня из 6 различных уроков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0000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60480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56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9450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645"/>
        <w:gridCol w:w="2713"/>
        <w:gridCol w:w="2635"/>
      </w:tblGrid>
      <w:tr>
        <w:trPr>
          <w:trHeight w:val="519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ычислить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3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2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1"/>
        <w:gridCol w:w="4359"/>
      </w:tblGrid>
      <w:tr>
        <w:trPr>
          <w:trHeight w:val="51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Если объект А можно выбрать х способами, а объект В – у способами, то каким количеством способов можно выбрать объект «А и В»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ху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 + 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8:00Z</dcterms:created>
  <dc:creator>Admin</dc:creator>
  <dc:description/>
  <dc:language>en-US</dc:language>
  <cp:lastModifiedBy>Светлана</cp:lastModifiedBy>
  <dcterms:modified xsi:type="dcterms:W3CDTF">2020-05-11T07:08:00Z</dcterms:modified>
  <cp:revision>2</cp:revision>
  <dc:subject/>
  <dc:title/>
</cp:coreProperties>
</file>