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5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1045"/>
        <w:gridCol w:w="6969"/>
      </w:tblGrid>
      <w:tr>
        <w:trPr>
          <w:trHeight w:val="180" w:hRule="atLeast"/>
        </w:trPr>
        <w:tc>
          <w:tcPr>
            <w:tcW w:w="714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 </w:t>
            </w:r>
          </w:p>
          <w:p>
            <w:pPr>
              <w:pStyle w:val="Normal"/>
              <w:spacing w:lineRule="auto" w:line="360" w:before="28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ебывания на улице полезно дышать свежим воздухом и маску надевать не стоит.</w:t>
            </w:r>
          </w:p>
          <w:p>
            <w:pPr>
              <w:pStyle w:val="Normal"/>
              <w:spacing w:lineRule="auto" w:line="360" w:before="28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тем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      </w:r>
          </w:p>
          <w:p>
            <w:pPr>
              <w:pStyle w:val="Normal"/>
              <w:spacing w:lineRule="auto" w:line="360" w:before="28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маски. Важно, чтобы больной человек надевал маску, а также здоровый при общении (уходе) за больным.</w:t>
            </w:r>
          </w:p>
          <w:p>
            <w:pPr>
              <w:pStyle w:val="Normal"/>
              <w:spacing w:lineRule="auto" w:line="360" w:before="28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9" w:type="dxa"/>
            <w:tcBorders/>
          </w:tcPr>
          <w:p>
            <w:pPr>
              <w:pStyle w:val="Style18"/>
              <w:shd w:fill="F8F8F8" w:val="clear"/>
              <w:spacing w:lineRule="atLeast" w:line="273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БУЗ «Центр гигиены и эпидемиологии в Новосибирской области»</w:t>
            </w:r>
          </w:p>
          <w:p>
            <w:pPr>
              <w:pStyle w:val="Style18"/>
              <w:shd w:fill="F8F8F8" w:val="clear"/>
              <w:spacing w:lineRule="atLeast" w:line="273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8"/>
              <w:shd w:fill="F8F8F8" w:val="clear"/>
              <w:spacing w:lineRule="atLeast" w:line="273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8"/>
              <w:shd w:fill="F8F8F8" w:val="clear"/>
              <w:spacing w:lineRule="atLeast" w:line="273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авила пользования медицинской маско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29125" cy="345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45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Новосибирск 2016</w:t>
            </w:r>
          </w:p>
        </w:tc>
      </w:tr>
      <w:tr>
        <w:trPr>
          <w:trHeight w:val="10024" w:hRule="atLeast"/>
        </w:trPr>
        <w:tc>
          <w:tcPr>
            <w:tcW w:w="71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 многих странах мира ношение медицинских масок во время подъема заболеваемости острыми вирусными респираторными инфекциями и особенно сезонным гриппом становится «правилом хорошего тона».</w:t>
            </w:r>
          </w:p>
          <w:p>
            <w:pPr>
              <w:pStyle w:val="Normal"/>
              <w:spacing w:lineRule="auto" w:line="360" w:before="280" w:after="15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новным путем передачи вируса гриппа являются капли, выделяемые из дыхательных путей при речи, кашле и чихании.</w:t>
            </w:r>
          </w:p>
          <w:p>
            <w:pPr>
              <w:pStyle w:val="Normal"/>
              <w:spacing w:lineRule="auto" w:line="360" w:before="280" w:after="15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юбой человек, находящийся в пределах 1 метра с больным, у которого проявляются симптомы гриппа (температура, чихание, кашель, насморк, озноб, боль в мышцах и др.), рискует заразиться вследствие попадания в его организм потенциально инфицированных капель из дыхательных путей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дноразовую медицинскую маску можно приобрести в аптеках, марлевую – несложно изготовить своими руками.</w:t>
            </w:r>
          </w:p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auto" w:line="360"/>
              <w:ind w:left="-720" w:firstLine="53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-720" w:firstLine="53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бы обезопасить себя от заражения крайне важно ее правильно носи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ка должна тщательно закрепляться, плотно закрывать рот и нос, не оставляя зазо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айтесь не касаться закрепленной маски. Сняв маску, тщательно вымойте руки с мылом или спиртовым средств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лажную или отсыревшую маску следует сменить на новую, суху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используйте вторично одноразовую маск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ную одноразовую маску следует немедленно выбрасывать в отходы.</w:t>
            </w:r>
          </w:p>
          <w:p>
            <w:pPr>
              <w:pStyle w:val="Normal"/>
              <w:spacing w:lineRule="auto" w:line="360" w:before="28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 </w:t>
            </w:r>
          </w:p>
          <w:p>
            <w:pPr>
              <w:pStyle w:val="Normal"/>
              <w:spacing w:lineRule="auto" w:line="360"/>
              <w:ind w:lef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22:00Z</dcterms:created>
  <dc:creator>Op14-1</dc:creator>
  <dc:description/>
  <cp:keywords/>
  <dc:language>en-US</dc:language>
  <cp:lastModifiedBy>Людмила</cp:lastModifiedBy>
  <cp:lastPrinted>2016-02-01T14:52:00Z</cp:lastPrinted>
  <dcterms:modified xsi:type="dcterms:W3CDTF">2016-02-02T11:22:00Z</dcterms:modified>
  <cp:revision>2</cp:revision>
  <dc:subject/>
  <dc:title>Памятка для педагогов общеобразовательных учреждений</dc:title>
</cp:coreProperties>
</file>